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0" w:hanging="0"/>
        <w:rPr>
          <w:sz w:val="16"/>
          <w:szCs w:val="16"/>
        </w:rPr>
      </w:pPr>
      <w:r>
        <w:rPr>
          <w:sz w:val="16"/>
          <w:szCs w:val="16"/>
        </w:rPr>
        <w:t>Приложение № 16</w:t>
      </w:r>
    </w:p>
    <w:p>
      <w:pPr>
        <w:pStyle w:val="Normal"/>
        <w:spacing w:before="0" w:after="240"/>
        <w:ind w:left="6350" w:hanging="0"/>
        <w:jc w:val="both"/>
        <w:rPr/>
      </w:pPr>
      <w:r>
        <w:rPr>
          <w:sz w:val="16"/>
          <w:szCs w:val="16"/>
        </w:rPr>
        <w:t>к Схеме (методическим рекомендациям)</w:t>
        <w:br/>
        <w:t>по рассмотрению налоговыми органами формализованных документов по вопросам налогообложения имущества</w:t>
      </w:r>
    </w:p>
    <w:p>
      <w:pPr>
        <w:pStyle w:val="Normal"/>
        <w:spacing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по КНД 1125387</w:t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567"/>
        <w:gridCol w:w="4820"/>
      </w:tblGrid>
      <w:tr>
        <w:trPr>
          <w:trHeight w:val="480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Фамилия, имя, отчество (при наличии) налогоплательщика (его представителя):  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бланк письма налогового органа)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рес для направления или отметка о том, что настоящий документ передается в электронной форме через личный кабинет налогоплательщика: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226"/>
      <w:bookmarkStart w:id="1" w:name="P226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ая (рекомендуемая) форма докумен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нформировании налогоплательщика - физического лица о неполуч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запросу налогового органа сведений, подтверждающих наличие оснований, влекущих перерасчет суммы ранее исчисленного транспортного налога, земельного налога, налога на имущество физических лиц, и о необходимости представления налогоплательщиком - физическим лицом подтверждающих докуме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логовый орган</w:t>
      </w:r>
    </w:p>
    <w:p>
      <w:pPr>
        <w:pStyle w:val="Normal"/>
        <w:ind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4"/>
          <w:sz w:val="24"/>
          <w:szCs w:val="24"/>
        </w:rPr>
        <w:t xml:space="preserve">В соответствии с пунктом 8 статьи 362, пунктом 17.1 статьи 396, пунктом 10 статьи 408 Налогового кодекса Российской Федерации по результатам рассмотрения Вашего заявления о перерасчете суммы ранее исчисленного транспортного налога, земельного налога, налога на имущество физических лиц от «__» ______________ г. № __________ (далее – заявление) информируем.  </w:t>
      </w:r>
    </w:p>
    <w:p>
      <w:pPr>
        <w:pStyle w:val="Normal"/>
        <w:spacing w:before="120" w:after="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логовым органом направлен запрос сведений, подтверждающих наличие оснований, влекущих перерасчет суммы ранее исчисленного налога, у органов и иных лиц, у которых имеются эти сведения. </w:t>
      </w:r>
    </w:p>
    <w:p>
      <w:pPr>
        <w:pStyle w:val="Normal"/>
        <w:spacing w:before="120" w:after="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 запросу не получены сведения, подтверждающие наличие указанных оснований. 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4"/>
          <w:sz w:val="24"/>
          <w:szCs w:val="24"/>
        </w:rPr>
        <w:t>В связи с этим информируем о необходимости представления в налоговый орган документов, подтверждающих наличие оснований для перерасчета налога в соответствии с заявлением (при представлении документов просим ссылаться на дату и номер заявлени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4"/>
          <w:sz w:val="24"/>
          <w:szCs w:val="24"/>
        </w:rPr>
        <w:t>В случае отсутствия основания для перерасчета налога по результатам рассмотрения заявления налоговым органом будет направлено сообщение об отказе в перерасчете суммы ранее исчисленного налога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970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полномоченного лица</w:t>
              <w:br/>
              <w:t>налогового органа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дпись, фамилия, инициалы</w:t>
              <w:br/>
              <w:t>(отчество при наличии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Исполнитель, телефо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5:00Z</dcterms:created>
  <dc:creator>КонсультантПлюс</dc:creator>
  <dc:description/>
  <cp:keywords/>
  <dc:language>en-US</dc:language>
  <cp:lastModifiedBy>Дорофейкин Александр Сергеевич</cp:lastModifiedBy>
  <cp:lastPrinted>2023-09-04T15:33:00Z</cp:lastPrinted>
  <dcterms:modified xsi:type="dcterms:W3CDTF">2024-08-30T06:15:00Z</dcterms:modified>
  <cp:revision>2</cp:revision>
  <dc:subject/>
  <dc:title/>
</cp:coreProperties>
</file>