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hanging="0"/>
        <w:rPr>
          <w:sz w:val="16"/>
          <w:szCs w:val="16"/>
        </w:rPr>
      </w:pPr>
      <w:r>
        <w:rPr>
          <w:sz w:val="16"/>
          <w:szCs w:val="16"/>
        </w:rPr>
        <w:t>Приложение № 15</w:t>
      </w:r>
    </w:p>
    <w:p>
      <w:pPr>
        <w:pStyle w:val="Normal"/>
        <w:spacing w:before="0" w:after="240"/>
        <w:ind w:left="6350" w:hanging="0"/>
        <w:jc w:val="both"/>
        <w:rPr/>
      </w:pPr>
      <w:r>
        <w:rPr>
          <w:sz w:val="16"/>
          <w:szCs w:val="16"/>
        </w:rPr>
        <w:t>к Схеме (методическим рекомендациям)</w:t>
        <w:br/>
        <w:t>по рассмотрению налоговыми органами формализованных документов по вопросам налогообложения имущества</w:t>
      </w:r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 КНД </w:t>
      </w:r>
      <w:r>
        <w:rPr>
          <w:b/>
          <w:sz w:val="22"/>
          <w:szCs w:val="22"/>
          <w:lang w:val="en-US"/>
        </w:rPr>
        <w:t>1123359</w:t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67"/>
        <w:gridCol w:w="1077"/>
        <w:gridCol w:w="1588"/>
        <w:gridCol w:w="2155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26"/>
            <w:bookmarkStart w:id="1" w:name="P226"/>
            <w:bookmarkEnd w:id="1"/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:</w:t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бланк письма налогового органа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ая (рекомендуемая) фор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а налогового органа о представлении сведений, подтверждающих наличие оснований, влекущих перерасчет суммы ранее исчисленного транспортного налога, земельного налога, налога на имущество физических лиц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8 статьи 362, пунктом 17.1 статьи 396, пунктом 10 статьи 408 Налогового кодекса Российской Федерации в связи с рассмотрением налоговым органом заявления о перерасчете суммы ранее исчисленного транспортного налога, земельного налога, налога на имущество физических лиц от «__» ______________ г. № __________ прошу представить следующие сведения, подтверждающие наличие оснований, влекущих перерасчет суммы ранее исчисленного налог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ется содержание запрашиваемых сведений, которые необходимо представить (подтвердить)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настоящему запросу, исходя из заявления налогоплательщика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Орган или иное лицо, получившие запрос налогового органа о представлении сведений, подтверждающих наличие оснований, влекущих перерасчет суммы ранее исчисленного налога, исполняет указанный запрос </w:t>
      </w:r>
      <w:r>
        <w:rPr>
          <w:b/>
          <w:sz w:val="24"/>
          <w:szCs w:val="24"/>
        </w:rPr>
        <w:t>в течение семи дней</w:t>
      </w:r>
      <w:r>
        <w:rPr>
          <w:sz w:val="24"/>
          <w:szCs w:val="24"/>
        </w:rPr>
        <w:t xml:space="preserve"> со дня его получения или в тот же срок сообщает в налоговый орган об отсутствии запрашиваемых сведений </w:t>
      </w:r>
      <w:r>
        <w:rPr>
          <w:spacing w:val="-2"/>
          <w:sz w:val="24"/>
          <w:szCs w:val="24"/>
        </w:rPr>
        <w:t>(пункт 8 статьи 362, пункт 17.1 статьи 396, пункт 10 статьи 408 Налогового кодекса Российской Федераци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pacing w:before="0" w:after="360"/>
        <w:ind w:firstLine="709"/>
        <w:jc w:val="both"/>
        <w:rPr/>
      </w:pPr>
      <w:r>
        <w:rPr/>
        <w:t>За неисполнение запроса налогового органа предусмотрена ответственность в соответствии с законодательством Российской Федерации.</w:t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0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полномоченного лица</w:t>
              <w:br/>
              <w:t>налогового органа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дпись, фамилия, инициалы</w:t>
              <w:br/>
              <w:t>(отчество при наличи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Исполнитель, телефо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КонсультантПлюс</dc:creator>
  <dc:description/>
  <cp:keywords/>
  <dc:language>en-US</dc:language>
  <cp:lastModifiedBy>Дорофейкин Александр Сергеевич</cp:lastModifiedBy>
  <cp:lastPrinted>2023-09-04T15:33:00Z</cp:lastPrinted>
  <dcterms:modified xsi:type="dcterms:W3CDTF">2024-08-30T06:15:00Z</dcterms:modified>
  <cp:revision>2</cp:revision>
  <dc:subject/>
  <dc:title/>
</cp:coreProperties>
</file>