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20"/>
      </w:tblGrid>
      <w:tr>
        <w:trPr/>
        <w:tc>
          <w:tcPr>
            <w:tcW w:w="7479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10.07.2024</w:t>
              <w:br/>
              <w:t>№ ЕД-7-26/547@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>Таблица 9.2. Типы докумен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244"/>
        <w:gridCol w:w="2012"/>
        <w:gridCol w:w="312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одержим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на предоставление информации (установленный форма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документ, в котором передается описание запроса (формат приведен в приложении 1.III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общение о доверенности уполномоченного лица (установленный форма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ДатыОтправ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даты отправки (установленный форма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ОПрием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 о прием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ОбОтказ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, содержащее отказ абоненту в предоставлении запрошенных сведений с описанием выявленных ошибок и причин отказа в приеме (установленный форма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t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l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d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содержащий запрошенный абонентом документ (установленный формат) и/или Уведомление об отказе как ответ об отсутствии данных по запрашиваемому абоненту (установленный форма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Получ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2:00Z</dcterms:created>
  <dc:creator>Фролов</dc:creator>
  <dc:description/>
  <cp:keywords/>
  <dc:language>en-US</dc:language>
  <cp:lastModifiedBy>Волхонин Сергей Александрович</cp:lastModifiedBy>
  <cp:lastPrinted>2020-03-17T13:57:00Z</cp:lastPrinted>
  <dcterms:modified xsi:type="dcterms:W3CDTF">2024-07-17T07:39:00Z</dcterms:modified>
  <cp:revision>6</cp:revision>
  <dc:subject/>
  <dc:title>Приложение № 4</dc:title>
</cp:coreProperties>
</file>