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0.07.2024</w:t>
              <w:br/>
              <w:t>№ ЕД-7-26/547@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Таблица 4.5. Типы содержимого прилож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6663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84"/>
        <w:gridCol w:w="413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основ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держимого прилож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согласно приказу </w:t>
              <w:br/>
              <w:t xml:space="preserve">ФНС России от 29.10.2014 </w:t>
              <w:br/>
              <w:t>№ ММВ-7-3/558@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установленный формат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8, 0710099, 0710096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2, 0420003, 0420012, 0420013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125, 0420125, 0421126, 0420126, 0421140, 0420140, 0421142, 042014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1, 0420202, 0420205, 0420207, 0420211, 0420212, 0420215, 042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oc, xls, rtf, tiff, pdf, jpe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согласно приказам </w:t>
              <w:br/>
              <w:t>ФНС Ро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03.09.2013 № ММВ-7-6/311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03.09.2013 № ММВ-7-6/313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31.12.2015 № АС-7-6/710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31.12.2015 № АС-7-6/711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5.02.2018 № ММВ-7-6/98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5.02.2018 № ММВ-7-6/99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27.02.2018 № ММВ-7-6/114@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3.11.2019 № ММВ-7-1/570@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исьма ФНС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6.07.2018 № ПА-4-6/13687@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установленный формат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, 071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согласно письму </w:t>
              <w:br/>
              <w:t xml:space="preserve">ФНС России от 25.11.2019 </w:t>
              <w:br/>
              <w:t>№ ВД-4-1/24013@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установленный форм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4-07-17T07:39:00Z</dcterms:modified>
  <cp:revision>6</cp:revision>
  <dc:subject/>
  <dc:title>Приложение № 4</dc:title>
</cp:coreProperties>
</file>