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20"/>
      </w:tblGrid>
      <w:tr>
        <w:trPr/>
        <w:tc>
          <w:tcPr>
            <w:tcW w:w="7479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10.07.2024</w:t>
              <w:br/>
              <w:t>№ ЕД-7-26/547@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6663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>Таблица 4.2. Типы документов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381"/>
        <w:gridCol w:w="2324"/>
        <w:gridCol w:w="374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одержимог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866 или xm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декларация или бухгалтерская отчетность (установленный форма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документ, в котором передается описание декларации (формат приведен в приложении 1.I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oc, xls, rtf, tiff, pdf, jpeg, xm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ормализованное приложение или формализованное приложение (установленный форма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общение о доверенности уполномоченного лица (установленный форма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ДатыОтправ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ОбОтказ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приеме налоговой декларации (установленный форма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ОПрие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 о приеме налоговой декларации (установленный форма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ОбУточн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необходимости внесения уточнений (установленный форма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Ввод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вводе декларации в информационную систему налогового органа (установленный форма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Получ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1:00Z</dcterms:created>
  <dc:creator>Фролов</dc:creator>
  <dc:description/>
  <cp:keywords/>
  <dc:language>en-US</dc:language>
  <cp:lastModifiedBy>Волхонин Сергей Александрович</cp:lastModifiedBy>
  <cp:lastPrinted>2020-03-17T13:57:00Z</cp:lastPrinted>
  <dcterms:modified xsi:type="dcterms:W3CDTF">2024-07-17T07:39:00Z</dcterms:modified>
  <cp:revision>6</cp:revision>
  <dc:subject/>
  <dc:title>Приложение № 4</dc:title>
</cp:coreProperties>
</file>