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autoSpaceDE w:val="false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ой налоговой службой получена жалоба Х (далее – Заявитель) б/д на решение ИФНС России (далее – Инспекция) от 06.09.2017 о привлечении к ответственности за совершение налогового правонарушения и решение УФНС России (далее – Управление) от 16.11.2017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7"/>
        <w:jc w:val="both"/>
        <w:rPr/>
      </w:pPr>
      <w:r>
        <w:rPr>
          <w:sz w:val="28"/>
          <w:szCs w:val="28"/>
        </w:rPr>
        <w:t>Из материалов, представленных Управлением, следует, что 20.03.2017 Х представлена в Инспекцию декларация по налогу на доходы физических лиц (далее – НДФЛ) за 2016 год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7"/>
        <w:jc w:val="both"/>
        <w:rPr/>
      </w:pPr>
      <w:r>
        <w:rPr>
          <w:sz w:val="28"/>
          <w:szCs w:val="28"/>
        </w:rPr>
        <w:t>Инспекцией по результатам камеральной налоговой проверки деклараций по НДФЛ за 2016 год составлен акт от 04.07.2017 и вынесено решение от 06.09.2017 о привлечении Х к ответственности за совершение налогового правонарушения, предусмотренной пунктом 1 статьи 122 Налогового кодекса Российской Федерации (далее - Кодекс), в виде штрафа в размере 22 100 рублей. Кроме того, Заявителю предложено уплатить недоимку по НДФЛ в размере 110 500 рубл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, считая решение Инспекции от 06.09.2017 необоснованным, обратился через Инспекцию в Управление с апелляционной жалобой. Решением Управления от 16.11.2017 решение Инспекции от 06.09.2017 оставлено без изменения, а жалоба Х - без удовлетворения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>Х в жалобе, поступившей в Федеральную налоговую службу, указывает, что решения Инспекции от 06.09.2017 о привлечении к ответственности за совершение налогового правонарушения и Управления от 16.11.2017 являются незаконными, нарушают его права и интерес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>Заявитель сообщает, что в Инспекцию представил декларацию по НДФЛ за 2016 год, в которой указал доход от продажи транспортного средства - грузового автомобиля ГАЗ-С41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ЗЗ в размере 850 000 рублей и заявил имущественный налоговый вычет по НДФЛ по доходу, полученному от продажи транспортного средства, в сумме фактически произведенных и документально подтвержденных расходов, связанных с приобретением указанного транспортного средства, в размере 850 000 рубл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>Х отмечает, что Инспекция в решении от 06.09.2017 ссылается на подпункт 4 пункта 2 статьи 220 Кодекса, в соответствии с которым подпункт 1 пункта 1 статьи 220 Кодекса не применяется в отношении доходов, полученных от продажи недвижимого имущества и (или) транспортных средств, которые использовались в предпринимательской деятельност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7"/>
        <w:jc w:val="both"/>
        <w:rPr/>
      </w:pPr>
      <w:r>
        <w:rPr>
          <w:sz w:val="28"/>
          <w:szCs w:val="28"/>
        </w:rPr>
        <w:t>Заявитель считает, что Инспекцией не доказано использование им проданного транспортного средства в предпринимательской деятельности и наличия, предусмотренных законом, препятствий для применения налогоплательщиком имущественного налогового вычета по НДФЛ в соответствии с подпунктом 2 пункта 2 статьи 220 Кодекс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>Х, ссылаясь на нормы законодательства, указывает, что отчуждение транспортного средства - грузового автомобиля ГАЗ-С41RЗЗ по договору купли - продажи не является предпринимательской деятельностью, предусмотренной статьей 2 Гражданского кодекса Российской и не указывает на то, что указанное транспортное средство использовалось в предпринимательской деятельност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>Х считает, что вправе уменьшить сумму облагаемого НДФЛ дохода от продажи указанного транспортного средства на сумму фактически произведенных и документально подтвержденных расходов, связанных с приобретением данного транспортного средств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7"/>
        <w:jc w:val="both"/>
        <w:rPr/>
      </w:pPr>
      <w:r>
        <w:rPr>
          <w:sz w:val="28"/>
          <w:szCs w:val="28"/>
        </w:rPr>
        <w:t>Заявитель отмечает, что грузовой автомобиль</w:t>
      </w:r>
      <w:r>
        <w:rPr/>
        <w:t xml:space="preserve"> </w:t>
      </w:r>
      <w:r>
        <w:rPr>
          <w:sz w:val="28"/>
          <w:szCs w:val="28"/>
        </w:rPr>
        <w:t>ГАЗ-С41RЗЗ приобретал для использования в личных целях по договору купли - продажи от 05.02.2015, то есть до регистрации в качестве индивидуального предпринимателя - 12.02.2015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7"/>
        <w:jc w:val="both"/>
        <w:rPr/>
      </w:pPr>
      <w:r>
        <w:rPr>
          <w:sz w:val="28"/>
          <w:szCs w:val="28"/>
        </w:rPr>
        <w:t>Х указывает, что в предпринимательской деятельности использовал транспортное средство категории «В» - автомобиль «газель», которое принадлежит его сестре; грузовой автомобиль ГАЗ-С41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3 в предпринимательской деятельности не использовал, так как не имел права управления указанным транспортным средством, поскольку данное транспортное средство относится к категории «С»; наличие соответствующей категории на право управлением транспортным средством подтверждается водительским удостоверение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>Заявитель сообщает, что указание в декларациях по единому налогу на вмененный доход (далее – ЕНВД) за 2015, 2016 годы физического показателя — одно грузовое транспортное средство, также не подтверждает использование им в предпринимательской деятельности именно грузового автомобиля ГАЗ-С41RЗЗ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Х просит отменить решение Инспекции от 06.09.2017 № 7392 о привлечении к ответственности за совершение налогового правонаруш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>Заявитель с жалобой прилагает копию водительского удостовер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>Федеральная налоговая служба, рассмотрев жалобу Заявителя и документы, представленные Заявителем и Управлением, сообщает следующе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2 статьи 11 Кодекса индивидуальные предприниматели - физические лица, зарегистрированные в установленном порядке и осуществляющие предпринимательскую деятельность без образования юридического лица. Физические лица, осуществляющие предпринимательскую деятельность без образования юридического лица, но не зарегистрировавшиеся в качестве индивидуальных предпринимателей в нарушение требований гражданского законодательства Российской Федерации, при исполнении обязанностей, возложенных на них Кодексом, не вправе ссылаться на то, что они не являются индивидуальными предпринимателям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>Пунктом 1 статьи 38 Кодекса определено, что объектом налогообложения признается реализация товаров (работ, услуг), имущество, прибыль, доход, расход или иное обстоятельство, имеющее стоимостную, количественную или физическую характеристику, с наличием которого законодательство о налогах и сборах связывает возникновение у налогоплательщика обязанности по уплате налог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5 пункта 1 статьи 208 Кодекса для целей главы 23 Кодекса к доходам от источников в Российской Федерации относятся доходы от реализации иного имущества, находящегося в Российской Федерации и принадлежащего физическому лицу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>Как определено пунктом 3 статьи 210 Кодекса для доходов в целях налогообложения НДФЛ, в отношении которых предусмотрена налоговая ставка, установленная пунктом 1 статьи 224 Кодекса, налоговая база определяется как денежное выражение таких доходов, подлежащих налогообложению, уменьшенных на сумму налоговых вычетов, предусмотренных статьями 218 - 221 Кодекса, с учетом особенностей, установленных главой 23 Кодекс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дпункту 1 пункта 1 статьи 220 Кодекса при определении размера налоговой базы по НДФЛ в соответствии с пунктом 3 статьи 210 Кодекса налогоплательщик имеет право на получение имущественного налогового вычета при продаже, в том числе имущества, а также доли (долей) в не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7"/>
        <w:jc w:val="both"/>
        <w:rPr/>
      </w:pPr>
      <w:r>
        <w:rPr>
          <w:sz w:val="28"/>
          <w:szCs w:val="28"/>
        </w:rPr>
        <w:t>Подпунктом 1 пункта 2 статьи 220 Кодекса определено, что имущественный налоговый вычет по НДФЛ, предусмотренный подпунктом 1 пункта 1 статьи 220 Кодекса, предоставляется в размере доходов, полученных налогоплательщиком в налоговом периоде от продажи иного недвижимого имущества, находившегося в собственности налогоплательщика менее минимального предельного срока владения объектом недвижимого имущества, установленного в соответствии со статьей 217.1 Кодекса, не превышающем в целом 250 000 рубл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дпункта 2 пункта 2 статьи 220 Кодекса вместо получения имущественного налогового вычета в соответствии с подпунктом 1 пункта 2 статьи 220 Кодекса налогоплательщик вправе уменьшить сумму своих облагаемых налогом доходов на сумму фактически произведенных им и документально подтвержденных расходов, связанных с приобретением этого имуществ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7"/>
        <w:jc w:val="both"/>
        <w:rPr/>
      </w:pPr>
      <w:r>
        <w:rPr>
          <w:sz w:val="28"/>
          <w:szCs w:val="28"/>
        </w:rPr>
        <w:t>В соответствии с пунктом 2 статьи 220 Кодекса положения пункта 1 статьи 220 Кодекса не применяются в отношении доходов, полученных от продажи недвижимого имущества и (или) транспортных средств, которые использовались в предпринимательской деятельност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ионный Суд Российской Федерации в Определении от 29.03.2016 </w:t>
        <w:br/>
        <w:t>№ 487-О указал, что возможность применения имущественного налогового вычета по НДФЛ при продаже имущества для целей исчисления и уплаты НДФЛ не распространяется на индивидуальных предпринимателей, использующих имущество в предпринимательской деятельности, что определено в статье 220 Кодекс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>Как следует из материалов камеральной налоговой проверки, Х в декларации по НДФЛ за 2016 год указан доход от продажи транспортного средства - грузовой автомобиль ГАЗ-С41RЗЗ в размере 850 000 рублей; заявлен имущественный налоговый вычет в сумме фактически произведенных и документально подтвержденных расходов, связанных с приобретением данного транспортного средства в размере 850 000 рублей. Налоговая база по НДФЛ и сумма налога, подлежащая уплате в бюджет, - 0 рубл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>В подтверждение права на имущественный налоговый вычет по НДФЛ за 2016 год, Заявителем с указанной декларацией представлены копии договоров купли – продажи от 05.02.2015 и от 09.09.2016, из условий которых следует, что Х 05.02.2015 приобрел за 850 000 рублей и 09.09.2016 продал транспортное средство - грузовой автомобиль ГАЗ-С41RЗЗ за 850 000 рубл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7"/>
        <w:jc w:val="both"/>
        <w:rPr/>
      </w:pPr>
      <w:r>
        <w:rPr>
          <w:sz w:val="28"/>
          <w:szCs w:val="28"/>
        </w:rPr>
        <w:t>В соответствии со сведениями, поступившими в Инспекцию от Госавтоинспекции в порядке статьи 85 Кодекса за Х в период с 06.02.2015 по 21.09.2016 было зарегистрировано одно транспортное средство - грузовой автомобиль ГАЗ-С41R33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>Согласно сведениям Единого государственного реестра индивидуальных предпринимателей Х с 12.02.2015 по 28.09.2016 состоял на налоговом учете в качестве индивидуального предпринимателя с заявленным основным видом предпринимательской деятельности – деятельность автомобильного грузового транспорта. Заявитель в проверяемом периоде применял систему налогообложения в виде ЕНВД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7"/>
        <w:jc w:val="both"/>
        <w:rPr/>
      </w:pPr>
      <w:r>
        <w:rPr>
          <w:sz w:val="28"/>
          <w:szCs w:val="28"/>
        </w:rPr>
        <w:t>Согласно представленным Заявителем в Инспекцию декларациям по ЕНВД за 2015, 2016 годы Х производил расчет ЕНВД исходя из вида предпринимательской деятельности - оказание автотранспортных услуг по перевозке грузов (код 05); физического показателя: количество автотранспортных средств, используемых для перевозки грузов – 1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7"/>
        <w:jc w:val="both"/>
        <w:rPr/>
      </w:pPr>
      <w:r>
        <w:rPr>
          <w:sz w:val="28"/>
          <w:szCs w:val="28"/>
        </w:rPr>
        <w:t>Как следует из выписки по расчетному счету Х, представленной банком, на его расчетный счет в период с 26.05.2015 по 31.10.2016 поступили денежные средства в общей сумме 70 504,40 рубля с указанием в назначении платежей: «оплата транспортных услуг», «оплата за перевозку груза», «оплата за услуги по перевозке груза», «оплата за транспортные услуги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7"/>
        <w:jc w:val="both"/>
        <w:rPr/>
      </w:pPr>
      <w:r>
        <w:rPr>
          <w:sz w:val="28"/>
          <w:szCs w:val="28"/>
        </w:rPr>
        <w:t>Инспекцией по результатам камеральной налоговой проверки декларации по НДФЛ за 2016 год вынесено решение от 06.09.2017, которым Х на основании положений статьи 220 Кодекса отказано в праве на имущественный налоговый вычет по НДФЛ по доходу, полученному от продажи транспортного средства, поскольку грузовой автомобиль ГАЗ-С41R33 использовался им в предпринимательской деятельности. Указанным решением Х доначислен НДФЛ за 2016 год в размере 110 500 рублей (850 000×13%), а также Заявитель привлечен к ответственности за совершение налогового правонарушения, предусмотренной пунктом 1 статьи 122 Кодекса в виде штрафа в размере 22 100 рублей (110 500×20%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изложенное, поскольку Х осуществлял предпринимательскую деятельность с использованием транспортного средства и оказывал услуги по перевозке груза, имел в собственности одно транспортное средство - грузовой автомобиль ГАЗ-С41R33, которое приобрел 05.02.2015 в тот же месяц, в котором зарегистрирован в качестве индивидуального предпринимателя - 12.02.2015 и продал 09.09.2016 - в месяц прекращения деятельности в качестве индивидуального предпринимателя - 28.09.2016; в период с 2015 по 2016 годы Х исчислял ЕНВД по виду деятельности - оказание автотранспортных услуг по перевозке грузов, что подтверждается декларациями по ЕНВД за указанные периоды, при этом Заявителем какие – либо документальные доказательства, подтверждающие использование им в предпринимательской деятельности иного транспортного средства, ни в Инспекцию, ни с апелляционной жалобой в Управление, ни с жалобой в Федеральную налоговую службу не представлены, Федеральная налоговая служба признает обоснованным вывод Инспекции об отказе Х в праве на имущественный налоговый вычет по декларации по НДФЛ за 2016 год по доходу, полученному от продажи транспортного средства, ранее используемого в предпринимательской деятельности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7"/>
        <w:jc w:val="both"/>
        <w:rPr/>
      </w:pPr>
      <w:r>
        <w:rPr>
          <w:sz w:val="28"/>
          <w:szCs w:val="28"/>
        </w:rPr>
        <w:t>При этом представленная Заявителем с жалобой копия водительского удостоверения категории «В» не опровергает возможности использования Заявителем спорного транспортного средства в предпринимательской деятельност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Федеральной налоговой службой не установлено оснований для отмены решения ИФНС России от 06.09.2017 о привлечении к ответственности за совершение налогового правонарушения и решения УФНС России от 16.11.2017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вышеизложенного, Федеральная налоговая служба, руководствуясь статьей 140 Налогового кодекса Российской Федерации, оставляет жалобу Х без удовлетворения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7"/>
        <w:jc w:val="both"/>
        <w:rPr/>
      </w:pPr>
      <w:r>
        <w:rPr>
          <w:sz w:val="28"/>
          <w:szCs w:val="28"/>
        </w:rPr>
        <w:t>Кроме того, согласно информации, представленной Управлением, Х обратился с административным исковым заявлением в суд о признании незаконным и отмене решения Инспекции от 06.09.2017 о привлечении к ответственности за совершение налогового правонарушения и решения Управления от 16.11.2017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>Решением суда от 13.03.2018 в удовлетворении административного иска Х отказано.</w:t>
      </w:r>
    </w:p>
    <w:p>
      <w:pPr>
        <w:pStyle w:val="2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7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i/>
        <w:i/>
        <w:color w:val="808080"/>
        <w:sz w:val="16"/>
      </w:rPr>
    </w:pPr>
    <w:r>
      <w:rPr>
        <w:rFonts w:cs="Garamond" w:ascii="Garamond" w:hAnsi="Garamond"/>
        <w:b/>
        <w:i/>
        <w:color w:val="808080"/>
        <w:sz w:val="16"/>
      </w:rPr>
    </w:r>
  </w:p>
  <w:p>
    <w:pPr>
      <w:pStyle w:val="Footer"/>
      <w:rPr>
        <w:rFonts w:ascii="Garamond" w:hAnsi="Garamond" w:cs="Garamond"/>
        <w:b/>
        <w:b/>
        <w:i/>
        <w:i/>
        <w:color w:val="808080"/>
        <w:sz w:val="16"/>
      </w:rPr>
    </w:pPr>
    <w:r>
      <w:rPr>
        <w:rFonts w:cs="Garamond" w:ascii="Garamond" w:hAnsi="Garamond"/>
        <w:b/>
        <w:i/>
        <w:color w:val="808080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927475</wp:posOffset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09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Верхний колонтитул Знак1"/>
    <w:qFormat/>
    <w:rPr>
      <w:sz w:val="28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3">
    <w:name w:val="Верхний колонтитул Знак"/>
    <w:qFormat/>
    <w:rPr>
      <w:rFonts w:cs="Times New Roman"/>
      <w:sz w:val="24"/>
      <w:szCs w:val="24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8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4"/>
      <w:ind w:firstLine="701"/>
      <w:jc w:val="both"/>
    </w:pPr>
    <w:rPr>
      <w:sz w:val="24"/>
      <w:szCs w:val="24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7:28:00Z</dcterms:created>
  <dc:creator>CN=Дмитрий Селеверстов/OU=ЦА/O=МНС</dc:creator>
  <dc:description/>
  <cp:keywords/>
  <dc:language>en-US</dc:language>
  <cp:lastModifiedBy>Хорохонов Денис Юрьевич</cp:lastModifiedBy>
  <cp:lastPrinted>2018-03-22T16:35:00Z</cp:lastPrinted>
  <dcterms:modified xsi:type="dcterms:W3CDTF">2018-03-23T08:38:00Z</dcterms:modified>
  <cp:revision>2249</cp:revision>
  <dc:subject>12.01.1. Бланки документов</dc:subject>
  <dc:title>СПРАВОЧНИК IP-ТЕЛЕФОНОВ</dc:title>
</cp:coreProperties>
</file>