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о Интернет-обращение</w:t>
        <w:br/>
        <w:t>«ЮЛ» от 30 июн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ращения следует, что заявитель не согласен с решением об отказе в государственной регистрации «ЮЛ»,  принятым Межрайонной ИФНС России, а также решением Управления Федеральной налоговой службы, принятым по результатам рассмотрения жалобы на решение об отказе в государственной регистрации «ЮЛ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обращения, исследовав и оценив  материалы, представленные УФНС России, Федеральная налоговая служба сообщ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 Федерального закона от 8 августа 2001 года № 129-ФЗ «О государственной регистрации юридических лиц и индивидуальных предпринимателей» для государственной регистрации изменений, касающихся сведений о юридическом лице, не связанных с внесением изменений в учредительные документы, в регистрирующий орган представляется подписанное заявителем Заявление о внесении изменений в сведения о юридическом лице, содержащиеся в Едином государственном реестре юридических лиц, по форме</w:t>
        <w:br/>
        <w:t>№ Р14001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законом от 8 февраля 1998 года № 14-ФЗ «Об обществах с ограниченной ответственностью»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представленных УФНС России материалов следует, что 23 мая 2014 года в Межрайонную инспекцию Федеральной налоговой службы по почте поступили документы  для государственной регистрации внесения изменений в сведения об «ЮЛ», не связанных с внесением изменений в учредительные докумен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едставленного заявления о внесении изменений в сведения о юридическом лице, содержащиеся в Едином государственном реестре юридических лиц, по форме № Р14001, доля участника общества «ФЛ» перешла к обществу в результате его выхода из общества, полномочия «ФЛ» как единоличного исполнительного органа общества прекращены и возложены на управляющую компанию – «ЮЛ1». Заявителем при государственной регистрации выступает представитель управляющей компании «ЮЛ1» - «ФЛ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аявлением по форме № Р14001 в налоговый орган представлены заявление участника общества «ФЛ» о выходе из общества с отметкой общества о его получении 14 апреля 2014 года, а также решение участника «ЮЛ» «ЮЛ2» от 15 апреля 2014 года № 4 о возложении полномочий исполнительного органа «ЮЛ» на управляющую компанию «ЮЛ1».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результатам рассмотрения вышеуказанных документов регистрирующим органом принято </w:t>
      </w:r>
      <w:r>
        <w:rPr>
          <w:bCs/>
          <w:sz w:val="28"/>
          <w:szCs w:val="28"/>
        </w:rPr>
        <w:t>решение об отказе в государственной регистрации в связи с  непредставлением определенных Федеральным законом от</w:t>
      </w:r>
      <w:r>
        <w:rPr>
          <w:sz w:val="28"/>
          <w:szCs w:val="28"/>
        </w:rPr>
        <w:t xml:space="preserve"> 8 августа 2001 года</w:t>
        <w:br/>
      </w:r>
      <w:r>
        <w:rPr>
          <w:bCs/>
          <w:sz w:val="28"/>
          <w:szCs w:val="28"/>
        </w:rPr>
        <w:t>№ 129-ФЗ необходимых для государственной регистрации документов, оставленное без изменения решением Управления Федеральной налоговой службы от 19 июня 2014 года № 10-20/08439@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Принятие Межрайонной ИФНС России решения об отказе в государственной регистрации «ЮЛ» обосновывается недостоверностью сведений, представленных в Заявлении </w:t>
      </w:r>
      <w:r>
        <w:rPr>
          <w:sz w:val="28"/>
          <w:szCs w:val="28"/>
        </w:rPr>
        <w:t>о внесении изменений в сведения о юридическом лице, содержащиеся в Едином государственном реестре юридических лиц по форме № Р1400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ак, согласно иных представленных «ЮЛ»  документов, налоговый орган пришел к выводу о том, что вышеуказанное решение от 15 апреля 2014 года № 4 должно быть подписано всеми участниками «ЮЛ», в том числе «ФЛ», так как изменения, касающиеся перехода доли «ФЛ» к обществу приобретут силу для третьих лиц после их государственной регистрации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тем, что  решение участника «ЮЛ»  от 15 апреля 2014 года № 4 подписано только директором «ЮЛ2», регистрирующий орган счел непредставленным заявление по форме № Р14001, как содержащим недостоверные сведения, что в соответствии с  подпунктом «а» пункта 1 статьи 23 </w:t>
      </w:r>
      <w:r>
        <w:rPr>
          <w:bCs/>
          <w:sz w:val="28"/>
          <w:szCs w:val="28"/>
        </w:rPr>
        <w:t>Федерального закона от</w:t>
      </w:r>
      <w:r>
        <w:rPr>
          <w:sz w:val="28"/>
          <w:szCs w:val="28"/>
        </w:rPr>
        <w:t xml:space="preserve"> 8 августа 2001 г. </w:t>
      </w:r>
      <w:r>
        <w:rPr>
          <w:bCs/>
          <w:sz w:val="28"/>
          <w:szCs w:val="28"/>
        </w:rPr>
        <w:t>№ 129-ФЗ является основанием для отказа в государственной регистрации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согласно подпункту 7 статьи 23 Федерального закона  от</w:t>
        <w:br/>
        <w:t>8 февраля 1998 года № 14-ФЗ доля или часть доли переходит к обществу с даты получения обществом заявления участника общества о выходе из общества, если право на выход из общества участника предусмотрено уставом обществ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</w:t>
      </w:r>
      <w:r>
        <w:rPr>
          <w:bCs/>
          <w:sz w:val="28"/>
          <w:szCs w:val="28"/>
        </w:rPr>
        <w:t xml:space="preserve"> рассматриваемом случае заявление о выходе участника «ФЛ»</w:t>
      </w:r>
      <w:r>
        <w:rPr>
          <w:sz w:val="28"/>
          <w:szCs w:val="28"/>
        </w:rPr>
        <w:t xml:space="preserve"> из</w:t>
      </w:r>
      <w:r>
        <w:rPr>
          <w:bCs/>
          <w:sz w:val="28"/>
          <w:szCs w:val="28"/>
        </w:rPr>
        <w:t xml:space="preserve"> общества было получено обществом 14 апреля 2014 года, что подтверждается соответствующей отметкой на заявлении. Следовательно, с указанной даты «ФЛ» утратил статус участника общества, в том числе право на участие в управлении обществом. При таких обстоятельствах вывод о том, что   </w:t>
      </w:r>
      <w:r>
        <w:rPr>
          <w:sz w:val="28"/>
          <w:szCs w:val="28"/>
        </w:rPr>
        <w:t xml:space="preserve">решение участника «ЮЛ» от 15 апреля 2014 года № 4 </w:t>
      </w:r>
      <w:r>
        <w:rPr>
          <w:bCs/>
          <w:sz w:val="28"/>
          <w:szCs w:val="28"/>
        </w:rPr>
        <w:t>должно быть подписано «ФЛ», является необоснованным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как следует из представленного заявления по форме № Р14001, заявителем выступает представитель управляющей компании «ЮЛ1», в разделе 1 листа Р «Сведения о заявителе» проставлено значение 01 (руководитель постоянно действующего исполнительного органа). Однако в соответствии с пунктом 7.21.3 Требований к оформлению документов, представляемых в регистрирующий орган, утвержденных приказом ФНС России от 25 января 2012 года № ММВ-7-6/25@, в случае если заявителем выступает представитель управляющей компании в разделе 1 листа Р «Сведения о заявителе» проставляется значение 03. Заявление о внесении изменений в сведения о юридическом лице, содержащиеся в Едином государственном реестре юридических лиц, по форме № Р14001, оформленное ненадлежащим образом, приравнивается к его непредставлению, что в соответствии с  подпунктом «а» пункта 1 статьи 23 Федерального закона от 8 августа 2001 года № 129-ФЗ является основанием для отказа в государственной регист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указанных обстоятельствах у Межрайонной ИФНС России имелись основания для принятия решения об отказе в государственной регистрации «ЮЛ» применительно к подпункту «а» пункта 1 статьи 23 Федерального закона от 8 августа 2001 года № 129-ФЗ. </w:t>
      </w:r>
    </w:p>
    <w:p>
      <w:pPr>
        <w:pStyle w:val="TextBodyIndent"/>
        <w:spacing w:before="0" w:after="0"/>
        <w:ind w:left="0" w:firstLine="720"/>
        <w:jc w:val="both"/>
        <w:rPr>
          <w:sz w:val="20"/>
        </w:rPr>
      </w:pPr>
      <w:r>
        <w:rPr>
          <w:sz w:val="28"/>
          <w:szCs w:val="28"/>
        </w:rPr>
        <w:t>Учитывая вышеизложенное, Федеральная налоговая служба не находит оснований для удовлетворения жалобы «ЮЛ»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1:00Z</dcterms:created>
  <dc:creator>Fedchenko</dc:creator>
  <dc:description/>
  <cp:keywords/>
  <dc:language>en-US</dc:language>
  <cp:lastModifiedBy>Кузьмичев Денис Евгеньевич</cp:lastModifiedBy>
  <cp:lastPrinted>2014-07-25T17:08:00Z</cp:lastPrinted>
  <dcterms:modified xsi:type="dcterms:W3CDTF">2014-08-18T09:49:00Z</dcterms:modified>
  <cp:revision>4</cp:revision>
  <dc:subject/>
  <dc:title/>
</cp:coreProperties>
</file>