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___»__________2022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уведомления об исчисленных суммах налогов, авансовых платежей по налогам, страховых взносов </w:t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налоговые органы уведомления об исчисленных суммах налогов, авансовых платежей по налогам, страховых взносов 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shd w:fill="FFFFFF" w:val="clear"/>
        </w:rPr>
        <w:t>CCLXIII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UVISCHSUMNAL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Передача файла от отправителя к конечному получателю (</w:t>
      </w:r>
      <w:r>
        <w:rPr>
          <w:b/>
          <w:i/>
          <w:szCs w:val="28"/>
        </w:rPr>
        <w:t>К</w:t>
      </w:r>
      <w:r>
        <w:rPr>
          <w:szCs w:val="28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Cs w:val="28"/>
        </w:rPr>
        <w:t>А</w:t>
      </w:r>
      <w:r>
        <w:rPr>
          <w:szCs w:val="28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Cs w:val="28"/>
        </w:rPr>
        <w:t>А</w:t>
      </w:r>
      <w:r>
        <w:rPr>
          <w:szCs w:val="28"/>
        </w:rPr>
        <w:t xml:space="preserve"> и </w:t>
      </w:r>
      <w:r>
        <w:rPr>
          <w:b/>
          <w:i/>
          <w:szCs w:val="28"/>
        </w:rPr>
        <w:t>К</w:t>
      </w:r>
      <w:r>
        <w:rPr>
          <w:szCs w:val="28"/>
        </w:rPr>
        <w:t xml:space="preserve"> совпадают.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UT_UVISCHSUMNAL_1_263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rStyle w:val="Style10"/>
          <w:sz w:val="28"/>
          <w:szCs w:val="28"/>
        </w:rPr>
        <w:t>–</w:t>
      </w:r>
      <w:r>
        <w:rPr>
          <w:sz w:val="28"/>
          <w:szCs w:val="28"/>
        </w:rPr>
        <w:t xml:space="preserve"> 4.10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полное наименование элемента. В строке таблицы могут быть </w:t>
      </w:r>
      <w:r>
        <w:rPr>
          <w:sz w:val="28"/>
          <w:szCs w:val="28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sz w:val="28"/>
          <w:szCs w:val="28"/>
        </w:rPr>
        <w:t xml:space="preserve"> одного элемента из описанных в этой строке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4524375" cy="586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5.01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0355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, плательщике, налоговом агент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домление об исчисленных суммах налогов, авансовых платежей по налогам, страховых взнос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ИсчСум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налогоплательщике, плательщике, налоговом агент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огоплательщик, плательщик, налоговый агент - организация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, плательщик, налоговый агент - индивидуальный предпринимател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Налогоплательщик, плательщик, налоговый агент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Налогоплательщик, плательщик, налоговый агент - индивидуальный предприниматель (НП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налогоплательщик, плательщик, налоговый агент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- представитель налогоплательщика, плательщика, налогового агента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, плательщика, налогового аг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 xml:space="preserve">=2 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представителе налогоплательщика, плательщика, налогового агента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blHeader w:val="true"/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Наименование и реквизиты документа, подтверждающего полномочия представителя налогоплательщика, плательщика, налогового аг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T(1-120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-представителя налогоплательщика, плательщика, налогового аг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Уведомление об исчисленных суммах налогов, авансовых платежей по налогам, страховых взносов (УвИсчСумНалог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исчисленных налогов, авансовых платежей по налогам, страховых взнос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Исч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умма исчисленных налогов, авансовых платежей по налогам, страховых взносов (СумИсчНалог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в соответствии с налоговой декларацией (расчетом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Де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наличии &lt;НПЮЛ&gt; из таблицы 4.3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ТМ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авансовых платежей по налогу, страховых взнос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огАван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рок уплаты (перечисления) налога, авансов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ежей по налогу, страховых взнос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25.02.2022 10:01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25.02.2022 10:01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25.02.2022 10:01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4:00Z</dcterms:created>
  <dc:creator>Иванов</dc:creator>
  <dc:description/>
  <cp:keywords/>
  <dc:language>en-US</dc:language>
  <cp:lastModifiedBy>Барабанщикова</cp:lastModifiedBy>
  <cp:lastPrinted>2022-02-28T11:57:00Z</cp:lastPrinted>
  <dcterms:modified xsi:type="dcterms:W3CDTF">2022-02-28T08:57:00Z</dcterms:modified>
  <cp:revision>5</cp:revision>
  <dc:subject/>
  <dc:title>УТВЕРЖДЕН</dc:title>
</cp:coreProperties>
</file>