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результатах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конкурса</w:t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замещение вакантных должностей государственной гражданской службы Российской Федерации  в Межрегиональной инспекции Федеральной налоговой службы по крупнейшим налогоплательщикам №7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региональная инспекция Федеральной налоговой службы по крупнейшим налогоплательщикам № 7, 125284, Москва, Хорошевское шоссе,  д.12А, тел. 913-08-20, факс. 913-08-22, в лице начальника инспекции Ивановой Светланы Григорьевны, действующей на основании Положения о Межрегиональной инспекции Федеральной налоговой службы по крупнейшим налогоплательщикам № 7, провела 08 апреля 2014 года конкурс на замещение вакантных должностей 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оценки кандидатов на основании представленных ими  документов об образовании, прохождении гражданской или иной государственной службы, осуществлении другой трудовой деятельности,  а так 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1823"/>
      </w:tblGrid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бедителя конкурса</w:t>
            </w:r>
          </w:p>
        </w:tc>
      </w:tr>
      <w:tr>
        <w:trPr>
          <w:trHeight w:val="8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государственный налоговый инсп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рина Михайловна</w:t>
            </w:r>
          </w:p>
        </w:tc>
      </w:tr>
      <w:tr>
        <w:trPr>
          <w:trHeight w:val="9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анализа и планирования налоговых прове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государственный налоговый инсп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ера Станиславовна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а Анна Олеговна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Татьяна Николаевна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меральных  проверок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маз Людмила Викторовна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выездных  проверок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Иван Андреевич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выездных проверок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лия Григорьевна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замещение вакантных должносте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государственный налоговый инспектор (1 вакансия), государственный налоговый инспектор (2 вакансии) отдела анализа и планирования налоговых проверок</w:t>
      </w:r>
      <w:r>
        <w:rPr>
          <w:rFonts w:cs="Times New Roman" w:ascii="Times New Roman" w:hAnsi="Times New Roman"/>
          <w:sz w:val="28"/>
          <w:szCs w:val="28"/>
        </w:rPr>
        <w:t>; ведущий  специалист – эксперт (1 вакансия) правового отдела; государственный налоговый инспектор (2 вакансии), старший государственный налоговый инспектор (4 вакансии), главный государственный налоговый инспектор (2 вакансии) отдела выездных проверок № 1; государственный налоговый инспектор (2 вакансии), главный государственный налоговый инспектор (1 вакансия), старший государственный налоговый инспектор (1 вакансия) отдела выездных проверок № 3; главный государственный налоговый инспектор (1 вакансия) отдела выездных проверок № 4; государственный налоговый инспектор (1 вакансия), старший государственный налоговый инспектор (1 вакансия), главный государственный налоговый инспектор (1 вакансия) отдела камеральных проверок № 2; государственный налоговый инспектор (1 вакансия), старший государственный налоговый инспектор (1 вакансия), главный государственный налоговый инспектор (1 вакансия), отдела выездных проверок № 2; консультант (1 вакансия) отдела информационных технологий; старший государственный налоговый инспектор (1 вакансия) отдела внедрения АИС Налог - не состоялся  в связи с отказом в назначении на вакантную должность государственной гражданской  службы или  в связи с отсутствием кандидатов или оп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тендентам, не прошедшим конкурс, могут быть возвращены по письменному заявлению по адресу: 125284, Москва, Хорошёвское шоссе,  д.12А, Межрегиональная инспекция Федеральной налоговой службы по крупнейшим налогоплательщикам № 7,  административный отдел, комн. № 2-006, тел. 913-08-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советник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2 класса                                                     С.Г.Иванова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0:00Z</dcterms:created>
  <dc:creator>otd11-02</dc:creator>
  <dc:description/>
  <cp:keywords/>
  <dc:language>en-US</dc:language>
  <cp:lastModifiedBy>Киселев Владимир Константинович</cp:lastModifiedBy>
  <cp:lastPrinted>2014-04-08T18:31:00Z</cp:lastPrinted>
  <dcterms:modified xsi:type="dcterms:W3CDTF">2014-04-09T13:40:00Z</dcterms:modified>
  <cp:revision>2</cp:revision>
  <dc:subject/>
  <dc:title>Приложение 3</dc:title>
</cp:coreProperties>
</file>