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3 в 2018 году 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крупнейшим налогоплательщикам № 3:  129110, г. Москва, ул. Большая Переяславская,  д. 66, стр.1,                    в лице начальника инспекции -  Ржевского Алексея Вадимовича, действующего                            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№ 3 на замещение вакантных должностей государственной гражданской службы в 2018 году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1276"/>
      </w:tblGrid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ездных проверок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ездных проверок №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ездных проверок №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нализа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и планирования налоговых проверок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дно-аналитически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регулирования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Квалификационные требования для замещения должностей гражданской службы главный государственный налоговый инспектор, консультант, старший государственный налоговый инспектор, государственный налоговый инспектор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(прилагается)                 </w:t>
      </w:r>
      <w:r>
        <w:rPr>
          <w:color w:val="000000"/>
          <w:spacing w:val="5"/>
          <w:sz w:val="24"/>
          <w:szCs w:val="24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4"/>
          <w:szCs w:val="24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4"/>
          <w:szCs w:val="24"/>
        </w:rPr>
        <w:t>(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u w:val="none"/>
          </w:rPr>
          <w:t>http://www.rosmintrud.ru/ministry/programms/gossluzhba/16/1</w:t>
        </w:r>
      </w:hyperlink>
      <w:r>
        <w:rPr>
          <w:spacing w:val="5"/>
          <w:sz w:val="24"/>
          <w:szCs w:val="24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гражданской службы определены в соответствии                            с Федеральным законом от 27.07.2004 №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.07.2006 года № 763 «О денежном содержании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Прием документов для участия в конкурсе на замещение вакантных должностей № 3 будет осуществляться </w:t>
      </w:r>
      <w:r>
        <w:rPr>
          <w:b/>
          <w:sz w:val="26"/>
          <w:szCs w:val="26"/>
          <w:u w:val="single"/>
        </w:rPr>
        <w:t>с  17 октября по 06 ноября 2018  года</w:t>
      </w:r>
      <w:r>
        <w:rPr>
          <w:b/>
          <w:sz w:val="26"/>
          <w:szCs w:val="26"/>
        </w:rPr>
        <w:t>.  Время приема документов понедельник-четверг с 10.00 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110, г. Москва, ул. Большая Переяславская,  д. 66, стр.1, каб. 604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ы для справок: (495) 747-32-36, (495) 747-32-57 факс: (495) 747-32-56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 за приём  документов 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2) по форме, утверждённой распоряжением Правительства Российской Федерации от 26 мая 2005 г. 667-р,                                      с приложением четырех фотографий 30 х 40 мм  в строгом деловом костюме     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.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 667-р   с приложением четырех фотографий 30 х 40 мм  в строгом деловом костюме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20" w:right="-186" w:firstLine="54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                 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                                   Президента  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                                 с использованием  специального программного обеспечения «СПРАВКИ БК». Дистрибутив                         специального программного обеспечения «Справки БК» размещен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 xml:space="preserve">п) сведения об адресах сайтов и (или) страниц сайтов в информационно-телекоммуникационной сети "Интернет", на которых гражданин, претендующий                           на замещение должности гражданской службы, размещал общедоступную информацию,                                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                         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р) согласие на обработку персональных данных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с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17.10.2018 по 06.11.2018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ind w:left="-720" w:right="-186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олагаемая дата проведения Конкурса: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тестирование 26.11.2018 года в 10-30 часов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дивидуальное собеседование 30.11.2018 года в 10-30 часов.</w:t>
      </w:r>
    </w:p>
    <w:p>
      <w:pPr>
        <w:pStyle w:val="Normal"/>
        <w:spacing w:before="120" w:after="0"/>
        <w:ind w:left="-720" w:right="-186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9110, г. Москва, ул. Большая Переяславская,  д. 66, стр.1, Межрегиональная  инспекция Федеральной налоговой службы по крупнейшим налогоплательщикам № 3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онкурсная комиссия находится по адресу: 129110, г. Москва, ул. Большая Переяславская,  д. 66, стр.1, отдел кадров, комн. № 604, телефон: (495) </w:t>
      </w:r>
      <w:r>
        <w:rPr>
          <w:sz w:val="26"/>
          <w:szCs w:val="26"/>
          <w:u w:val="single"/>
        </w:rPr>
        <w:t>747-32-36,</w:t>
      </w:r>
      <w:r>
        <w:rPr>
          <w:sz w:val="26"/>
          <w:szCs w:val="26"/>
        </w:rPr>
        <w:t xml:space="preserve">                           факс: (495) 747-32-56.</w:t>
      </w:r>
    </w:p>
    <w:p>
      <w:pPr>
        <w:pStyle w:val="Normal"/>
        <w:ind w:left="-720" w:right="-186" w:hanging="0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 проведении Конкурса  конкурсная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амопроверки при подготовке к тестированию и собеседованию рекомендуется воспользоваться тестами, размещенными на сайте Федерального портала государственной службы и управленческих кадров по адресу: gossluzba.gov.ru –рубрика «Образование»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.</w:t>
      </w:r>
    </w:p>
    <w:p>
      <w:pPr>
        <w:pStyle w:val="Normal"/>
        <w:ind w:left="-720" w:right="-18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                «О государственной гражданской службе Российской Федерации» гражданин не может быть принят на гражданскую  службу в случае признания его не прошедшим  военную службу  по призыву, не имея на то законных оснований, в соответствии с заключением призывной комиссии (за исключение граждан, прошедших военную службу 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е позднее чем за 15 календарных дней до начала второго этапа конкурса размещает на официальном сайте Федеральной налоговой службы (www.nalog.ru)                             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               и направляет кандидатам соответствующие сообщения в письменной форме, при этом кандидатам, которые представили документы для участия в конкурсе 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                    Условия прохождения гражданской службы определены в соответствии с Федеральным законом от 27.07.2004  № 79-ФЗ «О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(www.nalog.ru)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                   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, должностные регламенты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 А.В. Ржевский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Ганина Анастасия Викторовна</cp:lastModifiedBy>
  <cp:lastPrinted>2018-10-10T15:06:00Z</cp:lastPrinted>
  <dcterms:modified xsi:type="dcterms:W3CDTF">2018-10-10T12:07:00Z</dcterms:modified>
  <cp:revision>49</cp:revision>
  <dc:subject/>
  <dc:title/>
</cp:coreProperties>
</file>