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60" w:leader="none"/>
        </w:tabs>
        <w:spacing w:before="0" w:after="280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360" w:leader="none"/>
        </w:tabs>
        <w:jc w:val="center"/>
        <w:rPr>
          <w:rStyle w:val="StrongEmphasis"/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Информация о результатах Конкурса № 1</w:t>
      </w:r>
      <w:r>
        <w:rPr>
          <w:sz w:val="26"/>
          <w:szCs w:val="26"/>
          <w:u w:val="single"/>
        </w:rPr>
        <w:t> </w:t>
      </w:r>
      <w:r>
        <w:rPr>
          <w:rStyle w:val="StrongEmphasis"/>
          <w:sz w:val="26"/>
          <w:szCs w:val="26"/>
          <w:u w:val="single"/>
        </w:rPr>
        <w:t>на замещение вакантных должностей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жрегиональная  инспекция Федеральной налоговой службы по крупнейшим налогоплательщикам № 3</w:t>
      </w:r>
      <w:r>
        <w:rPr>
          <w:sz w:val="24"/>
          <w:szCs w:val="24"/>
        </w:rPr>
        <w:t>:  129110, г. Москва, ул. Большая Переяславская,                                                д. 66, стр.1, телефон: 747-32-36; факс: 747-32-56;  провела 01 июня 2018 года конкурс                       на замещение вакантных должностей государственной гражданской службы                                        в Межрегиональной  инспекции Федеральной налоговой службы  по крупнейшим налогоплательщикам № 3: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 старшего государственного налогового инспектора отдела выездных проверок № 2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В результате оценки кандидатов, на основании представленных ими документов                об образовании, прохождении гражданской или иной государственной службы, осуществлении  другой трудовой деятельности, а также  на основе выбранных конкурсных процедур – победителем  конкурса  признана  </w:t>
      </w:r>
      <w:r>
        <w:rPr>
          <w:b/>
          <w:u w:val="single"/>
        </w:rPr>
        <w:t>Богомазова Анна Васильевна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 старшего государственного налогового инспектора отдела выездных проверок № 2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В результате оценки кандидатов, на основании представленных ими документов                об образовании, прохождении гражданской или иной государственной службы, осуществлении  другой трудовой деятельности, а также  на основе выбранных конкурсных процедур – победителем  конкурса  признана  </w:t>
      </w:r>
      <w:r>
        <w:rPr>
          <w:b/>
          <w:u w:val="single"/>
        </w:rPr>
        <w:t>Коротаева Надежда Николаевна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- старшего специалиста 1 разряда отдела выездных проверок № 3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В результате оценки кандидатов, на основании представленных ими документов                об образовании, прохождении гражданской или иной государственной службы, осуществлении  другой трудовой деятельности, а также  на основе выбранных конкурсных процедур – победителем  конкурса  признана  </w:t>
      </w:r>
      <w:r>
        <w:rPr>
          <w:b/>
          <w:u w:val="single"/>
        </w:rPr>
        <w:t>Домаховская Анастасия Викторовн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-  главного государственного налогового инспектора отдела выездных проверок № 5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В результате оценки кандидатов, на основании представленных ими документов                об образовании, прохождении гражданской или иной государственной службы, осуществлении  другой трудовой деятельности, а также  на основе выбранных конкурсных процедур – победителем  конкурса  признана  </w:t>
      </w:r>
      <w:r>
        <w:rPr>
          <w:b/>
          <w:u w:val="single"/>
        </w:rPr>
        <w:t>Макаганюк Ирина Павловн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-  главного государственного налогового инспектора отдела выездных проверок № 5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езультате оценки кандидатов, на основании представленных ими документов                об образовании, прохождении гражданской или иной государственной службы, осуществлении  другой трудовой деятельности, а также  на основе выбранных конкурсных процедур – победителем  конкурса  признана </w:t>
      </w:r>
      <w:r>
        <w:rPr>
          <w:b/>
          <w:u w:val="single"/>
        </w:rPr>
        <w:t xml:space="preserve"> Палухина Людмила Владимировна</w:t>
      </w: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-  главного государственного налогового инспектора отдела выездных проверок № 5 </w:t>
      </w:r>
    </w:p>
    <w:p>
      <w:pPr>
        <w:pStyle w:val="Normal"/>
        <w:ind w:firstLine="708"/>
        <w:jc w:val="both"/>
        <w:rPr/>
      </w:pPr>
      <w:r>
        <w:rPr/>
        <w:t xml:space="preserve">В результате оценки кандидатов, на основании представленных ими документов                об образовании, прохождении гражданской или иной государственной службы, осуществлении  другой трудовой деятельности, а также  на основе выбранных конкурсных процедур – победителем  конкурса  признана  </w:t>
      </w:r>
      <w:r>
        <w:rPr>
          <w:b/>
          <w:u w:val="single"/>
        </w:rPr>
        <w:t xml:space="preserve">Рудь Юлия Викторовна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-  старшего специалиста 1 разряда отдела выездных проверок № 5 </w:t>
      </w:r>
    </w:p>
    <w:p>
      <w:pPr>
        <w:pStyle w:val="Normal"/>
        <w:ind w:firstLine="708"/>
        <w:jc w:val="both"/>
        <w:rPr/>
      </w:pPr>
      <w:r>
        <w:rPr/>
        <w:t xml:space="preserve">В результате оценки кандидатов, на основании представленных ими документов                об образовании, прохождении гражданской или иной государственной службы, осуществлении  другой трудовой деятельности, а также  на основе выбранных конкурсных процедур – победителем  конкурса  признан  </w:t>
      </w:r>
      <w:r>
        <w:rPr>
          <w:b/>
          <w:u w:val="single"/>
        </w:rPr>
        <w:t xml:space="preserve">Быков Никита Иванович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-  государственного налогового инспектора отдела камеральных проверок № 1 </w:t>
      </w:r>
    </w:p>
    <w:p>
      <w:pPr>
        <w:pStyle w:val="Normal"/>
        <w:ind w:firstLine="708"/>
        <w:jc w:val="both"/>
        <w:rPr/>
      </w:pPr>
      <w:r>
        <w:rPr/>
        <w:t xml:space="preserve">В результате оценки кандидатов, на основании представленных ими документов                об образовании, прохождении гражданской или иной государственной службы, осуществлении  другой трудовой деятельности, а также  на основе выбранных конкурсных процедур – победителем  конкурса  признана  </w:t>
      </w:r>
      <w:r>
        <w:rPr>
          <w:b/>
          <w:u w:val="single"/>
        </w:rPr>
        <w:t xml:space="preserve">Басаргина Алина Николаевна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-  государственного налогового инспектора отдела камеральных проверок № 3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В результате оценки кандидатов, на основании представленных ими документов                об образовании, прохождении гражданской или иной государственной службы, осуществлении  другой трудовой деятельности, а также  на основе выбранных конкурсных процедур – победителем  конкурса  признана  </w:t>
      </w:r>
      <w:r>
        <w:rPr>
          <w:b/>
          <w:u w:val="single"/>
        </w:rPr>
        <w:t xml:space="preserve">Акимова Ирина Алексеевна         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-  государственного налогового инспектора отдела урегулирования задолженности </w:t>
      </w:r>
    </w:p>
    <w:p>
      <w:pPr>
        <w:pStyle w:val="Normal"/>
        <w:ind w:firstLine="708"/>
        <w:jc w:val="both"/>
        <w:rPr/>
      </w:pPr>
      <w:r>
        <w:rPr/>
        <w:t xml:space="preserve">В результате оценки кандидатов, на основании представленных ими документов                об образовании, прохождении гражданской или иной государственной службы, осуществлении  другой трудовой деятельности, а также  на основе выбранных конкурсных процедур – победителем  конкурса  признан  </w:t>
      </w:r>
      <w:r>
        <w:rPr>
          <w:b/>
          <w:u w:val="single"/>
        </w:rPr>
        <w:t xml:space="preserve">Осипов Алексей Владимирович         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-  ведущего специалиста-эксперта финансового отдела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В результате оценки кандидатов, на основании представленных ими документов                об образовании, прохождении гражданской или иной государственной службы, осуществлении  другой трудовой деятельности, а также  на основе выбранных конкурсных процедур – победителем  конкурса  признана  </w:t>
      </w:r>
      <w:r>
        <w:rPr>
          <w:b/>
          <w:u w:val="single"/>
        </w:rPr>
        <w:t xml:space="preserve">Обшивалова Ольга Олеговна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Остальные претенденты не признаны победителями в конкурсе № 1 на замещение вакантных должностей государственной гражданской службы в Межрегиональной инспекции Федеральной налоговой службы  по крупнейшим налогоплательщикам №3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Документы им могут быть возвращены по письменному заявлению по  адресу:           129110, г. Москва,  ул. Большая  Переяславская,  д. 66, стр.1, каб. 604 (ежедневно, кроме выходных, с 10:00 до 16:0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Межрегиональной инспекции </w:t>
      </w:r>
    </w:p>
    <w:p>
      <w:pPr>
        <w:pStyle w:val="Normal"/>
        <w:rPr/>
      </w:pPr>
      <w:r>
        <w:rPr/>
        <w:t xml:space="preserve">Федеральной налоговой службы </w:t>
      </w:r>
    </w:p>
    <w:p>
      <w:pPr>
        <w:pStyle w:val="Normal"/>
        <w:rPr/>
      </w:pPr>
      <w:r>
        <w:rPr/>
        <w:t>по крупнейшим налогоплательщикам №  3                                                            А.В. Рже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45:00Z</dcterms:created>
  <dc:creator>Кадры</dc:creator>
  <dc:description/>
  <cp:keywords/>
  <dc:language>en-US</dc:language>
  <cp:lastModifiedBy>Киселев Владимир Константинович</cp:lastModifiedBy>
  <cp:lastPrinted>2018-06-05T18:00:00Z</cp:lastPrinted>
  <dcterms:modified xsi:type="dcterms:W3CDTF">2018-06-07T15:45:00Z</dcterms:modified>
  <cp:revision>2</cp:revision>
  <dc:subject/>
  <dc:title>Информация о результатах Конкурса</dc:title>
</cp:coreProperties>
</file>