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ind w:left="5387" w:hanging="0"/>
        <w:rPr>
          <w:sz w:val="10"/>
        </w:rPr>
      </w:pPr>
      <w:r>
        <w:rPr>
          <w:sz w:val="10"/>
        </w:rPr>
      </w:r>
    </w:p>
    <w:p>
      <w:pPr>
        <w:pStyle w:val="2"/>
        <w:rPr/>
      </w:pPr>
      <w:r>
        <w:rPr/>
        <w:t xml:space="preserve">           </w:t>
      </w:r>
      <w:r>
        <w:rPr/>
        <w:t>УТВЕРЖДЕНО</w:t>
      </w:r>
    </w:p>
    <w:p>
      <w:pPr>
        <w:pStyle w:val="2"/>
        <w:ind w:left="6521" w:hanging="41"/>
        <w:rPr>
          <w:sz w:val="10"/>
        </w:rPr>
      </w:pPr>
      <w:r>
        <w:rPr/>
        <w:t>приказом  Минздрава  России и МНС Росси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 xml:space="preserve">от  «25_» 07________2001 г. </w:t>
      </w:r>
    </w:p>
    <w:p>
      <w:pPr>
        <w:pStyle w:val="TextBodyIndent"/>
        <w:rPr/>
      </w:pPr>
      <w:r>
        <w:rPr/>
        <w:t xml:space="preserve">№ </w:t>
      </w:r>
      <w:r>
        <w:rPr/>
        <w:t>289/БГ-3-04/25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Корешок к справке об оплате медицинских услуг для представления в налоговые органы Российской Федерации №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>Ф.И.О. налогоплательщика______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налогоплательщика  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  <w:t>Ф.И.О. пациента ________________________________________________________________, код услуги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рты амбулаторного, стационарного больного _____________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имость медицинских услуг _________________________________________________________________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оплаты «____»_____________20__г.                               Дата выдачи справки «____»_____________20__г.                           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>Подпись лица, выдавшего справку ___________________ .   Подпись получателя 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307"/>
        <w:gridCol w:w="4354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0"/>
              </w:rPr>
              <w:t xml:space="preserve">_   _   _   _   _   _   _   _   _   _   _   _   _   _   _   _   _   _   _   _   _   _   _   _   _   _   _   _   _    _   _   _   _   _   _   _   _   _   _   _   _   _   _   _   _   _   _   _   _   _   _   _   _   _   _   _    _   _    _   _   _   _   _   _   _   _   _   _   _   _   _   _  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6"/>
              </w:rPr>
              <w:t>Л   и   н   и   я         о   т   р   ы   в   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 и  адрес  учреждения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выдавшего справку, </w:t>
            </w:r>
            <w:r>
              <w:rPr>
                <w:b/>
                <w:sz w:val="16"/>
              </w:rPr>
              <w:t>ИНН</w:t>
            </w:r>
            <w:r>
              <w:rPr>
                <w:sz w:val="16"/>
              </w:rPr>
              <w:t xml:space="preserve"> №, лицензия №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ыдачи лицензии, срок ее действия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ем выдана лицензия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С П Р А В К А ОБ ОПЛАТЕ  МЕДИЦИНСКИХ УСЛУГ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едставления в налоговые органы Российской Федерации  № 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_» ______________ 20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на налогоплательщику (Ф.И.О.)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налогоплательщика_______________________________________________________________________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том, что он (она) оплатил(а) медицинские услуги стоимостью _______________________________________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сумма прописью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, код услуги__________</w:t>
            </w:r>
          </w:p>
          <w:p>
            <w:pPr>
              <w:pStyle w:val="Normal"/>
              <w:jc w:val="both"/>
              <w:rPr/>
            </w:pPr>
            <w:r>
              <w:rPr/>
              <w:t>оказанные: ему (ей), супруге(у), сыну (дочери), матери (отцу)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>
                <w:sz w:val="16"/>
              </w:rPr>
              <w:t>( нужное подчеркнуть )                                                                            (Ф.И.О. полностью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оплаты</w:t>
            </w:r>
            <w:r>
              <w:rPr>
                <w:sz w:val="16"/>
              </w:rPr>
              <w:t xml:space="preserve"> </w:t>
            </w:r>
            <w:r>
              <w:rPr/>
              <w:t>«_____»_________20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и должность лица, выдавшего справку 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 (_____)_____________ 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чать                                                                                   / подпись лица, выдавшего справку/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</w:t>
            </w:r>
            <w:r>
              <w:rPr>
                <w:b/>
              </w:rPr>
              <w:t>ланк. Формат А5.                                                                                                                                                                                                                                                                Срок хранения 3 год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/>
  </w:style>
  <w:style w:type="paragraph" w:styleId="2">
    <w:name w:val="Основной текст с отступом 2"/>
    <w:basedOn w:val="Normal"/>
    <w:qFormat/>
    <w:pPr>
      <w:ind w:left="6521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6:33:00Z</dcterms:created>
  <dc:creator>Manjos</dc:creator>
  <dc:description/>
  <dc:language>en-US</dc:language>
  <cp:lastModifiedBy>wks</cp:lastModifiedBy>
  <cp:lastPrinted>2001-07-24T12:01:00Z</cp:lastPrinted>
  <dcterms:modified xsi:type="dcterms:W3CDTF">2003-07-07T06:33:00Z</dcterms:modified>
  <cp:revision>2</cp:revision>
  <dc:subject/>
  <dc:title>Министерство здравоохранения	</dc:title>
</cp:coreProperties>
</file>