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Обзор судебной практики 2010-2011гг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 использования налогоплательщиками схем ухода от уплаты налогов при применении специальных режимов налогооб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удебной практики по указанной теме показывает наличие ряда самостоятельных вопросов, требующих особого внимания при проведении мероприятий налогового контрол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налогоплательщиками нередко используются следующие инструменты неправомерной минимизации налогового бремени при применении специальных режимов налогообложения: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существление оптовой торговли под видом розничной с целью формального соблюдения условий для  применения специального режима налогооблож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спользование «схем» с созданием организаций, применяющих специальные режимы налогообложения («дробление бизнеса»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спользование инструмента «дробление бизнеса» с целью  занижение показателя размера торговой площад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, касающиеся оформления трудовых отношений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именения ЕНВД налогоплательщикам необходимо придерживаться определенных критериев, исходя из которых и рассчитывается сумма налога (в частности вид деятельности (розничная торговля)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, одним из самых распространенных инструментов  является формальное соблюдение этих критериев, например </w:t>
      </w:r>
      <w:r>
        <w:rPr>
          <w:b/>
          <w:i/>
          <w:color w:val="000000"/>
          <w:sz w:val="28"/>
          <w:szCs w:val="28"/>
        </w:rPr>
        <w:t>осуществление оптовой торговли под видом розничной с целью формального соблюдения условий для  применения специального режима налогообложения: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лучении налоговыми органами неоспоримых доказательств того факта, что налогоплательщиком фактически велась деятельность по оптовой торговле, возможен его перевод со специального режима налогообложения на общий. 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добную позицию поддерживают и арбитражные суды: 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о </w:t>
      </w:r>
      <w:r>
        <w:rPr>
          <w:b/>
          <w:color w:val="000000"/>
          <w:sz w:val="28"/>
          <w:szCs w:val="28"/>
        </w:rPr>
        <w:t xml:space="preserve">№ А62-1684/2010 </w:t>
      </w:r>
      <w:r>
        <w:rPr>
          <w:color w:val="000000"/>
          <w:sz w:val="28"/>
          <w:szCs w:val="28"/>
        </w:rPr>
        <w:t>по заявл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 Евченко Петра Анатольевича к ИФНС России по Промышленному району г. Смолен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 применял систему налогообложения в виде единого налога на вмененный доход по виду деятельности «розничная торговля, осуществляемая через магазины, павильоны с площадью торгового зала не более 150 кв. метров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ым органом установлено, что наряду с розничной предпринимателем велась и оптовая торговля, в связи с чем применение специального режима было признано неправомерны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тверждения данного факта инспекцией были получены доказательства того, что строительные материалы, приобретаемые Заявителем по договорам купли-продажи, условия которых предусматривали использование товара в личных целях, фактически в дальнейшем реализовывались Евченко П.А. строительным подрядчикам, что подтверждает оптовый характер продаж. ( Постановлением ФАС ЦО от 22.02.2011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ло </w:t>
      </w:r>
      <w:r>
        <w:rPr>
          <w:b/>
          <w:color w:val="000000"/>
          <w:sz w:val="28"/>
          <w:szCs w:val="28"/>
        </w:rPr>
        <w:t>№ А28-5582/2010</w:t>
      </w:r>
      <w:r>
        <w:rPr>
          <w:color w:val="000000"/>
          <w:sz w:val="28"/>
          <w:szCs w:val="28"/>
        </w:rPr>
        <w:t xml:space="preserve"> по заявлению индивидуального предпринимателя Барановской Л.Д. к МИФНС России № 5 по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описанном выше деле, Инспекцией сделан вывод о том, что деятельность Индивидуального предпринимателя носит характер оптовой торговл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ответственно, налоговым органом сделан вывод об отсутствии у предпринимателя права на применение специального режима в виде уплаты ЕНВД при реализации товаров в магаз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я выводы Инспекции, суды трех инстанций и Высший Арбитражный Суд Российской Федерации (Определение от 29.09.2011 </w:t>
      </w:r>
      <w:r>
        <w:rPr>
          <w:b/>
          <w:color w:val="000000"/>
          <w:sz w:val="28"/>
          <w:szCs w:val="28"/>
        </w:rPr>
        <w:t>№ ВАС-12685/11</w:t>
      </w:r>
      <w:r>
        <w:rPr>
          <w:color w:val="000000"/>
          <w:sz w:val="28"/>
          <w:szCs w:val="28"/>
        </w:rPr>
        <w:t xml:space="preserve">) указали на отсутствие оснований квалифицировать осуществляемую  предпринимателем поставку товаров как розничную куплю-продажу, так как Инспекцией представлены доказательства того, что она осуществлялась не с целью личного использовани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хожие обстоятельства и выводы рассматривались судами по делу </w:t>
      </w:r>
      <w:r>
        <w:rPr>
          <w:b/>
          <w:color w:val="000000"/>
          <w:sz w:val="28"/>
          <w:szCs w:val="28"/>
        </w:rPr>
        <w:t>№ А28-932/2011</w:t>
      </w:r>
      <w:r>
        <w:rPr>
          <w:color w:val="000000"/>
          <w:sz w:val="28"/>
          <w:szCs w:val="28"/>
        </w:rPr>
        <w:t xml:space="preserve"> по заявлению ИП Шарова О.В. к МИФНС России № 5 по Кировской области. По результатам приняты судебные акты в пользу налоговой Инспек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ами по указанным делам выступили такие результаты проведенных налоговыми органами контрольных мероприятий как подробный анализ договоров и иной документации Налогоплательщика и контрагентов на предмет квалификации деятельности в качестве оптовой торговли, а также допросы свидетелей (сотрудников Налогоплательщика, сотрудников контрагент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Использование схем с созданием  организаций, применяющих специальные режимы («дробление бизнеса»)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ют на себя внимание организации, которые в результате проведения регистрации либо реорганизации переводят вновь возникшие или вновь созданные организации на специальные режимы налогооблож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ло </w:t>
      </w:r>
      <w:r>
        <w:rPr>
          <w:b/>
          <w:color w:val="000000"/>
          <w:sz w:val="28"/>
          <w:szCs w:val="28"/>
        </w:rPr>
        <w:t>№ А82-139/2010</w:t>
      </w:r>
      <w:r>
        <w:rPr>
          <w:color w:val="000000"/>
          <w:sz w:val="28"/>
          <w:szCs w:val="28"/>
        </w:rPr>
        <w:t xml:space="preserve"> по заявлению ООО «Фирма «Инкомпроект» к МИФНС России № 5 по Яросла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пришла к выводу, что Общество использует схему получения необоснованной налоговой выгоды путем сдачи по минимальным ценам принадлежащих ему нежилых помещений в аренду индивидуальным предпринимателям, находящимся на упрощенной системе налогообложения, с целью последующей сдачи этих помещений в субаренду по более высоким цен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й доход по договорам субаренды получал Налогоплательщик, а предприниматели – арендаторы являлись дополнительным звеном, не имеющим отношения к фактической деятельности по сдаче помещений в аренду, и были необходимы Обществу для юридического оформления схемы по минимизации налогооб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доказано, что бухгалтерские, юридические, планово-экономические услуги, ведение делопроизводства, в том числе ведение учета доходов и расходов, составление и представление отчетности, учет движения денежных средств и так далее у индивидуальных предпринимателей осуществляет Налогоплательщик на основании договоров на оказание возмездных услуг за минимальное вознаграждение (1 000 рублей в месяц с НДС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ся документация индивидуальных предпринимателей находилась у Налогоплательщи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редпринимателей являлись в проверяемый период или ранее работниками Налогоплательщ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ядом предпринимателей у работников Налогоплательщика имелись родственные отно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нежные средства, поступающие на счета индивидуальных предпринимателей, расходовались исключительно на платежи по аренде, налоговые платежи, уплату  комиссии банку, платежи за обслуживание электронной отчетности и за обслуживание контрольно-кассовой тех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денежных средств снимался по кассовым чекам на имя работников Налогоплательщ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просов ряда индивидуальных предпринимателей следует, что данные денежные средства им не передавали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едены также допросы субарендаторов -  получены сведения, согласно которым все вопросы, касающиеся субаренды решались не с индивидуальными предпринимателями, а с ООО «Фирма «Инкомпроек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ено также соответствие цен, устанавливаемых по аренде индивидуальным предпринимателям, на предмет их соответствия рыночным в порядке, установленном статьей 40 Налогов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ьный доход был доначислен с использованием метода последующей реализации с учетом невозможности применения иных метод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в во вним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ых доказательств, суды трех инстанций по данному делу сочли правомерными выводы Инспекции (Постановление ФАС ВВО от 25.03.2011; Определение ВАС РФ от 07.07.2011 </w:t>
      </w:r>
      <w:r>
        <w:rPr>
          <w:b/>
          <w:color w:val="000000"/>
          <w:sz w:val="28"/>
          <w:szCs w:val="28"/>
        </w:rPr>
        <w:t>№ ВАС-469/11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с аналогичными фактическими обстоятельствами рассмотрено в пользу налогового органа Арбитражным судом Иркутской области (дело </w:t>
      </w:r>
      <w:r>
        <w:rPr>
          <w:b/>
          <w:color w:val="000000"/>
          <w:sz w:val="28"/>
          <w:szCs w:val="28"/>
        </w:rPr>
        <w:t>№ А19-14701/10-56</w:t>
      </w:r>
      <w:r>
        <w:rPr>
          <w:color w:val="000000"/>
          <w:sz w:val="28"/>
          <w:szCs w:val="28"/>
        </w:rPr>
        <w:t xml:space="preserve"> по заявлению ООО «Чекотова П.А. Фортуна» к ИФНС России по Правобережному округу г. Иркутска (Постановление ФАС ВСО от 16.06.2011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о, применявшее УСН, имело в собственности имущество и земельные участки, а также арендовало земельные участки, которые сдавало в аренду другим лицам. При проведении проверки налоговым органом были рассмотрены взаимозависимость конкретных организаций и физических лиц (арендодателей, субарендодателей), движение денежных средств, финансовые результаты от заключенных сделок. При проверке установлено: учредители общества являются учредителями и руководителями большого количества других организаций; установлены их родственные связи с учредителями и руководителями контрагентов-арендаторов; достоверно установлено, что одни и те же лица состояли в штате разных организаций в течение проверяемого периода. Все организации (фирмы-посредники) зарегистрированы по юридическим адресам, соответствующим адресам нахождения имущества обществ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ммы арендной платы, взимаемые с субарендаторов посредниками, значительно превышали (порой в несколько раз) суммы арендной платы, уплачиваемой арендодателю-обществу. Арендодатель и субарендодатели (посредники) применяли УСН. При достижении размеров выручки у субарендодателей-посредников, превышающих установленные Налоговым кодексом Российской Федерации ограничения, контрагенты арендатора прекращали деятельность на арендованном участке, ее сотрудники перемещались в штат другой организации, которая начинала осуществлять деятельность на том же земельном участке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дами с учетом наличия признаков взаимозависимости в отношениях общества и арендаторов установлено, что хозяйственные операции налогоплательщика арендаторами-посредниками произведены без намерения заниматься реальной экономической деятельностью и основной целью совершения сделок с данными арендаторами являлось достижение возможности применения упрощенной системы налогообложения. Общество и взаимозависимые посредники функционировали в едином производственном процессе, подчиненном одной цели - развитию рынков за счет в том числе неуплаты налогов по общей системе налогообложения и полученной в результате применения такой схемы экономии от уплаты налогов в ущерб государственным и общественным интереса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Дело </w:t>
      </w:r>
      <w:r>
        <w:rPr>
          <w:b/>
          <w:color w:val="000000"/>
          <w:sz w:val="28"/>
          <w:szCs w:val="28"/>
        </w:rPr>
        <w:t xml:space="preserve">№ А43-3880/2010 </w:t>
      </w:r>
      <w:r>
        <w:rPr>
          <w:color w:val="000000"/>
          <w:sz w:val="28"/>
          <w:szCs w:val="28"/>
        </w:rPr>
        <w:t>по заявлению ИП Гонтарева Н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МИ ФНС России № 13 по Нижегород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П Гонтарев Н.Н. применял схему минимизации налогообложения путем «дробления бизнеса». С этой целью было создано ООО «Гонтарев Н.Н.», в котором предприниматель являлся единственным учредителем и руководителем, оба лица зарегистрированы по одному адрес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по одной сделке поступала и на счет предпринимателя и на счет Об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же установлено, что работы, выполняемые Обществом, производились при помощи арендованных у ИП Гонтарева Н.Н. основ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асть работников Налогоплательщика работали в Обществе по совместительству, либо были откомандированы в Общество по приказ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онтарев Н.Н.» создано незадолго до момента превышения предельного размера дохода предпринимателя, что исключало право применения УС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в указанные обстоятельства, Инспекцией был сделан вывод о наличии доказанного факта совершения предпринимателем согласованных со взаимозависимым лицом действий по корректировке выручки, направленных на сохранение права применения УСН. Соответственно, был произведен расчет налогов по общему режиму налогооблож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дход признан правомерным судами трех инстанций, а также Коллегией судей Высшего Арбитражного Суда Российской Федерации (Определение от 15.06.2011 </w:t>
      </w:r>
      <w:r>
        <w:rPr>
          <w:b/>
          <w:color w:val="000000"/>
          <w:sz w:val="28"/>
          <w:szCs w:val="28"/>
        </w:rPr>
        <w:t>№ ВАС-7139/11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ло </w:t>
      </w:r>
      <w:r>
        <w:rPr>
          <w:b/>
          <w:color w:val="000000"/>
          <w:sz w:val="28"/>
          <w:szCs w:val="28"/>
        </w:rPr>
        <w:t>№ А10-862/2010</w:t>
      </w:r>
      <w:r>
        <w:rPr>
          <w:color w:val="000000"/>
          <w:sz w:val="28"/>
          <w:szCs w:val="28"/>
        </w:rPr>
        <w:t xml:space="preserve"> по заявлению ИП Минганова А.П. к России № 1 по Республике Бур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й орган посчитал, что ИП Минганов А.П. с целью сохранения права на применение УСН прибегнул к «схеме», при которой предпринимательская деятельность его дочери – ИП Мингановой Е.А. носила исключительно документальный характер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спекция, считая указанных индивидуальных предпринимателей взаимозависимыми, расценила выручку И.П. Мингановой Е.А. доходом ИП Минганова А.П., который за проверяемый период превысила 20 млн. рублей и соответственно ИП Минганов А.П. утратил право на применение УС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, проведя соответствующие контрольные мероприятия, налоговый орган доказал наличие совокупности следующих операций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у  И.П. Мингановой Е.А необходимых условий для достижения результатов соответствующей экономической деятельности в силу отсутствия управленческого и технического персонала, основных средств, производственных активов, складских помещений, транспор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проверяемый период Минганова Е.А. работала в ЗАО «Центр славянской дружбы» и одновременно проходила обучение в Вузе, что расценено Инспекцией и судами как одно из обстоятельств, доказывающее невозможность осуществления операций  с учетом времени и места их совершения;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акой-либо деятельности на АЗС Минганова не ве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енежные средства от реализации нефтепродуктов не получа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ый учет доходов и расходов от деятельности осуществлял сам Минга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ные счета предпринимателей открыты в одном бан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енежные средства перечислялись по личному распоряжению ИП Минганова А.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ой и реализацией нефтепродуктов руководил непосредственно Минган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налоговым органом сделан вывод о том, что выручка предпринимателя превысила установленный лимит, что не позволяет ему применять специальный режи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таким выводом согласились суды (Постановление ФАС ВСО от 10.02.201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Однако, при недоказанности  совокупности изложенных фактов, суды не поддерживают выводы налоговых органов.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, в деле</w:t>
      </w:r>
      <w:r>
        <w:rPr>
          <w:b/>
          <w:bCs/>
          <w:color w:val="000000"/>
          <w:sz w:val="28"/>
          <w:szCs w:val="28"/>
        </w:rPr>
        <w:t xml:space="preserve"> № А27-3272/2010 </w:t>
      </w:r>
      <w:r>
        <w:rPr>
          <w:bCs/>
          <w:color w:val="000000"/>
          <w:sz w:val="28"/>
          <w:szCs w:val="28"/>
        </w:rPr>
        <w:t>по заявлению ЗАО "Кузбасстрой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Межрайонной инспекции Федеральной налоговой службы N 9 по Кемеровской области </w:t>
      </w:r>
      <w:r>
        <w:rPr>
          <w:b/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становлении</w:t>
        </w:r>
      </w:hyperlink>
      <w:r>
        <w:rPr>
          <w:bCs/>
          <w:color w:val="000000"/>
          <w:sz w:val="28"/>
          <w:szCs w:val="28"/>
        </w:rPr>
        <w:t xml:space="preserve">  ФАС ЗСО от 29.11.2010 по делу N А27-3272/2010 (Определение ВАС РФ от 01.04.2011 N ВАС-3665/11</w:t>
      </w:r>
      <w:r>
        <w:rPr>
          <w:color w:val="000000"/>
          <w:sz w:val="28"/>
          <w:szCs w:val="28"/>
        </w:rPr>
        <w:t xml:space="preserve">) Инспекция объединила доходы всех взаимозависимых лиц (4 организации) в рамках установленной "схемы дробления бизнеса" и начислила обществу налоги по общей системе налогооблож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ы же при рассмотрении спора исходили из следующих установленных обстоятельств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начинали осуществлять свою деятельность в разные налоговые периоды,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имеют различный состав учре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ьзование помещениями производилось на возмездной основе,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каждая из организаций обладала имуществом, необходимым для осуществления своего специфического рода деятель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, суды пришли к выводу о наличии у общества деловой цели в рамках взаимодействия с указанными контрагентами и об отсутствии в действиях общества цели, направленной исключительно на уменьшение налоговых обязательств. Установленная в разные периоды времени взаимозависимость организаций </w:t>
      </w:r>
      <w:r>
        <w:rPr>
          <w:b/>
          <w:color w:val="000000"/>
          <w:sz w:val="28"/>
          <w:szCs w:val="28"/>
        </w:rPr>
        <w:t xml:space="preserve">(по одному участнику) </w:t>
      </w:r>
      <w:r>
        <w:rPr>
          <w:color w:val="000000"/>
          <w:sz w:val="28"/>
          <w:szCs w:val="28"/>
        </w:rPr>
        <w:t xml:space="preserve">не свидетельствует о получении необоснованной налоговой выгоды, не доказана взаимозависимость между собой всех организаций в рассматриваемый период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ы, удовлетворяя требования налогоплательщика по делу </w:t>
      </w:r>
      <w:r>
        <w:rPr>
          <w:b/>
          <w:color w:val="000000"/>
          <w:sz w:val="28"/>
          <w:szCs w:val="28"/>
        </w:rPr>
        <w:t>№ А27-388/2010</w:t>
      </w:r>
      <w:r>
        <w:rPr>
          <w:color w:val="000000"/>
          <w:sz w:val="28"/>
          <w:szCs w:val="28"/>
        </w:rPr>
        <w:t xml:space="preserve"> по заявлению ООО «Планета Боулинг 1» к МИФНС России № 4 по Кемеровской области, указали на то, что Инспекцией не доказан факт осуществления деятельности только одним субъектом предпринимательской деятель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мущество каждого общества, а также наличие необходимого персонала позволяли им независимо друг от друга осуществлять уставную деятельность. (Постановление ФАС ЗСО от 27.10.2010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ледует обратить внимание, что важнейшими доказательствами в данном случае являются факты создания (выделения) организаций</w:t>
      </w:r>
      <w:r>
        <w:rPr>
          <w:b/>
          <w:color w:val="000000"/>
          <w:sz w:val="28"/>
          <w:szCs w:val="28"/>
        </w:rPr>
        <w:t xml:space="preserve"> исключительно с целью получения налоговой выгоды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исследование  в ходе проверки цели «дробления бизнеса» зачастую приводит к принятию судебных актов в пользу налогоплательщика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 по делу </w:t>
      </w:r>
      <w:r>
        <w:rPr>
          <w:b/>
          <w:color w:val="000000"/>
          <w:sz w:val="28"/>
          <w:szCs w:val="28"/>
        </w:rPr>
        <w:t>№ А71-6994/2009-А6</w:t>
      </w:r>
      <w:r>
        <w:rPr>
          <w:color w:val="000000"/>
          <w:sz w:val="28"/>
          <w:szCs w:val="28"/>
        </w:rPr>
        <w:t xml:space="preserve"> по заявлению Можгинского районного потребительского общества к МИФНС России № 7 по Удмуртской Республике судами установлено и материалами дело подтверждено, что основанием для создания новых потребительских обществ </w:t>
      </w:r>
      <w:r>
        <w:rPr>
          <w:b/>
          <w:color w:val="000000"/>
          <w:sz w:val="28"/>
          <w:szCs w:val="28"/>
        </w:rPr>
        <w:t>явились рекомендации</w:t>
      </w:r>
      <w:r>
        <w:rPr>
          <w:color w:val="000000"/>
          <w:sz w:val="28"/>
          <w:szCs w:val="28"/>
        </w:rPr>
        <w:t xml:space="preserve">, изложенные в Указе Президента Российской Федерации от 16.02.1992 № 144 « О коммерциализации деятельности предприятий потребительской кооперации в Российской Федерации», согласно которому рекомендовано осуществить необходимые мероприятий по реорганизации предприятий розничной торговли и общественного питания, а также заготовительных организаций потребительской кооперации, имея ввиду выделить из их состава в установленном порядок структурные единицы (магазины, столовые, кафе и так далее) и предоставить указанным структурным единицам право юридического лица, не изменяя форм собствен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овь созданным потребительским обществам переданы в аренду магазины по территориальному признаку. </w:t>
      </w:r>
      <w:r>
        <w:rPr>
          <w:b/>
          <w:color w:val="000000"/>
          <w:sz w:val="28"/>
          <w:szCs w:val="28"/>
        </w:rPr>
        <w:t xml:space="preserve">Доказательства того, что учреждение данных организаций обусловлено исключительно с целью применения ими специального налогового режима отсутствуют. (Постановление ФАС УО от 08.09.2010)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и</w:t>
        </w:r>
      </w:hyperlink>
      <w:r>
        <w:rPr>
          <w:bCs/>
          <w:color w:val="000000"/>
          <w:sz w:val="28"/>
          <w:szCs w:val="28"/>
        </w:rPr>
        <w:t xml:space="preserve">  ФАС Западно-Сибирского округа от 02.09.2010 по делу</w:t>
      </w:r>
      <w:r>
        <w:rPr>
          <w:b/>
          <w:bCs/>
          <w:color w:val="000000"/>
          <w:sz w:val="28"/>
          <w:szCs w:val="28"/>
        </w:rPr>
        <w:t xml:space="preserve"> N А27-19778/2009 </w:t>
      </w:r>
      <w:r>
        <w:rPr>
          <w:bCs/>
          <w:color w:val="000000"/>
          <w:sz w:val="28"/>
          <w:szCs w:val="28"/>
        </w:rPr>
        <w:t>по заявлению ООО "Планета Кино 1" к Инспекции ФНС России по Куйбышевскому району города Новокузнецка Кемеровской области</w:t>
      </w:r>
      <w:r>
        <w:rPr>
          <w:b/>
          <w:bCs/>
          <w:color w:val="000000"/>
          <w:sz w:val="28"/>
          <w:szCs w:val="28"/>
        </w:rPr>
        <w:t xml:space="preserve">  (</w:t>
      </w:r>
      <w:r>
        <w:rPr>
          <w:bCs/>
          <w:color w:val="000000"/>
          <w:sz w:val="28"/>
          <w:szCs w:val="28"/>
        </w:rPr>
        <w:t xml:space="preserve">Определение ВАС РФ от 17.01.2011 </w:t>
      </w:r>
      <w:r>
        <w:rPr>
          <w:b/>
          <w:bCs/>
          <w:color w:val="000000"/>
          <w:sz w:val="28"/>
          <w:szCs w:val="28"/>
        </w:rPr>
        <w:t>N ВАС-17866/10</w:t>
      </w:r>
      <w:r>
        <w:rPr>
          <w:color w:val="000000"/>
          <w:sz w:val="28"/>
          <w:szCs w:val="28"/>
        </w:rPr>
        <w:t xml:space="preserve">) суды установили, что три общества осуществляли прокат кино населению от своего имени, самостоятельно выполняли налоговые обязательства. Имущество каждого из этих обществ, наличие необходимого персонала позволяли им </w:t>
      </w:r>
      <w:r>
        <w:rPr>
          <w:b/>
          <w:color w:val="000000"/>
          <w:sz w:val="28"/>
          <w:szCs w:val="28"/>
        </w:rPr>
        <w:t>независимо друг от друга осуществлять хозяйственную деятельность.</w:t>
      </w:r>
      <w:r>
        <w:rPr>
          <w:color w:val="000000"/>
          <w:sz w:val="28"/>
          <w:szCs w:val="28"/>
        </w:rPr>
        <w:t xml:space="preserve"> Решение учредителей о создании не одного юридического лица, находящегося на общем режиме налогообложения, а трех при условии применения ими упрощенной системы налогообложения было вызвано заранее установленной убыточностью предполагаемой уставной деятельности с учетом, в том числе необходимости возврата привлекаемых для покупки оборудования инвестиций, оплаты до 50 процентов предполагаемого дохода от продажи билетов владельцам авторских прав. Суд признал решение налогового органа недействитель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же важным фактором послужила в данном деле </w:t>
      </w:r>
      <w:r>
        <w:rPr>
          <w:b/>
          <w:color w:val="000000"/>
          <w:sz w:val="28"/>
          <w:szCs w:val="28"/>
        </w:rPr>
        <w:t xml:space="preserve">недоказанность в ходе проверки факта отсутствия  осуществления созданными организациями реальной деятельности, </w:t>
      </w:r>
      <w:r>
        <w:rPr>
          <w:color w:val="000000"/>
          <w:sz w:val="28"/>
          <w:szCs w:val="28"/>
        </w:rPr>
        <w:t>так ка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они имели иных поставщиков кроме налогоплательщик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обязательства осуществляли самостоятельн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работная плата работникам выплачивалась из собственных средств этих организаций;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ства осуществляли реальную хозяйственную деятельность – реализацию продукции сельскому насел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зультате судебные акты приняты в пользу налогоплательщика (Постановление ФАС УО от 08.09.2010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Еще одним способом формального соблюдения требований для использования специального режима в виде ЕНВД является использование инструмента «дробление бизнеса» с целью </w:t>
      </w:r>
      <w:r>
        <w:rPr>
          <w:b/>
          <w:color w:val="000000"/>
          <w:sz w:val="28"/>
          <w:szCs w:val="28"/>
        </w:rPr>
        <w:t xml:space="preserve">занижение такого критерия как торговая площад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льно налогоплательщик арендует небольшую площадь (в пределах установленных законом 150 кв. м.) и применяет ЕНВД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Фактически же налогоплательщиком используется  для торговли площадь, формально числящаяся в аренде у взаимозависимого лиц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ело </w:t>
      </w:r>
      <w:r>
        <w:rPr>
          <w:b/>
          <w:color w:val="000000"/>
          <w:sz w:val="28"/>
          <w:szCs w:val="28"/>
        </w:rPr>
        <w:t>№ А10-2699/2010</w:t>
      </w:r>
      <w:r>
        <w:rPr>
          <w:color w:val="000000"/>
          <w:sz w:val="28"/>
          <w:szCs w:val="28"/>
        </w:rPr>
        <w:t xml:space="preserve"> по заявлению ИП Обросовой М.М. к МИФНС России № 7 по Республике Бур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логоплательщик неправомерно применил систему налогообложения ЕНВД в связи с тем, что площадь зала, используемого для торговли превысила 150 кв.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 предприниматель осуществлял деятельность по розничной торговле в одном торговом зале вместе со своей дочерью Обросовой О.А. с целью уменьшения общей торговой площади для применения ЕНВ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месте с тем, дочь самостоятельную предпринимательскую деятельность не в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велся предпринимателями совмест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по содержанию торгового зала нес Налогоплательщи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расчеты между предпринимателями не производились. Расчеты с поставщиками предпринимателя осуществляли друг за друг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рговых залах, в которых якобы осуществляла деятельность дочь отсутствуют кассовые аппараты, не имеется обслуживающего персона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логовым органом доказано отсутствие обособленности торговых залов -  магазин представляет собой единый объект, имеет одно название; в магазине имеется только один вход, нет четких границ между помещениями; не имеется подсобных помещений в каждом зале; установлен только один уголок покупателя; какие – либо указание на то, что в магазине осуществляют деятельность два предпринимател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ку помещения, погрузку, разгрузку, сборку мебели осуществляли работники Налогоплательщика, что подтверждается свидетельскими показания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итражный суд Республики Бурятия поддержал указанные выводы Инспекции во вступившем в силу  решении от 15.09.201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налогичные фактические обстоятельства исследовались судами в ходе рассмотр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ела № </w:t>
      </w:r>
      <w:r>
        <w:rPr>
          <w:b/>
          <w:color w:val="000000"/>
          <w:sz w:val="28"/>
          <w:szCs w:val="28"/>
        </w:rPr>
        <w:t>А10-2672/2010</w:t>
      </w:r>
      <w:r>
        <w:rPr>
          <w:color w:val="000000"/>
          <w:sz w:val="28"/>
          <w:szCs w:val="28"/>
        </w:rPr>
        <w:t xml:space="preserve"> по заявлению ИП Бабудугданова И.М. к МИФНС России № 7 по Республике Бурятия, в результате чего также был вынесен судебный акт в пользу Инспекции (решение Арбитражного суда Республики Бурятия от 15.09.201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ела </w:t>
      </w:r>
      <w:r>
        <w:rPr>
          <w:b/>
          <w:color w:val="000000"/>
          <w:sz w:val="28"/>
          <w:szCs w:val="28"/>
        </w:rPr>
        <w:t>№ А19-16281/09</w:t>
      </w:r>
      <w:r>
        <w:rPr>
          <w:color w:val="000000"/>
          <w:sz w:val="28"/>
          <w:szCs w:val="28"/>
        </w:rPr>
        <w:t xml:space="preserve"> по заявлению ООО «Аркадия» к ИФНС России № 6 по Иркутской области ( Постановление ФАС ВСО от 27.04.2010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ло </w:t>
      </w:r>
      <w:r>
        <w:rPr>
          <w:b/>
          <w:color w:val="000000"/>
          <w:sz w:val="28"/>
          <w:szCs w:val="28"/>
        </w:rPr>
        <w:t>№ А03-11928/2010</w:t>
      </w:r>
      <w:r>
        <w:rPr>
          <w:color w:val="000000"/>
          <w:sz w:val="28"/>
          <w:szCs w:val="28"/>
        </w:rPr>
        <w:t xml:space="preserve"> по заявлению ООО «Аникс-4» к МИФНС России № 1 по Алтайскому кра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делу судами исследованы представленные Инспекцией доказательства и подтверждены выводы о том, что в Алтайском крае организована торговая сеть «Аникс», в деятельности которой принимают участие более 30 взаимозависимых лиц, часть из которых зарегистрирована в одно время и по одному адресу с Налогоплательщик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ждая из организация осуществляет реализацию конкретной группы товаров. При этом каждое общество оформляет договоры аренды торговой площади менее 150 кв. м, что позволяет использовать специальный режим налогооб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орговые площади не обособлены друг от друга, имелась возможность свободного перемещения покупателей по общему торговому залу с отбором товаров в одну корзину и расчетом за товар в одной кассе с получением на руки одного чека, кассиры работали по совместительству в разных организациях, на одной полке магазина находились товары разных юридических лиц сети «Аникс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общий торговый зал каждого магазина был один, ни одна из зон магазина фактически не представляла собой самостоятельную торговую точку с автономной организацией торговл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доказанных Инспекцией фактов послужила основанием для принятия судебных актов в пользу налогового органа. (Постановление ФАС ЗСО от 21.07.201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обные выводы сделаны судами при рассмотрении следующих де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о </w:t>
      </w:r>
      <w:r>
        <w:rPr>
          <w:b/>
          <w:color w:val="000000"/>
          <w:sz w:val="28"/>
          <w:szCs w:val="28"/>
        </w:rPr>
        <w:t>№ А03-11929/2010</w:t>
      </w:r>
      <w:r>
        <w:rPr>
          <w:color w:val="000000"/>
          <w:sz w:val="28"/>
          <w:szCs w:val="28"/>
        </w:rPr>
        <w:t xml:space="preserve"> по заявлению ООО «Прайд-Н» к МИФНС России № 1 по Алтайскому кра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о </w:t>
      </w:r>
      <w:r>
        <w:rPr>
          <w:b/>
          <w:color w:val="000000"/>
          <w:sz w:val="28"/>
          <w:szCs w:val="28"/>
        </w:rPr>
        <w:t xml:space="preserve">№ А03-11931/2010 </w:t>
      </w:r>
      <w:r>
        <w:rPr>
          <w:color w:val="000000"/>
          <w:sz w:val="28"/>
          <w:szCs w:val="28"/>
        </w:rPr>
        <w:t>по заявлению ООО «Аникс-2»  к  МИФНС России № 1 по Алтайскому кра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о </w:t>
      </w:r>
      <w:r>
        <w:rPr>
          <w:b/>
          <w:color w:val="000000"/>
          <w:sz w:val="28"/>
          <w:szCs w:val="28"/>
        </w:rPr>
        <w:t>№ А03-11930/2010</w:t>
      </w:r>
      <w:r>
        <w:rPr>
          <w:color w:val="000000"/>
          <w:sz w:val="28"/>
          <w:szCs w:val="28"/>
        </w:rPr>
        <w:t xml:space="preserve"> по заявлению ООО «Аникс-1» к МИФНС России № 1 по Алтайскому краю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ело </w:t>
      </w:r>
      <w:r>
        <w:rPr>
          <w:b/>
          <w:color w:val="000000"/>
          <w:sz w:val="28"/>
          <w:szCs w:val="28"/>
        </w:rPr>
        <w:t xml:space="preserve">№ А03-10971/2010 </w:t>
      </w:r>
      <w:r>
        <w:rPr>
          <w:color w:val="000000"/>
          <w:sz w:val="28"/>
          <w:szCs w:val="28"/>
        </w:rPr>
        <w:t xml:space="preserve">по заявлению ЗАО «Каменский маслосыркомбинат» к МИФНС России № 6 по Алтайскому краю;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сутствии</w:t>
      </w:r>
      <w:r>
        <w:rPr>
          <w:b/>
          <w:color w:val="000000"/>
          <w:sz w:val="28"/>
          <w:szCs w:val="28"/>
        </w:rPr>
        <w:t xml:space="preserve"> совокупности</w:t>
      </w:r>
      <w:r>
        <w:rPr>
          <w:color w:val="000000"/>
          <w:sz w:val="28"/>
          <w:szCs w:val="28"/>
        </w:rPr>
        <w:t xml:space="preserve"> фактов, изложенных выш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ся невозможным доказательство направленности действий налогоплательщика исключительно на получение налоговой выго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пример, по </w:t>
      </w:r>
      <w:r>
        <w:rPr>
          <w:b/>
          <w:color w:val="000000"/>
          <w:sz w:val="28"/>
          <w:szCs w:val="28"/>
        </w:rPr>
        <w:t>делу № А55-26757/2010</w:t>
      </w:r>
      <w:r>
        <w:rPr>
          <w:color w:val="000000"/>
          <w:sz w:val="28"/>
          <w:szCs w:val="28"/>
        </w:rPr>
        <w:t xml:space="preserve"> по заявлению ООО «Старр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ИФНС России № 3 по Самарской области, судами сделан вывод о недоказанности факта </w:t>
      </w:r>
      <w:r>
        <w:rPr>
          <w:b/>
          <w:color w:val="000000"/>
          <w:sz w:val="28"/>
          <w:szCs w:val="28"/>
        </w:rPr>
        <w:t>использования всей территории торгового зала только налогоплательщик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судебного рассмотрения установлено, что в арендованных помещениях находились самостоятельные структурные подразделения ООО «СТАР», такие как магазин «Продукты» и магазин «Хозтовары». Данные магазины вели собственное штатное расписание, имели собственную контрольно-кассовую техни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 занимали раздельные помещения, в каждом из них велся свой уч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установлено, что магазины разделены капитальной стеной, Данный вывод сделан судами на основании схем нежилого здания, приложенных к договорам аренды. Налоговым органом указанные обстоятельства не оспаривалис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не доказывают позицию Инспекции такие факты как,  взаимозависим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огичные выводы сделаны судами при рассмотрении следующих де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№ А42-8659/2010</w:t>
      </w:r>
      <w:r>
        <w:rPr>
          <w:color w:val="000000"/>
          <w:sz w:val="28"/>
          <w:szCs w:val="28"/>
        </w:rPr>
        <w:t xml:space="preserve"> по заявлению ИП Кубаревой Л.С. к МИФНС России № 5 по Мурманской област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заявлению ИП Фадеева О.Н. к МИФНС России № 2 по Ленинградской области (де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А56-52304/201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Схемы, касающиеся оформления трудов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таких схем предусмотрен перевод работников организации к налогоплательщикам, применяющим УСН, или использование взаимозависимых лиц, применяющих УСН, для выполнения работ, оказания услуг. Налоговая выгода при этом достигается в основном за счет того, что организации, применяющие специальный режим налогообложении не являются плательщиками ЕС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тот факт, что ЕСН с 2010 г. отменен, данное обстоятельство не исключает использования данной схемы и в последующие периоды в отношении страховых взносов на обязательное социальное страхование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битражная практика по данному вопросу складывается как в пользу налогоплательщиков, так и в пользу налоговых органов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степенное значение имеют </w:t>
      </w:r>
      <w:r>
        <w:rPr>
          <w:b/>
          <w:color w:val="000000"/>
          <w:sz w:val="28"/>
          <w:szCs w:val="28"/>
        </w:rPr>
        <w:t xml:space="preserve">фактические обстоятельства рассматриваемых дел и представленные сторонами доказательства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ело </w:t>
      </w:r>
      <w:r>
        <w:rPr>
          <w:b/>
          <w:color w:val="000000"/>
          <w:sz w:val="28"/>
          <w:szCs w:val="28"/>
        </w:rPr>
        <w:t>№ А28-18605/2009-611/21</w:t>
      </w:r>
      <w:r>
        <w:rPr>
          <w:color w:val="000000"/>
          <w:sz w:val="28"/>
          <w:szCs w:val="28"/>
        </w:rPr>
        <w:t xml:space="preserve"> по заявлению ООО «Гласис» к ИФНС России № 7 по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вод работников ООО «Гласис» в ООО «Гласис 3», применяющее упрощенную систему налогообложения, носил формальный характер, поскольку доказано, что фактическое место осуществления трудовой деятельности и трудовые функции у работников не изменились (работали на прежних местах и на том же оборудован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оказано, что ООО «Гласис» и ООО «Гласис-3» являются взаимозависимыми лицами, располагаются по одному адрес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й работой в обоих обществах занимались руководители и сотрудники бухгалтерии ООО «Гласис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изводственная деятельность осуществлялась ООО «Гласис-3» с использованием производственных площадей, зданий, цехов и оборудования, которые находились на праве аренды у Налогоплательщи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Инспекцией таких доказательств суды трех инстанций сделали вывод о том, что действия Общества были направлены на уклонение от уплаты ЕСН путем занижения налоговой базы по этому налогу на сумму выплаченной физическим лицам заработной пла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ело </w:t>
      </w:r>
      <w:r>
        <w:rPr>
          <w:b/>
          <w:color w:val="000000"/>
          <w:sz w:val="28"/>
          <w:szCs w:val="28"/>
        </w:rPr>
        <w:t>№ А65-28487/2010</w:t>
      </w:r>
      <w:r>
        <w:rPr>
          <w:color w:val="000000"/>
          <w:sz w:val="28"/>
          <w:szCs w:val="28"/>
        </w:rPr>
        <w:t xml:space="preserve"> по заявлению ЗАО «Нижнекамскэнергоремонт»  к МИФНС России № 11 по Республике Татар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ом использованы 4 организации, применяющие УСН с целью распределения работников для ухода от налогообложения ЕС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4 общества созданы в одно время, имеют одних учредите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работников носил формальный характер, так как все работники после смены работодателя работают в тех же должностях, выполняют те же трудовые функции, фактические рабочие места и распорядок дня не изменились, не изменилась технология производства, оборудование также осталось прежни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аявителя и обществ были фактически единые бухгалтерия и кадровая служба, трудовые книжки работникам выдавались и хранились в офисе Налогоплательщика, равно как и прочая документац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исленность работников распределялась таким образом, что их число в каждом из обществ не превышало 100 человек, что позволило им применять УС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ход обществ состоял только из оплаты за работы, выполненные для заявителя, который является их единственным потреб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Личные карточки работников  были оформлены  Налогоплательщиком, при смене работодателя карточки не менялис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становление</w:t>
        </w:r>
      </w:hyperlink>
      <w:r>
        <w:rPr>
          <w:bCs/>
          <w:color w:val="000000"/>
          <w:sz w:val="28"/>
          <w:szCs w:val="28"/>
        </w:rPr>
        <w:t xml:space="preserve"> ФАС Восточно-Сибирского округа от 13.10.2010 по делу </w:t>
      </w:r>
      <w:r>
        <w:rPr>
          <w:b/>
          <w:bCs/>
          <w:color w:val="000000"/>
          <w:sz w:val="28"/>
          <w:szCs w:val="28"/>
        </w:rPr>
        <w:t>N А74-4538/2009</w:t>
      </w:r>
      <w:r>
        <w:rPr>
          <w:bCs/>
          <w:color w:val="000000"/>
          <w:sz w:val="28"/>
          <w:szCs w:val="28"/>
        </w:rPr>
        <w:t xml:space="preserve"> по заявлению  </w:t>
      </w:r>
      <w:r>
        <w:rPr>
          <w:color w:val="000000"/>
          <w:sz w:val="28"/>
          <w:szCs w:val="28"/>
        </w:rPr>
        <w:t xml:space="preserve">ОАО "Абаканский опытно-механический завод" к Межрайонной инспекции Федеральной налоговой службы N 1 по Республике Хакасия </w:t>
      </w:r>
      <w:r>
        <w:rPr>
          <w:bCs/>
          <w:color w:val="000000"/>
          <w:sz w:val="28"/>
          <w:szCs w:val="28"/>
        </w:rPr>
        <w:t xml:space="preserve"> (Определение ВАС РФ от 11.01.2011 N ВАС-17566/10): основанием для доначисления обществу ЕСН послужил вывод инспекции о создании «схемы», направленной на уклонение от уплаты налога. На балансе у вновь созданных обществ не имелось никаких активов, в том числе основных средств для осуществления производственной деятельности, все организации находились по одному адресу и взаимодействовали исключительно с обществом. Оказываемые обществу услуги сводятся к выполнению работниками функций обеспечения единого производства общества. Работники созданных юридических лиц фактически исполняли свои прежние трудовые обязанности и почти половина их перевелась в новые организации из общества. Суды поддержали инспекцию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остановление</w:t>
        </w:r>
      </w:hyperlink>
      <w:r>
        <w:rPr>
          <w:bCs/>
          <w:color w:val="000000"/>
          <w:sz w:val="28"/>
          <w:szCs w:val="28"/>
        </w:rPr>
        <w:t xml:space="preserve"> ФАС Восточно-Сибирского округа от 30.09.2010 по делу N А19-2361/10 по заявлению ЗАО "Ангарская городская типография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Инспекции ФНС России по городу Ангарску Иркутской области</w:t>
      </w:r>
      <w:r>
        <w:rPr>
          <w:b/>
          <w:bCs/>
          <w:color w:val="000000"/>
          <w:sz w:val="28"/>
          <w:szCs w:val="28"/>
        </w:rPr>
        <w:t xml:space="preserve"> (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Определение</w:t>
        </w:r>
      </w:hyperlink>
      <w:r>
        <w:rPr>
          <w:bCs/>
          <w:color w:val="000000"/>
          <w:sz w:val="28"/>
          <w:szCs w:val="28"/>
        </w:rPr>
        <w:t xml:space="preserve"> ВАС РФ от 28.02.2011</w:t>
      </w:r>
      <w:r>
        <w:rPr>
          <w:b/>
          <w:bCs/>
          <w:color w:val="000000"/>
          <w:sz w:val="28"/>
          <w:szCs w:val="28"/>
        </w:rPr>
        <w:t xml:space="preserve"> N ВАС-1173/11</w:t>
      </w:r>
      <w:r>
        <w:rPr>
          <w:color w:val="000000"/>
          <w:sz w:val="28"/>
          <w:szCs w:val="28"/>
        </w:rPr>
        <w:t xml:space="preserve">):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в "дробление бизнеса" формальным, не имеющим разумной экономической цели и направленным исключительно на получение необоснованной налоговой выгоды, инспекция определила налоговую базу по ЕСН исходя из выплат, произведенных взаимозависимым организациям, в которые была переведена часть работников. После смены места работы изменений в трудовых функциях бывших работников общества не произошло, должностные обязанности, условия труда, заработная плата, фактическое место работы не изменились, часть из них продолжали работать в обществе по совместительству. Руководство финансово-хозяйственной деятельностью общества и третьих лиц осуществлялось одним и тем же лицом; у третьих лиц отсутствовали собственные производственные площади (помещения, цеха) и специальное оборудование для производства издательской, полиграфической и иной предусмотренной уставом деятельности; все организации находились на одной с обществом территории; имущество общества использовалось всеми организациями как единый производственный комплекс; совместно использовался кадровый персонал. Значительное (многократное) уменьшение налогового бремени общества в совокупности с вышеприведенными обстоятельствами послужило доказательством использования «схемы». Обществу были доначислены ЕСН, налог на прибыль и НДС. Суды пришли к выводу, что обществом создана схема, формально соответствующая действующему налоговому и гражданскому законодательству, но преследующая цель получения необоснованной налоговой выгоды в виде разницы в налоговых обязательствах, возникающей при применении общего режима налогообложения и специального режима в виде упрощенной системы налогообложения, и признали доначисление налогов обоснованны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обная позиция изложена также в судебных акт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делу </w:t>
      </w:r>
      <w:r>
        <w:rPr>
          <w:b/>
          <w:color w:val="000000"/>
          <w:sz w:val="28"/>
          <w:szCs w:val="28"/>
        </w:rPr>
        <w:t>№ А44-2131/2009</w:t>
      </w:r>
      <w:r>
        <w:rPr>
          <w:color w:val="000000"/>
          <w:sz w:val="28"/>
          <w:szCs w:val="28"/>
        </w:rPr>
        <w:t xml:space="preserve"> по заявлению ЗАО «Рыбный двор» к МИФНС России № 9 по Новгородской области. (Постановление ФАС С ЗО от 23.04.2010; Определение ВАС РФ от 29.06.2010 № 8504/2010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 делу </w:t>
      </w:r>
      <w:r>
        <w:rPr>
          <w:b/>
          <w:color w:val="000000"/>
          <w:sz w:val="28"/>
          <w:szCs w:val="28"/>
        </w:rPr>
        <w:t>№ А76-220/2010-42-32</w:t>
      </w:r>
      <w:r>
        <w:rPr>
          <w:color w:val="000000"/>
          <w:sz w:val="28"/>
          <w:szCs w:val="28"/>
        </w:rPr>
        <w:t xml:space="preserve"> по заявлению ЗАО «Стройкон» к ИФНС России по г. Трехгорному Челябинской области (Постановление ФАС УО от 16.12.2010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о </w:t>
      </w:r>
      <w:r>
        <w:rPr>
          <w:b/>
          <w:color w:val="000000"/>
          <w:sz w:val="28"/>
          <w:szCs w:val="28"/>
        </w:rPr>
        <w:t>№ А04-8776/2009</w:t>
      </w:r>
      <w:r>
        <w:rPr>
          <w:color w:val="000000"/>
          <w:sz w:val="28"/>
          <w:szCs w:val="28"/>
        </w:rPr>
        <w:t xml:space="preserve"> по заявлению ООО «Таксан» к МИФНС России № 4 по Амурской области (Постановление ФАС ДО от 03.11.2010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ело </w:t>
      </w:r>
      <w:r>
        <w:rPr>
          <w:b/>
          <w:color w:val="000000"/>
          <w:sz w:val="28"/>
          <w:szCs w:val="28"/>
        </w:rPr>
        <w:t>№ А71-18002/2009-А18</w:t>
      </w:r>
      <w:r>
        <w:rPr>
          <w:color w:val="000000"/>
          <w:sz w:val="28"/>
          <w:szCs w:val="28"/>
        </w:rPr>
        <w:t xml:space="preserve"> по заявлению ОАО «Фасон» к МИФНС России № 7 по Удмурской Республике (Постановление 17ААС от 14.05.2010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о </w:t>
      </w:r>
      <w:r>
        <w:rPr>
          <w:b/>
          <w:color w:val="000000"/>
          <w:sz w:val="28"/>
          <w:szCs w:val="28"/>
        </w:rPr>
        <w:t>№ А73-11212/2010</w:t>
      </w:r>
      <w:r>
        <w:rPr>
          <w:color w:val="000000"/>
          <w:sz w:val="28"/>
          <w:szCs w:val="28"/>
        </w:rPr>
        <w:t xml:space="preserve"> по заявлению ООО «Холдинговая компания «Марекс» к ИФНС России по Центральному району г. Хабаровска, УФНС России по Хабаровскому краю (Постановление ФАС ДВО от 2.06.2011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ло </w:t>
      </w:r>
      <w:r>
        <w:rPr>
          <w:b/>
          <w:color w:val="000000"/>
          <w:sz w:val="28"/>
          <w:szCs w:val="28"/>
        </w:rPr>
        <w:t>№ А19-22859/10-20</w:t>
      </w:r>
      <w:r>
        <w:rPr>
          <w:color w:val="000000"/>
          <w:sz w:val="28"/>
          <w:szCs w:val="28"/>
        </w:rPr>
        <w:t xml:space="preserve"> по заявлению МУП «Иркутскгорэлектротранс» к ИФНС России по Октябрьскому округу г. Иркутска (Постановление ФАС ВСО от 20.12.201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ело </w:t>
      </w:r>
      <w:r>
        <w:rPr>
          <w:b/>
          <w:color w:val="000000"/>
          <w:sz w:val="28"/>
          <w:szCs w:val="28"/>
        </w:rPr>
        <w:t>№ А19-13015/09-24</w:t>
      </w:r>
      <w:r>
        <w:rPr>
          <w:color w:val="000000"/>
          <w:sz w:val="28"/>
          <w:szCs w:val="28"/>
        </w:rPr>
        <w:t xml:space="preserve"> по заявлению ЗАО «Иркутскнефтепродукт» к МИФНС России № 16 о Иркутской области ( Постановление ФАС ВСО от 04.10.2011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бщая доказательства, которые необходимы для подтверждения применения «схемы» с использованием действий по переводу персонала, целесообразно основываться на позиции ВАС РФ, изложенной в Постановлении Президиума от 25.02.2009 </w:t>
      </w:r>
      <w:r>
        <w:rPr>
          <w:b/>
          <w:color w:val="000000"/>
          <w:sz w:val="28"/>
          <w:szCs w:val="28"/>
        </w:rPr>
        <w:t>№ 12418/08</w:t>
      </w:r>
      <w:r>
        <w:rPr>
          <w:color w:val="000000"/>
          <w:sz w:val="28"/>
          <w:szCs w:val="28"/>
        </w:rPr>
        <w:t>, согласно которой: «</w:t>
      </w:r>
      <w:r>
        <w:rPr>
          <w:b/>
          <w:i/>
          <w:color w:val="000000"/>
          <w:sz w:val="28"/>
          <w:szCs w:val="28"/>
        </w:rPr>
        <w:t>наличие в деле доказательств взаимозависимости организаций и общества; наличие одних и тех же лиц на руководящих должностях организаций; нахождение всех организаций по одному адресу; формальности трудовых отношений работников и созданных организаций, а также фактическое исполнение работниками организаций трудовых обязанностей у налогоплательщика; ограниченность среднесписочной численности рабочих мест в каждой создаваемой организации для возможности применения особого налогового режима; отсутствие специализированной деятельности и иной деловой активности организации позволяют сделать вывод о том, что имеет место создание условий для целенаправленного уклонения от уплаты ЕСН</w:t>
      </w:r>
      <w:r>
        <w:rPr>
          <w:b/>
          <w:color w:val="000000"/>
          <w:sz w:val="28"/>
          <w:szCs w:val="28"/>
        </w:rPr>
        <w:t xml:space="preserve">»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пытке вменения аналогичного нарушения при отсутствии описанной выше совокупности доказательств, </w:t>
      </w:r>
      <w:r>
        <w:rPr>
          <w:b/>
          <w:color w:val="000000"/>
          <w:sz w:val="28"/>
          <w:szCs w:val="28"/>
        </w:rPr>
        <w:t xml:space="preserve">суды не принимают позицию налоговых органов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 по делу </w:t>
      </w:r>
      <w:r>
        <w:rPr>
          <w:b/>
          <w:color w:val="000000"/>
          <w:sz w:val="28"/>
          <w:szCs w:val="28"/>
        </w:rPr>
        <w:t>№ А27-19855/2009</w:t>
      </w:r>
      <w:r>
        <w:rPr>
          <w:color w:val="000000"/>
          <w:sz w:val="28"/>
          <w:szCs w:val="28"/>
        </w:rPr>
        <w:t xml:space="preserve"> по заявлению ООО «Зиминские строительные материалы» к МИФНС России № 11 по Кемеровской области, принимая решения в пользу Налогоплательщика, суды сделали выводы на основании непредставления налоговым органом доказательств отсутствия реальной экономической деятельности организаций – новых работода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удами установлено, что организации были созданы в разное время. При формировании трудового коллектива новых работодателей Заявитель уже существовал, трудовой коллектив уже имел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работали по утвержденному графику, трудовой коллектив каждого предприятия выходил в свою рабочую смену. Доказательств, подтверждающих фактическое смешение либо перемещение трудового коллектива организаций, в материалы дела не представл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же Инспекция не доказала отсутствие деловой цели при осуществлении трудовой деятельности по совместительству персона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ми выплачивались арендные платежи, претензий к размеру которых не заявл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атериалами дела подтвержден факт реального осуществления организациями-работодателями деяте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одтверждено несение расходов каждой организацией в отде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указанных фактов, суды сделали вывод о том, что у Инспекции отсутствовали основания для начисления Обществу налогов по общей системе налогообложения. ( Постановление ФАС ЗСО от 11.06.2010; Определение от 08.10.2010 </w:t>
      </w:r>
      <w:r>
        <w:rPr>
          <w:b/>
          <w:color w:val="000000"/>
          <w:sz w:val="28"/>
          <w:szCs w:val="28"/>
        </w:rPr>
        <w:t>№ ВАС-10114/10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е обстоятельства легли в основу судебных актов в пользу налогоплательщика по делу </w:t>
      </w:r>
      <w:r>
        <w:rPr>
          <w:b/>
          <w:color w:val="000000"/>
          <w:sz w:val="28"/>
          <w:szCs w:val="28"/>
        </w:rPr>
        <w:t>№ А40-59006/10-142-325</w:t>
      </w:r>
      <w:r>
        <w:rPr>
          <w:color w:val="000000"/>
          <w:sz w:val="28"/>
          <w:szCs w:val="28"/>
        </w:rPr>
        <w:t xml:space="preserve"> по заявлению ООО «РусТоргПродукт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ИФНС России № 1 по г. Москве (Постановление ФАС МО от 04.04.2011), а также по делу </w:t>
      </w:r>
      <w:r>
        <w:rPr>
          <w:b/>
          <w:color w:val="000000"/>
          <w:sz w:val="28"/>
          <w:szCs w:val="28"/>
        </w:rPr>
        <w:t xml:space="preserve">№ А40-59005/10-129-319 </w:t>
      </w:r>
      <w:r>
        <w:rPr>
          <w:color w:val="000000"/>
          <w:sz w:val="28"/>
          <w:szCs w:val="28"/>
        </w:rPr>
        <w:t xml:space="preserve">по заявлению ООО «АвтоЛюкс» к ИФНС России № 1 по г. Москве (Постановление ФАС МО от 31.03.2011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</w:rPr>
          <w:t>Постановление</w:t>
        </w:r>
      </w:hyperlink>
      <w:r>
        <w:rPr>
          <w:bCs/>
          <w:color w:val="000000"/>
          <w:sz w:val="28"/>
          <w:szCs w:val="28"/>
        </w:rPr>
        <w:t xml:space="preserve"> ФАС Центрального округа от 27.07.2010 по делу</w:t>
      </w:r>
      <w:r>
        <w:rPr>
          <w:b/>
          <w:bCs/>
          <w:color w:val="000000"/>
          <w:sz w:val="28"/>
          <w:szCs w:val="28"/>
        </w:rPr>
        <w:t xml:space="preserve"> N А35-5865/2009 </w:t>
      </w:r>
      <w:r>
        <w:rPr>
          <w:bCs/>
          <w:color w:val="000000"/>
          <w:sz w:val="28"/>
          <w:szCs w:val="28"/>
        </w:rPr>
        <w:t xml:space="preserve">(Определение ВАС РФ от 27.01.2011 </w:t>
      </w:r>
      <w:r>
        <w:rPr>
          <w:b/>
          <w:bCs/>
          <w:color w:val="000000"/>
          <w:sz w:val="28"/>
          <w:szCs w:val="28"/>
        </w:rPr>
        <w:t>N ВАС-16163/10</w:t>
      </w:r>
      <w:r>
        <w:rPr>
          <w:color w:val="000000"/>
          <w:sz w:val="28"/>
          <w:szCs w:val="28"/>
        </w:rPr>
        <w:t xml:space="preserve">): предприниматель заключил договоры по предоставлению работников с двумя обществами, применяющими УСН, с целью осуществления производстве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нализ и оценка трудовых договоров, заключенных организациями с работниками, позволили суду сделать вывод о том, что они соответствуют нормам трудового законодательства и подтверждают наличие реальных трудовых правоотношений между организациями и их работниками. Хозяйственные операции реальны, разумная деловая цель их совершения имеется. В материалах дела отсутствуют документы, подтверждающие наличие у предпринимателя и организаций умысла, направленного на незаконное сокращение налоговых обязательств перед бюджетной системой. Суды поддержали предпринима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, Федеральная налоговая служба указывает на необходимость получения в ходе контрольных мероприятий, направленных на выявление инструментов, используемых налогоплательщиками с целью неправомерного применения специальных режимов налогообложения, совокупности доказательств с учетом сложившейся судебной арбитражной практики, как положительной, так и отрицательной (в том числе описанной выше), а также на необходимость приобщения таких доказательств в материалы судебных дел и описания их в процессуальных документах с целью эффективного представления интересов налоговых органов в су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</w:t>
      </w:r>
    </w:p>
    <w:sectPr>
      <w:headerReference w:type="default" r:id="rId8"/>
      <w:type w:val="nextPage"/>
      <w:pgSz w:w="11906" w:h="16838"/>
      <w:pgMar w:left="993" w:right="1416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5B50121DC056AA51BF897BA47CEF77A83FAAA3C661323602E1466gEZ0G" TargetMode="External"/><Relationship Id="rId3" Type="http://schemas.openxmlformats.org/officeDocument/2006/relationships/hyperlink" Target="consultantplus://offline/ref=B035B50121DC056AA51BF897BA47CEF77A8CFCA33B661323602E1466gEZ0G" TargetMode="External"/><Relationship Id="rId4" Type="http://schemas.openxmlformats.org/officeDocument/2006/relationships/hyperlink" Target="consultantplus://offline/ref=BC1D8927AACEF60AA5521E47239D639BC7306416C2264E3F35B30F45v0W2G" TargetMode="External"/><Relationship Id="rId5" Type="http://schemas.openxmlformats.org/officeDocument/2006/relationships/hyperlink" Target="consultantplus://offline/ref=578C4D3E9035C58452D8A3D5C822F9F203547EEAAA5E4630E42DCC4Ef2a6G" TargetMode="External"/><Relationship Id="rId6" Type="http://schemas.openxmlformats.org/officeDocument/2006/relationships/hyperlink" Target="consultantplus://offline/ref=578C4D3E9035C58452D8A3D1D922F9F2045D78E1AD5D1B3AEC74C04C21f5aBG" TargetMode="External"/><Relationship Id="rId7" Type="http://schemas.openxmlformats.org/officeDocument/2006/relationships/hyperlink" Target="consultantplus://offline/ref=0E3652586902207727CC54BAD749B64A7E98A810DA484C2C9E3BC5A6SBUF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5:00Z</dcterms:created>
  <dc:creator>0003-00-214</dc:creator>
  <dc:description/>
  <cp:keywords/>
  <dc:language>en-US</dc:language>
  <cp:lastModifiedBy>0003-00-214</cp:lastModifiedBy>
  <cp:lastPrinted>2012-02-21T11:12:00Z</cp:lastPrinted>
  <dcterms:modified xsi:type="dcterms:W3CDTF">2012-02-22T09:55:00Z</dcterms:modified>
  <cp:revision>2</cp:revision>
  <dc:subject/>
  <dc:title>Обзор судебной практики 2010-2011гг</dc:title>
</cp:coreProperties>
</file>