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алог на добавленную стоимос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ество не вправе предъявлять к налоговому вычету суммы налога на добавленную стоимость, уплаченные в составе общехозяйственных расходов, в части (пропорции), приходящейся на операции по производству и реализации товаров (работ, услуг), не признаваемых объектом налогообложения в соответствии с главой 21 НК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5 июля 2011 года № 277/11 по делу № А40-167992/09-13-1421.</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логоплательщик, на основании подпункта 1 пункта 2 статьи 171 НК РФ вправе отнести к налоговым вычетам суммы налога на добавленную стоимость, предъявленные ему при приобретении товаров (работ, услуг) для одного из подразделений общества, так как соответствующие расходы произведены для осуществления операций, признаваемых объектами налогооблож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Как застройщик объектов капитального строительства общество «Ванкорнефть» для организации и координации работ по строительству, осуществления контроля за их проведением и технического надзора могло привлечь третье лицо – заказчика строительства – либо самостоятельно выполнять указанные функции, создав подразделение капитального строительства.</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езультатом деятельности подразделения капитального строительства общества является обеспечение создания силами подрядных организаций объектов основных средств (нефтяных и газовых скважин и нефтепровода), эксплуатация которых влечет добычу нефти и газа и реализацию названных товаров, признаваемую подпунктом 1 пункта 1 статьи 146 Кодекса объектом налогооблож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менение к данным правоотношениям положений подпункта 2 пункта 1 статьи 146 Кодекса является ошибочным. Признание указанным пунктом операций по передаче товаров (выполнению работ, оказанию услуг) для собственных нужд объектом налогообложения (при условии, что соответствующие затраты не включаются в расходы по налогу на прибыль), не влечет отказа в применении налоговых вычетов, если налогоплательщиком произведены расходы, предусмотренные главой 25 Кодекса, для операций, подлежащих обложению налогом на добавленную стоимос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4 июня 2011 года № 18476/10 по делу № А33-11830/2008</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плата НДС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положений статей 161, 173 Кодекса налог на добавленную стоимость является частью платы за арендованное имущество, которая в отличие от основной суммы арендной платы (являющейся доходом соответствующего бюджета) согласно положениям Кодекса и договора перечисляется не арендодателю, а непосредственно в федеральный бюджет. В этом случае арендатор государственного (муниципального) имущества как налоговый агент, исходя из суммы арендной платы, указанной в договоре, обязан самостоятельно определить налоговую базу с учетом суммы налога на добавленную стоимость, который впоследствии необходимо перечислить в бюдж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й обязанности налогового агента корреспондирует право на предъявление (получение) вычетов в порядке, предусмотренном пунктом 3 статьи 171 Кодекс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ледовательно, отказ предприятия от исполнения обязанности налогового  агента по исчислению, удержанию и уплате налога на добавленную стоимость в 2006 году при перечислении 188 027 рублей 80 копеек арендных платежей по договору аренды является неправомерны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3 января 2011 года № 10067/10 по делу № А50-32345/2009</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днако, дело в указанной части, было направлено на новое рассмотрение в Арбитражный суд Пермского края для проверки правильности доначисления инспекцией спорной суммы НДС исходя из положений пункта </w:t>
      </w:r>
      <w:r>
        <w:rPr>
          <w:rFonts w:cs="Times New Roman" w:ascii="Times New Roman" w:hAnsi="Times New Roman"/>
          <w:b/>
          <w:bCs/>
          <w:sz w:val="28"/>
          <w:szCs w:val="28"/>
          <w:lang w:eastAsia="ru-RU"/>
        </w:rPr>
        <w:t>4 статьи 164 НК РФ</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овом рассмотрении дела Семнадцатым арбитражным апелляционным судом в удовлетворении требований налогоплательщику было отказано, в том числе со ссылкой на следующие обстоятельст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явитель, являясь налоговым агентом, не исполнил обязанности по удержанию и перечислению в бюджет НДС, таким образом, вывод налогового органа об обязанности заявителя как налогового агента перечислить в бюджет НДС с суммы арендной платы в соответствии с требованиями п.3 ст. 161 НК РФ является обоснованны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алоговой проверкой установлено, что МУП «УЖКХ» перечислило арендную плату в сумме 188 027,80 руб., в связи с чем налоговым органом был доначислен НДС в размере 33 845 руб. (188 027,80*18%).</w:t>
      </w:r>
    </w:p>
    <w:p>
      <w:pPr>
        <w:pStyle w:val="Normal"/>
        <w:autoSpaceDE w:val="false"/>
        <w:spacing w:lineRule="auto" w:line="240" w:before="0" w:after="0"/>
        <w:ind w:firstLine="567"/>
        <w:jc w:val="both"/>
        <w:rPr/>
      </w:pPr>
      <w:r>
        <w:rPr>
          <w:rFonts w:cs="Times New Roman" w:ascii="Times New Roman" w:hAnsi="Times New Roman"/>
          <w:b/>
          <w:bCs/>
          <w:sz w:val="28"/>
          <w:szCs w:val="28"/>
          <w:lang w:eastAsia="ru-RU"/>
        </w:rPr>
        <w:t>Между тем, судом первой инстанции ошибочно применены положения п.4 ст. 164 НК РФ, поскольку положения данного пункта применяются при удержании НДС налоговыми агентами. В данном случае, как указано, НДС не был удержан налоговым агент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Таким образом, поскольку в рассматриваемом случае из условий договора аренды, а также представленных в суд доказательств не следует, что предусмотренная договором арендная плата за пользование государственным имуществом включает сумму НДС, сумма налога подлежит доначислению арендатором (налоговым агентом) по общей ставке (18%) сверх арендной платы, определенной в договоре.</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4. Положения главы 21 Кодекса не препятствуют включению в состав налоговых вычетов по налогу на добавленную стоимость сумм этого налога налогоплательщиками, оплатившими ремонтно-строительные работы автомобильных дорог общего пользования, находящихся во владении исполнительных органов государственной власти или местной администрации, при отсутствии как встречных обязательств со стороны заинтересованных лиц по финансированию результатов выполненных работ, так и договорных отношений с лицами, ответственными за содержание автомобильных дорог названной классификации, при условии если соответствующие затраты произведены в целях достижения экономически оправданного результа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а этом основании Президиум ВАС РФ посчитал допустимым включение в налоговые вычеты сумм налога на добавленную стоимость, уплаченных обществом подрядным организациям за выполненные работы в отношении автомобильной дороги как связанные со строительством объекта производственного назначения, которым является цементный завод. В проведении указанных работ усматривается производственная необходимость, заключающаяся как в доставке грузов на строительную площадку в период строительства, так и в последующей реализации готовой продукции, признаваемой объектом обложения данным налог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ледовательно, из приведенных обстоятельств усматривается связь предусмотренных статьей 171 Кодекса налоговых вычетов с объектом налогообложения, определенным в статье 146 Кодекс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25 октября 2011 года № 3844/11 по делу № А68-4744/10.</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5. В соответствии с пунктом 6 статьи 169 Кодекса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Факсимиле (в переводе с латинского – сделай подобное) представляет собой клише, то есть точное воспроизведение рукописи, документа, подписи средствами фотографии и печа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ложениями статьи 169 Кодекса не предусмотрено возможности факсимильного воспроизведения подписи при оформлении счета-фактуры.</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 содержит подобной нормы и Федеральный закон № 129-ФЗ, в силу которого документы бухгалтерского учета должны содержать личные подписи соответствующих лиц, в связи с чем отступление от установленных правил влечет отказ в применении налоговых вычетов по таким счетам-фактура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Данный вывод сформулирован в постановлении Президиума Высшего Арбитражного Суда Российской Федерации от 27 сентября 2011 года № 4134/11 по делу № </w:t>
      </w:r>
      <w:r>
        <w:rPr>
          <w:rFonts w:eastAsia="Times New Roman" w:cs="Times New Roman" w:ascii="Times New Roman" w:hAnsi="Times New Roman"/>
          <w:sz w:val="24"/>
          <w:szCs w:val="24"/>
          <w:lang w:eastAsia="ru-RU"/>
        </w:rPr>
        <w:t>А33-20240/2009.</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6. Налоговая ставка 0 процентов применяется к услугам по транспортировке (перевозке) ввозимых в Российскую Федерацию товаров, под которыми в силу Таможенного кодекса Российской Федерации понимаются ввезенные товары до их выпуска таможенными органами в свободное обращение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Товары приобретают статус находящихся в свободном обращении на таможенной территории Российской Федерации при таможенном режиме выпуска для внутреннего потребления (статьи 163, 164 Таможен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Таможенное оформление упомянутой продукции в названном таможенном режиме в III квартале 2008 года позволяет отнести услуги по ее перевозке к работам (услугам), обозначенным в подпункте 2 пункта 1 статьи 164 НК РФ.</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ежду тем пунктом 2 Указаний ГТК России предусмотрено, что продукция морского промысла, добытая и/или произведенная российскими судами в территориальных водах Российской Федерации, при ввозе на сухопутную территорию Российской Федерации не подлежит таможенному оформлен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тсутствие таможенного оформления ввезенной рыбопродукции исключает возможность применения к услугам по ее перевозке налоговой ставки 0 процентов, предусмотренной пунктом 1 статьи 164 Кодекса.</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читывая, что данное обстоятельство требовало выяснения в арбитражном суде первой инстанции, Президиум ВАС РФ постановлением от 15 февраля 2011 года № </w:t>
      </w:r>
      <w:r>
        <w:rPr>
          <w:rFonts w:cs="Times New Roman" w:ascii="Times New Roman" w:hAnsi="Times New Roman"/>
          <w:sz w:val="28"/>
          <w:szCs w:val="28"/>
          <w:lang w:eastAsia="ru-RU"/>
        </w:rPr>
        <w:t xml:space="preserve">13485/10 </w:t>
      </w:r>
      <w:r>
        <w:rPr>
          <w:rFonts w:cs="Times New Roman" w:ascii="Times New Roman" w:hAnsi="Times New Roman"/>
          <w:bCs/>
          <w:sz w:val="28"/>
          <w:szCs w:val="28"/>
          <w:lang w:eastAsia="ru-RU"/>
        </w:rPr>
        <w:t>отменил судебные акты и вернул дело №</w:t>
      </w:r>
      <w:r>
        <w:rPr>
          <w:rFonts w:cs="Times New Roman" w:ascii="Times New Roman" w:hAnsi="Times New Roman"/>
          <w:sz w:val="28"/>
          <w:szCs w:val="28"/>
          <w:lang w:eastAsia="ru-RU"/>
        </w:rPr>
        <w:t xml:space="preserve"> А51-22327/2009</w:t>
      </w:r>
      <w:r>
        <w:rPr>
          <w:rFonts w:cs="Times New Roman" w:ascii="Times New Roman" w:hAnsi="Times New Roman"/>
          <w:bCs/>
          <w:sz w:val="28"/>
          <w:szCs w:val="28"/>
          <w:lang w:eastAsia="ru-RU"/>
        </w:rPr>
        <w:t xml:space="preserve"> на новое рассмотр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 новом рассмотрении было установлено, что </w:t>
      </w:r>
      <w:r>
        <w:rPr>
          <w:rFonts w:cs="Times New Roman" w:ascii="Times New Roman" w:hAnsi="Times New Roman"/>
          <w:sz w:val="28"/>
          <w:szCs w:val="28"/>
          <w:lang w:eastAsia="ru-RU"/>
        </w:rPr>
        <w:t>продукция морского промысла, добытая за пределами таможенной территории Российской Федерации в исключительной экономической зоне Российской Федерации, прошла таможенное оформление.</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алог на прибыль организаций.</w:t>
      </w:r>
    </w:p>
    <w:p>
      <w:pPr>
        <w:pStyle w:val="Normal"/>
        <w:autoSpaceDE w:val="false"/>
        <w:spacing w:lineRule="auto" w:line="24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Средства, получаемые организацией от публично-правового образования в связи с реализацией услуг по регулируемым тарифам, а также в связи с возмещением неполученной платы за услуги, оказанные льготным категориям граждан бесплатно или по льготным ценам в рамках реализации установленных законом льгот, подлежат учету в составе доходов при определении налоговой базы по налогу на прибыл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31 ноября 2011 года № 16814/10 по делу № А50-1304/201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8. При оценке экономической оправданности расходов (учитываемых в целях главы 25 НК РФ) необходимо установить связь таких расходов с достижением налогоплательщиком определенной цели направленной на получение доходов от свое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4 июня 2011 года № 15093/10 по делу № А40-154999/09-108-1176.</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9. Абзацем пятым пункта 3 статьи 325 Налогового кодекса определен иной (отличный от общего порядка учета расходов, возникающих в связи с проведением геологоразведочных работ по разведке полезных ископаемых) порядок учета расходов на освоение природных ресурсов, связанных с доразведкой месторождения и его участк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м абзацем установлено, что 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алоговый кодекс определяет понятие «доразведка месторождений полезных ископаемых» не по содержанию производимых работ, а по времени их проведения, при этом работы по доразведке определяются как работы в отношении месторождений, введенных в эксплуатацию и промышленно освоенн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22 ноября 2011 года № 7669/11 по делу № А40-51805/09-20-309.</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10. Отсутствие фондов (некоммерческих неправительственных организаций) в перечне иностранных и международных организаций, утвержденном Правительством Российской Федерации, лишает возможности считать спорные денежные средства, поступившие от фондов, грантом в порядке подпункта 14 пункта 1 статьи 251 Налогового кодекса, но не исключает применение в рассматриваемой ситуации положений подпункта 1 пункта 2 статьи 251 Налогового кодекса о целевых поступлениях в виде пожертвов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28 июля 2011 года № 2902/11 по делу № А65-5833/2010.</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1. Реализация права на ускоренную амортизацию с учетом пункта 1 статьи 375 Кодекса, согласно которому остаточная стоимость имущества, учитываемая при расчете налоговой базы по налогу на имущество, формируется в соответствии с установленным порядком ведения бухгалтерского учета, возможна только лишь при соблюдении порядка, определенного пунктом 19 ПБУ 6/01 и пунктом 54 Методических указаний по бухгалтерскому учету основных средст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же, применяя линейный способ начисления амортизации, не вправе было использовать ускоренный коэффициент амортизации и с учетом этого коэффициента определять срок полезного использования имущества, полученного в лизин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5 июля 2011 года № 2346/11 по делу № А53-7759/2010.</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12. Несоблюдение условий освобождения от налогообложения доходов, выплаченных иностранной организации из источников в Российской Федерации, предусмотренных пунктом 1 статьи 312 Кодекса, обязывает общество как налогового агента произвести удержание суммы этого налога и ее перечисление в бюдж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унктом 1 статьи 312 НК РФ предусмотрено, что при применении положений международных договоров Российской Федерации, на основании которых налоговый агент освобождается от удержания налога, иностранная организация должна представить налоговому агенту до даты выплаты дохода подтверждение того, что эта иностранная организация имеет постоянное местонахождение в государстве, с которым Российская Федерация имеет международный договор, регулирующий вопросы налогообложения. Указанное подтверждение должно быть заверено компетентным органом соответствующего иностранного государства. Если данное подтверждение составлено на иностранном языке, то налоговому агенту предоставляется также перевод на русский язы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инистерством финансов Российской Федерации получена от компетентного органа Соединенных Штатов Америки информация, касающаяся применения Договора об избежании двойного налогообложения, о правомочности Службы внутренних доходов подтверждать налоговое резидентство в США. В свою очередь, Минфин России довел указанную информацию до сведения Федеральной налоговой службы как органа, уполномоченного Минфином России осуществлять администрирование в области обмена налоговой информацией с иностранными государств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этой связи Минфином России и ФНС России даны указания налоговым органам Российской Федерации принимать и использовать подтверждения резидентства налогоплательщиков, являющихся таковыми по законодательству США, выданные Службой внутренних доходов по установл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видетельство о регистрации иностранной организации в штате Вермонт определяет ее юридический статус как хозяйствующего субъекта, зарегистрированного в Соединенных Штатах Америки, однако не является надлежащим подтверждением постоянного местонахождения иностранной организации в США в смысле Договора об избежании двойного налогообложения, поскольку упомянутое свидетельство не было выдано соответствующим компетентным органом иностранного государ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20 сентября 2011 года № 5317/11 по делу № А40-46934/10-13-255.</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3. Момент, с которым НК РФ связывает возникновение объекта налогообложения при исчислении налога на прибыль и налога на добавленную стоимость, определяется как нормами общей части Кодекса – статьей 39, так и положениями глав 21 и 25 Кодекса, из содержания которых следует, что в отношении реализации объектов недвижимого имущества таким моментом при определении налогоплательщиком дохода (налоговой базы) признается передача права собственности на объекты.</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Если переход права собственности на объекты недвижимости к покупателю удостоверен свидетельствами о регистрации права, то последующее  внесение сторонами сделки дополнений в договор купли-продажи от 29.03.2007, предусматривающих иной порядок перехода права собственности на недвижимость – в процентном соотношении от произведенного покупателем платежа, не основан на положениях Гражданского кодекса и не может изменять налоговых последствий состоявшейся хозяйственной оп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аличие залогового обременения как права кредитора требовать удовлетворения из стоимости заложенной вещи не изменяет момента перехода права собственности на предмет залога к покупателю, который в силу императивной нормы Гражданского кодекса связан с моментом государственной регистрации перехода права собственности на реализуемые объекты недвижим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8 ноября 2011 года № 15726/10 по делу № А32-44414/2009-51/796.</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4. Установление в пункте 2 статьи 269 Кодекса правил, направленных на противодействие злоупотреблениям в налоговых правоотношениях, нельзя рассматривать в качестве дискриминационных по отношению к российским организациям с существенным иностранным капиталом при наличии у них контролируемой задолженности перед иностранной организаци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указанные обстоятельства были установлены инспекцией при проведении выездной налоговой проверки, обществу было правомерно отказано во включении процентов по контролируемой задолженности в размере 1 131 638 884 рублей в состав расходов при исчислении налога на прибыл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5 ноября 2011 года № 8654/11 по делу № А27-7455/20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еобоснованная налоговая выгода.</w:t>
      </w:r>
    </w:p>
    <w:p>
      <w:pPr>
        <w:pStyle w:val="Normal"/>
        <w:autoSpaceDE w:val="false"/>
        <w:spacing w:lineRule="auto" w:line="24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15. Налоговая выгода не может быть признана обоснованной, если получена налогоплательщиком вне связи с осуществлением реальной  предпринимательской или иной экономической 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8 ноября 2011 года № 7780/11 по делу №  А09-2087/20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Несмотря на то, что Налоговый кодекс Российской Федерации для подтверждения права на применение налоговых вычетов не предусматривает в качестве обязательного условия представление налогоплательщиком документов, подтверждающих оплату товара, данные обстоятельства в совокупности с иными, установленными инспекцией в ходе проверки, свидетельствуют об отсутствии реальных финансово-хозяйственных операций общества «Техноком», связанных с приобретением и реализацией угля, и о направленности его действий на создание бестоварной схемы с целью получения необоснованной налоговой выгоды в виде незаконного возмещения из бюджета сумм налога на добавленную стоимос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няя принятые в пользу налогоплательщика судебные акты Президиум ВАС РФ, также отметил, что при рассмотрении настоящего дела суды необоснованно не учли следующие обстоятельства: факт создания как общества «Техноком» (11.03.2008), так и поставщика – торгового дома (04.06.2008) незадолго до совершения сделки по приобретению угля (19.06.2008), значительность объема приобретенного товара (370 000 тонн) при отсутствии у общества «Техноком» соответствующих финансовых ресурсов для его оплаты, разовый характер этой операции и отсутствие иной хозяйственной деятельности, непредставление обществом доказательств, свидетельствующих о реализации и получении в последующем дохода от продажи упомянутого объема уг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илу статьи 71 Арбитражного процессуального кодекса Российской Федерации суд оценивает доказательства в их совокупности и взаимосвязи, осуществляя проверку каждого доказательства, в том числе с позиции его достоверности и соответствия содержащихся в нем сведений действительности. При этом в судебном акте указываются не только результаты оценки принятых судом доказательств, но и мотивы, по которым было отказано в принятии иных доказательст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5 июля 2011 года № 17545/10 по делу № А56-2729/20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pPr>
      <w:r>
        <w:rPr>
          <w:rFonts w:cs="Times New Roman" w:ascii="Times New Roman" w:hAnsi="Times New Roman"/>
          <w:b/>
          <w:sz w:val="28"/>
          <w:szCs w:val="28"/>
          <w:u w:val="single"/>
        </w:rPr>
        <w:t>Налог на имущество организаций, транспортный налог.</w:t>
      </w:r>
    </w:p>
    <w:p>
      <w:pPr>
        <w:pStyle w:val="Normal"/>
        <w:autoSpaceDE w:val="false"/>
        <w:spacing w:lineRule="auto" w:line="24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17. Обязательным условием непризнания имущества и транспортных средств объектами обложения упомянутыми налогами в целях глав 28 и 30 НК РФ является наличие законодательно предусмотренной военной и (или) приравненной к ней служб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 в самом Федеральном космическом агентстве, ни на подведомственном ему предприятии военная или приравненная к ней служба законодательно не предусмотрена, следовательно, выводы инспекции о неправомерном применении предприятием льготы по налогу на имущество организаций, установленной подпунктом 2 пункта 4 статьи 374 Кодекса, и льготы по транспортному налогу, закрепленной подпунктом 6 пункта 2 статьи 358 Кодекса, являются правильны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1 ноября 2011 года № 6302/11 по делу № А11-4135/2010.</w:t>
      </w:r>
    </w:p>
    <w:p>
      <w:pPr>
        <w:pStyle w:val="Style18"/>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емельный налог</w:t>
      </w:r>
    </w:p>
    <w:p>
      <w:pPr>
        <w:pStyle w:val="Normal"/>
        <w:autoSpaceDE w:val="false"/>
        <w:spacing w:lineRule="auto" w:line="24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8. Плательщиком земельного налога в отношении земельных участков, права на которые возникли после вступления в силу Федерального закона № 122-ФЗ, является лицо, которое в Едином государственном реестре прав на недвижимое имущество и сделок с ним указано как обладающее правом собственности, правом постоянного (бессрочного) пользования либо правом пожизненного наследуемого владения на соответствующий земельный участок (пункт 1 постановления Пленума Высшего Арбитражного Суда Российской Федерации от 23.07.2009 № 54 «О некоторых вопросах, возникших у арбитражных судов при рассмотрении дел, связанных с взиманием земельного нало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5 ноября 2011 года № 8251/11 по делу № А57-12992/09-5.</w:t>
      </w:r>
    </w:p>
    <w:p>
      <w:pPr>
        <w:pStyle w:val="Style18"/>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раво налогоплательщика применять пониженные ставки земельного налога в отношении земельных участков, занятых объектами промышленности и принадлежащих градообразующим предприятиям, а также иным предприятиям, численность работников которых превышает 5 тысяч человек, не ограничено необходимостью соблюдения дополнительного требования о том, что указанное количество работников должно быть задействовано в подразделениях юридического лица, находящихся на территории определенн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татье 19, пункту 1 статьи 388 НК РФ плательщиками земельного налога признаются организации, а не их обособленные подразделения, то и установленная правовая норма, определяющая условия применения пониженной налоговой ставки в отношении земельных участков, занятых объектами промышленности и принадлежащих предприятиям, численность работников которых превышает 5 тысяч человек, подлежала истолкованию как определяющая соответствующие критерии для юридических лиц, а не их обособленных подраздел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4 июня 2011 года № 18222/10 по делу № А27-3565/2010.</w:t>
      </w:r>
    </w:p>
    <w:p>
      <w:pPr>
        <w:pStyle w:val="Style18"/>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20. За исключениями, оговоренными в пунктах 4 и 5 постановления Пленума Высшего Арбитражного Суда Российской Федерации от 23.07.2009 № 54 «О некоторых вопросах, возникших у арбитражных судов при рассмотрении дел, связанных с взиманием земельного налога», плательщиком земельного налога является лицо, которое в Едином государственном реестре прав на недвижимое имущество и сделок с ним указано как обладающее правом собственности, правом постоянного (бессрочного) пользования либо правом пожизненного наследуемого владения на соответствующий земельный участ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обязанность уплачивать земельный налог возникает у такого лица с момента регистрации за ним одного из названных прав на земельный участок, то есть с момента внесения записи в указанный реестр, и прекращается со дня внесения в реестр записи о праве иного лица на этот земельный участо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4 октября 2011 года № 5934/11 по делу № А12-7121/20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алог на добычу полезных ископаем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Стоимость добытых полезных ископаемых в случае отсутствия у налогоплательщика их реализации в силу абзацев первого – третьего пункта 4 статьи 340 Кодекса определяется расчетным методом на основании произведенных налогоплательщиком расходов.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гласно подпункту 7 пункта 4 статьи 340 Кодекса при определении расчетной стоимости добытого полезного ископаемого учитываются, в частности, прочие расходы, определяемые в соответствии со статьями 263, 264 и 269 Кодекса (глава 25 – «Налог на прибыль организаций»), за исключением прочих расходов, не связанных с добычей полезных ископаем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шении вопроса о том, подлежат ли включению в расчетную стоимость добытого полезного ископаемого, формирующую налоговую базу по налогу на добычу полезных ископаемых, суммы налогов (подпункт 1 пункта 1 статьи 264 Кодекса), необходимо принимать во внимание, что учет этого вида расходов в целях исчисления налога на прибыль организаций обусловлен тем обстоятельством, что расходы, произведенные налогоплательщиком, уменьшают налоговую базу по налогу на прибыль организаций.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исчислении же налога на добычу полезных ископаемых расходы, предусмотренные статьей 264 Кодекса, напротив, формируют налоговую базу данного налога и не могут учитываться в налоговой базе как денежные средства, подлежащие уплате в бюджет в целях исполнения публично-правовой обязанности по этому же налог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Налогообложение денежных сумм, перечисляемых в бюджет в виде налогов, не имеет экономического основания, поэтому противоречит основным началам налогового законодательства (пункт 3 статьи 3 Кодекса), следовательно, решение инспекции о привлечении фабрики к налоговой ответственности с доначислением сумм недоимки по налогу на добычу полезных ископаемых, начислением соответствующих сумм пеней и штрафа является неправомерным.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8 ноября 2011 года № 5292/11 по делу № А03-5096/20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2. Относя углеводородное сырье к видам добытого полезного ископаемого, Кодекс признает в качестве такового как нефть обезвоженную, обессоленную и стабилизированную, так и газовый конденсат после прохождения технологии промысловой подготовки в соответствии с техническим проектом разработки месторождения до направления его на переработку (подпункт 3 пункта 2 статьи 337 Кодекс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этом под переработкой газового конденсата указанной нормой Кодекса признается отделение гелия, сернистых и других компонентов и примесей, получение стабильного конденсата, широкой фракции легких углеводородов и продуктов их переработ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 смыслу положений данной нормы результатом переработки нестабильного газового конденсата как вида добытого полезного ископаемого должно являться получение продукции обрабатывающей промышленности, а не иного вида углеводородного сырья, признаваемого объектом обложения налогом на добычу полезных ископаемых в соответствии с подпунктом 3 пункта 2 статьи 337 Кодекс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зидиум ВАС РФ рассматривая данное дело в порядке надзора пришел к выводу, что фактически виды углеводородного сырья смешивались в межпромысловой системе трубопроводов и проходили совместную промысловую подготовку и переработку на установках подготовки нефти и газа и стабилизации неф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Технологический процесс промысловой подготовки газового конденсата, комплекс технологических операций по доведению извлеченного газового конденсата до надлежащего стандарта качества в проектах разработки месторождений не отражен. Поэтому промысловой подготовки данного вида углеводородного сырья с целью получения газового конденсата как товарной продукции либо направления его на переработку для получения стабильного газового конденсата, широкой фракции легких углеводородов и продуктов их переработки обществом не проводилос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уды пришли к обоснованному выводу о том, что общество осуществляло добычу углеводородного сырья, качество которого в результате промысловой подготовки отвечало только стандарту ГОСТ Р 51858-2002, и которое, как следствие, подлежало отражению в налоговых декларациях по налогу на добычу полезных ископаемых в качестве объекта налогообложения – «нефть». Промысловой подготовки газового конденсата как отдельного вида полезного ископаемого для целей, указанных в подпункте 3 пункта 2 статьи 337 Кодекса, общество не производил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20 сентября 2011 года № 18530/10 по делу № А40-113713/09-118-872.</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поры связанные с применением специальных налоговых режимов.</w:t>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ЕНВД</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23. Реализация товаров не через объекты стационарной торговой сети, а по договору поставки путем доставки этого товара до покупателя относится к оптовой торговле, к которой система налогообложения в виде единого налога на вмененный доход применению не подлежи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4 октября 2011 года № 5566/11 по делу № А33-9145/201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К розничной торговле в целях главы 26.3 Кодекса относится предпринимательская деятельность, связанная с торговлей товарами как за наличный, так и за безналичный расчет по договорам розничной купли-продажи, независимо от того, какой категории покупателей (физическим или юридическим лицам) реализуются эти товар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Кодекс не устанавливает для организаций и индивидуальных предпринимателей, реализующих товары, обязанности осуществления контроля за последующим использованием покупателем приобретаемых товар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основных условий, позволяющих применять в отношении розничной торговли систему налогообложения в виде единого налога на вмененный доход, является осуществление этой деятельности через объекты стационарной и (или) нестационарной торговой сети, предусмотренные подпунктами 6 и 7 пункта 2 статьи 346.26 Кодек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5 июля 2011 года № 1066/11 по делу № А07-2122/201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УСН</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25. Полученные предпринимателем от общества денежные средства за предоставленные коммунальные услуги являются его доходом от сдачи имущества в аренду, который подлежит отражению в налоговом учете и включению в объект налогооблож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пунктом 1 статьи 346.15 Кодекса налогоплательщики, применяющие упрощенную систему налогообложения, при определении объекта налогообложения учитывают доходы от реализации, а также внереализационные доходы, определяемые, соответственно, согласно положениям статей 249 и 250 Кодекс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з положений пунктов 1 и 2 статьи 249 Кодекса следует, что выручка от реализации товаров (работ, услуг) как собственного производства, так и ранее приобретенных, признается доходом от реализации и определяется исходя из всех поступлений, связанных с расчетами за реализованные товары (работы, услуги), выраженные в денежной и (или) натуральной форм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гласно пункту 4 статьи 250 Кодекса доходы от сдачи в аренду имущества, если такие доходы не определяются налогоплательщиком в порядке, установленном статьей 249 Кодекса, признаются внереализационными доход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объекта налогообложения не учитываются доходы, предусмотренные статьей 251 Кодекса. Компенсация расходов по содержанию</w:t>
      </w:r>
      <w:r>
        <w:rPr>
          <w:rFonts w:cs="Times New Roman" w:ascii="Times New Roman" w:hAnsi="Times New Roman"/>
          <w:sz w:val="29"/>
          <w:szCs w:val="29"/>
          <w:lang w:eastAsia="ru-RU"/>
        </w:rPr>
        <w:t xml:space="preserve"> сдаваемого в аренду имущества в данный перечень не входи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2 июля 2011 года № 9149/10 по делу № А14-16650/2009/583/24.</w:t>
      </w:r>
    </w:p>
    <w:p>
      <w:pPr>
        <w:pStyle w:val="Style18"/>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алог на доходы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С учетом норм, определяющих принципы и источники правового регулирования трудовых отношений, единовременные пособия, выплаченные обществом в соответствии с отраслевым соглашением и коллективным договором работникам, получившим повреждение здоровья вследствие несчастного случая на производстве или профессионального заболевания, являются компенсационными выплатами, осуществляемыми в соответствии с действующим законодательством Российской Федерации и не подлежащими налогообложению в силу пункта 3 статьи 217 Налогового кодекс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1 ноября 2011 года № 6341/11 по делу № А27-10910/2010.</w:t>
      </w:r>
    </w:p>
    <w:p>
      <w:pPr>
        <w:pStyle w:val="Normal"/>
        <w:autoSpaceDE w:val="false"/>
        <w:spacing w:lineRule="auto" w:line="240" w:before="0" w:after="0"/>
        <w:ind w:firstLine="567"/>
        <w:jc w:val="both"/>
        <w:rPr>
          <w:rFonts w:ascii="Times New Roman" w:hAnsi="Times New Roman" w:cs="Times New Roman"/>
          <w:sz w:val="29"/>
          <w:szCs w:val="29"/>
          <w:lang w:eastAsia="ru-RU"/>
        </w:rPr>
      </w:pPr>
      <w:r>
        <w:rPr>
          <w:rFonts w:cs="Times New Roman" w:ascii="Times New Roman" w:hAnsi="Times New Roman"/>
          <w:sz w:val="29"/>
          <w:szCs w:val="29"/>
          <w:lang w:eastAsia="ru-RU"/>
        </w:rPr>
      </w:r>
    </w:p>
    <w:p>
      <w:pPr>
        <w:pStyle w:val="Normal"/>
        <w:autoSpaceDE w:val="false"/>
        <w:spacing w:lineRule="auto" w:line="240" w:before="0" w:after="0"/>
        <w:ind w:firstLine="567"/>
        <w:jc w:val="both"/>
        <w:rPr/>
      </w:pPr>
      <w:r>
        <w:rPr>
          <w:rFonts w:cs="Times New Roman" w:ascii="Times New Roman" w:hAnsi="Times New Roman"/>
          <w:sz w:val="29"/>
          <w:szCs w:val="29"/>
          <w:lang w:eastAsia="ru-RU"/>
        </w:rPr>
        <w:t>27. Предпринимателем правомерно определялась налоговая база путем сложения доходов от предпринимательской деятельности и иных видов доходов, облагаемых по ставке 13 процентов, а полученная общая сумма была уменьшена на сумму социального и профессионального налоговых вычетов.</w:t>
      </w:r>
    </w:p>
    <w:p>
      <w:pPr>
        <w:pStyle w:val="Normal"/>
        <w:autoSpaceDE w:val="false"/>
        <w:spacing w:lineRule="auto" w:line="240" w:before="0" w:after="0"/>
        <w:ind w:firstLine="567"/>
        <w:jc w:val="both"/>
        <w:rPr>
          <w:rFonts w:ascii="Times New Roman" w:hAnsi="Times New Roman" w:cs="Times New Roman"/>
          <w:sz w:val="29"/>
          <w:szCs w:val="29"/>
          <w:lang w:eastAsia="ru-RU"/>
        </w:rPr>
      </w:pPr>
      <w:r>
        <w:rPr>
          <w:rFonts w:cs="Times New Roman" w:ascii="Times New Roman" w:hAnsi="Times New Roman"/>
          <w:sz w:val="29"/>
          <w:szCs w:val="29"/>
          <w:lang w:eastAsia="ru-RU"/>
        </w:rPr>
        <w:t>Положения статьи 221 Кодекса, определяющие порядок применения профессиональных налоговых вычетов, не свидетельствуют о нарушении предпринимателем порядка исчисления налоговой базы по налогу на доходы физических лиц. Эта статья устанавливает требования, которым должны соответствовать расходы для признания их в качестве профессиональных налоговых вычетов, а именно они должны быть фактически понесены, документально подтверждены и непосредственно связаны с получением дохода (понесены в рамках деятельности, направленной на получение дохода). В рассматриваемом деле спор о соответствии понесенных предпринимателем расходов данным требованиям отсутствует.</w:t>
      </w:r>
    </w:p>
    <w:p>
      <w:pPr>
        <w:pStyle w:val="Normal"/>
        <w:autoSpaceDE w:val="false"/>
        <w:spacing w:lineRule="auto" w:line="240" w:before="0" w:after="0"/>
        <w:ind w:firstLine="567"/>
        <w:jc w:val="both"/>
        <w:rPr>
          <w:rFonts w:ascii="Times New Roman" w:hAnsi="Times New Roman" w:cs="Times New Roman"/>
          <w:sz w:val="29"/>
          <w:szCs w:val="29"/>
          <w:lang w:eastAsia="ru-RU"/>
        </w:rPr>
      </w:pPr>
      <w:r>
        <w:rPr>
          <w:rFonts w:cs="Times New Roman" w:ascii="Times New Roman" w:hAnsi="Times New Roman"/>
          <w:sz w:val="29"/>
          <w:szCs w:val="29"/>
          <w:lang w:eastAsia="ru-RU"/>
        </w:rPr>
        <w:t>Закрепление Кодексом указанных критериев не может рассматриваться в качестве предписания, допускающего учет профессиональных налоговых вычетов исключительно в пределах дохода, полученного от осуществления предпринимательской деятельности.</w:t>
      </w:r>
    </w:p>
    <w:p>
      <w:pPr>
        <w:pStyle w:val="Normal"/>
        <w:autoSpaceDE w:val="false"/>
        <w:spacing w:lineRule="auto" w:line="240" w:before="0" w:after="0"/>
        <w:ind w:firstLine="567"/>
        <w:jc w:val="both"/>
        <w:rPr>
          <w:rFonts w:ascii="Times New Roman" w:hAnsi="Times New Roman" w:cs="Times New Roman"/>
          <w:sz w:val="29"/>
          <w:szCs w:val="29"/>
          <w:lang w:eastAsia="ru-RU"/>
        </w:rPr>
      </w:pPr>
      <w:r>
        <w:rPr>
          <w:rFonts w:cs="Times New Roman" w:ascii="Times New Roman" w:hAnsi="Times New Roman"/>
          <w:sz w:val="29"/>
          <w:szCs w:val="29"/>
          <w:lang w:eastAsia="ru-RU"/>
        </w:rPr>
        <w:t>Статья 210 Кодекса, определяя порядок исчисления налоговой базы, такой запрет не устанавливает, не содержится он и в иных положениях Кодек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3 октября 2011 года № 6603/11 по делу № А40-11828/10-142-67.</w:t>
      </w:r>
    </w:p>
    <w:p>
      <w:pPr>
        <w:pStyle w:val="Style18"/>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Обязанности налогового агента в части сроков удержания и перечисления в бюджет налога на доходы физических лиц предусмотрены статьей 226 Кодекса и не связаны с окончанием налогового периода, в отличие от обязанностей налогоплательщиков, установленных статьями 227, 228 Кодек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5 июля 2011 года № 1051/11 по делу № А27-524/2010.</w:t>
      </w:r>
    </w:p>
    <w:p>
      <w:pPr>
        <w:pStyle w:val="Style18"/>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алоговые проверки, рассмотрение материалов налоговых проверок.</w:t>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567"/>
        <w:jc w:val="both"/>
        <w:rPr/>
      </w:pPr>
      <w:r>
        <w:rPr>
          <w:rFonts w:cs="Times New Roman" w:ascii="Times New Roman" w:hAnsi="Times New Roman"/>
          <w:sz w:val="28"/>
          <w:szCs w:val="28"/>
        </w:rPr>
        <w:t>29. Применение статьи 31 налог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астичное представление налогоплательщиками в рамках проведения выездной налоговой проверки первичных документов бухгалтерского и налогового учета не является обстоятельством, освобождающим налоговые органы от применения положений пп.7 п.1 ст.31 НК РФ, поскольку задачей налогового контроля является объективное установление размера налогового обязательства проверяемого налогоплательщи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рассмотрении данного дела было установлено, что на момент проведения выездной налоговой проверки в силу ряда причин обществом не были представлены первичные бухгалтерские и иные документы, позволяющие инспекции произвести соответствующие действия по осуществлению мероприятий налогового контроля и определению размер а полученного обществом дохода и произведенного расхода. Данное обстоятельство обязывало инспекцию применить положения подпункта 7 пункта 1 статьи 31 Кодекса и определить размер налоговых обязательств общества исходя из особенностей деятельности проверяемого налогоплательщика и сведений, полученных как из документов, находящихся в распоряжении инспекции, так и путем сопоставления таких сведений с информацией о деятельности аналогичных налогоплательщик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 тем расчет инспекцией налога на прибыль был произведен с использованием информации о доходах общества, указанной им в декларациях за 2006 – 2007 годы, и без учета расходов, уменьшающих доходы от реализации продукции (работ, услуг). Так, инспекцией приняты в качестве документально подтвержденных доходы от производственной деятельности в рассматриваемые налоговые периоды в сумме 183 898 987 рублей и 266 898 241 рубля.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ответствующие таким доходам расходы, по данным инспекции, составили 0 рубл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щенное инспекцией нарушение требований Кодекса повлекло неправомерное доначисление обществу налога на прибыль, начисление пеней и штраф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9 июля 2011 года № 1621/11 по делу № А55-5418/2010.</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30. Документальное обоснование права на налоговый вычет сумм налога на добавленную стоимость, уплаченных контрагентам при приобретении товаров (работ, услуг), лежит на налогоплательщике. При этом исключена возможность использования в целях определения суммы налоговых вычетов расчетного метод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пункте 7 статьи 166 Кодекса законодатель предусмотрел возможность исчисления расчетным путем налога на добавленную стоимость, причитающегося к уплате по операциям, подлежащим налогообложению у налогоплательщика. Поскольку сумма налоговых вычетов не влияет на определение налоговой базы по указанному налогу положение пункта 7 названной статьи Кодекса в отношении налоговых вычетов не применим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илу пункта 1 статьи 169 НК РФ именно счет-фактура является документом, служащим основанием для принятия покупателем предъявленных продавцом товаров (работ, услуг), имущественных прав сумм налога на добавленную стоимость к вычету в порядке, установленном Кодекс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9 марта 2011 года № 14473/10 по делу № А03-12754/2009, а также в постановлении Президиума Высшего Арбитражного Суда Российской Федерации от 30.10.2007 № 8686/07.</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Истребование докумен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1. Согласно статье 93.1 Кодекса налоговый орган вправе истребовать документы, касающиеся деятельности проверяемого лица, у его контрагентов или у иных лиц, располагающих такими документ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нспекция запрашивала у банка документы, представленные контрагентом проверяемого налогоплательщика в банк при заключении договора банковского сче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 документы не имеют никакого отношения к проверяемому налогоплательщику, не содержат какой-либо информации о расчетах между проверяемым лицом и его контрагентом и, следовательно, не могут свидетельствовать о каких-либо налоговых нарушениях со стороны проверяемого налогоплательщик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стребованные инспекцией документы являются банковскими и относятся только к деятельности клиента банка. Документы, представляемые при заключении договора банковского счета, а также иные документы, касающиеся взаимоотношений банка и его клиента – контрагента проверяемого налогоплательщика, как не относящиеся к деятельности проверяемого налогоплательщика, не отражают финансово-хозяйственных отношений между клиентом банка и проверяемым налогоплательщиком, поэтому не могут свидетельствовать о каких-либо нарушениях со стороны проверяемого налогоплательщи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истребованные инспекцией документы не содержат каких-либо сведений, касающихся взаимоотношений проверяемого налогоплательщика и его контрагента – клиента банка, у банка отсутствовали основания для их предост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8 октября 2011 года № 5355/11 по делу № А55-10502/20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влечение к налоговой ответственности. </w:t>
      </w:r>
    </w:p>
    <w:p>
      <w:pPr>
        <w:pStyle w:val="Normal"/>
        <w:autoSpaceDE w:val="false"/>
        <w:spacing w:lineRule="auto" w:line="24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2. В случае нарушения срока представления первичной налоговой декларации и последующего представления уточненной налоговой декларации до окончания камеральной налоговой проверки, налогоплательщик подлежит привлечению к налоговой ответственности в соответствии со статьей 119 Налогового кодекс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умма штрафа рассчитывается исходя из суммы налога, подлежащего фактической уплате в бюджет (а не указанной налогоплательщиком ошибочно в первичной декла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5 ноября 2011 года № 7265/11 по делу № А32-12252/2010-45/12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33. Ответственность ст.134 НК РФ. Ответственность банка за неисполнение решения налогового органа о приостановлении операций по счетам наступает только в случае неправомерного исполнения им распоряжения налогоплательщика на перечисление денежных средст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гласно пункту 1 статьи 76 Кодекса приостановление операций по счетам в банках, являясь одним из способов обеспечения исполнения обязанности по уплате налогов (сборов, пеней, штрафов), а также по предоставлению налоговой декларации, означает прекращение банком всех расходных операций по указанным налоговым органом счетам, за исключением категорий платежей, прямо предусмотренных этой статьей Кодекс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осуществления расчетов (на основании платежного поручения или платежного требования) не является критерием, определяющим режим приостановления операций по счету и выделение категорий платежей, исполнение которых допускается в условиях действия данной обеспечительной мер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расчетах по инкассо, проводимых без акцепта плательщика на основании платежного требования, поручение плательщика на осуществление платежа также имеется. В качестве такого поручения должно рассматриваться согласованное в договоре банковского счета условие о предоставлении банку права осуществлять взимание платы за счет средств, находящихся на счете налогоплательщ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5 июля 2011 года № 1836/11 по делу № А12-4559/201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34. Редакция статьи 113 НК РФ (в редакции Федерального закона от 27.07.2006 № 137-ФЗ), не связывает момент окончания течения срока давности привлечения к налоговой ответственности с датой выявления правонарушения и составления акта проверки, в связи с чем названный вывод судов трех инстанций следует признать ошибочны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отношении правонарушений, предусмотренных статьями 120 и 122 Кодекса, исчисление срока давности привлечения к ответственности за их совершение производится со следующего дня после окончания налогового периода, в течение которого было совершено данное правонаруше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Таким налоговым периодом при квалификации действий налогоплательщика по статье 122 Кодекса является период, предоставленный для исполнения соответствующей обязанности по уплате налог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настоящем деле общество не уплатило налог на добавленную стоимость за июнь 2006 года до срока уплаты – 20.07.2006, следовательно, началом течения срока давности привлечения к налоговой ответственности является 01.08.2006.</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решение о привлечении к ответственности вынесено 30.07.2009, а срок привлечения общества к ответственности истекал 01.08.2009, у инспекции имелись законные основания для привлечения общества к ответственности в виде взыскания 238 191 рубля 50 копеек штрафа за неуплату налога на добавленную стоимость за июнь 2006 г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27 сентября 2011 года № 4134/11 по делу № А40-46934/10-13-255.</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Досудебное урегулирование споров.</w:t>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567"/>
        <w:jc w:val="both"/>
        <w:rPr>
          <w:rFonts w:ascii="Times New Roman" w:hAnsi="Times New Roman" w:cs="Times New Roman"/>
          <w:sz w:val="28"/>
          <w:szCs w:val="28"/>
        </w:rPr>
      </w:pPr>
      <w:r>
        <w:rPr>
          <w:rFonts w:cs="Times New Roman" w:ascii="Times New Roman" w:hAnsi="Times New Roman"/>
          <w:b/>
          <w:sz w:val="28"/>
          <w:szCs w:val="28"/>
        </w:rPr>
        <w:t>Рассмотрение апелляционной жалобы налогоплательщи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Нарушение управлением требования пункта 3 статьи 140 Кодекса о сроках рассмотрения апелляционной жалобы налогоплательщика само по себе не является основанием для признания судом бездействия управления незаконным, поскольку на момент судебного разбирательства указанная жалоба была им рассмотрена и допущенное нарушение устранен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 февраля 2011 года № 13065/10 по делу № А33-17360/2009</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постановлении Президиум ВАС РФ, в частности отметил, что </w:t>
      </w:r>
      <w:r>
        <w:rPr>
          <w:rFonts w:cs="Times New Roman" w:ascii="Times New Roman" w:hAnsi="Times New Roman"/>
          <w:sz w:val="29"/>
          <w:szCs w:val="29"/>
          <w:lang w:eastAsia="ru-RU"/>
        </w:rPr>
        <w:t>пропуск срока, предусмотренного пунктом 3 статьи 140 НК РФ, не препятствует вышестоящему налоговому органу рассмотреть жалобу налогоплательщика и не влечет недействительности решения, принятого по результатам рассмотр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илу части 4 статьи 200 Арбитражного процессуального кодекса Российской Федерации арбитражный суд при рассмотрении дел об оспаривании бездействия государственного органа осуществляет проверку оспариваемого бездействия на предмет его соответствия закону или иному нормативному правовому акту, а также устанавливает, нарушает ли данное бездействие права и законные интересы заявителя в сфере предпринимательской и иной экономической 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оды общества о том, что бездействием управления нарушаются его имущественные права, так как в соответствии со статьей 75 Кодекса на сумму недоимки, указанную в решении инспекции, обществу начисляются пени за весь период рассмотрения апелляционной жалобы, не могут быть приняты.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гласно пункту 1 статьи 72, пунктам 1, 3, 5 статьи 75 Кодекса пени подлежат уплате налогоплательщиком в случае возникновения у него недоимки по налогу. При этом основанием для прекращения начисления пеней является уплата нало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воевременность принятия решения вышестоящим налоговым органом не влияет на начисление пеней и не нарушает имущественных прав налогоплательщика, поскольку у него имеется обязанность по уплате доначисленных сумм налогов.</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Исполнение обязанности по уплате налога.</w:t>
      </w:r>
    </w:p>
    <w:p>
      <w:pPr>
        <w:pStyle w:val="Normal"/>
        <w:autoSpaceDE w:val="false"/>
        <w:spacing w:lineRule="auto" w:line="24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36. Обстоятельства дел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бщество с ограниченной ответственностью «Компания Акрол- Химтрейд» (далее – общество) 26.09.2008 предъявило в филиал Московского коммерческого банка «Евразия-Центр» (ЗАО) (далее – банк) в городе Орле платежные поручения на перечисление со своего расчетного счета в данном банке 1 687 300 рублей налогов за III квартал 2008 года, в том числе 50 000 рублей налога на доходы физических лиц, 36 300 рублей единого социального налога, 1 000 рублей транспортного налога, 450 000 рублей налога на добавленную стоимость, 1 150 000 рублей авансовых платежей по налогу на прибыл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казанные суммы были списаны с расчетного счета общества 26.09.2008, но в бюджет не перечислены в связи с отсутствием денежных средств на корреспондентском счете бан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17.06.2009 обратилось в Инспекцию Федеральной налоговой службы по Советскому району города Орла (далее – инспекция) с заявлением о проведении зачета излишне уплаченных по платежным поручениям от 26.09.2008 № 241–274 налогов за III квартал 2008 года в счет предстоящих платежей по налога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исьмом от 20.07.2009 инспекция сообщила обществу об оставлении его заявления без исполнения в связи с тем, что денежные средства, списанные с расчетного счета общества в филиале банка по платежным поручениям от 26.09.2008, в бюджет не перечислен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анные обстоятельства явились основанием для обращения общества в Арбитражный суд Орловской области с заявлением о признании незаконным бездействия инспекции, выразившегося в непроведении зачета излишне уплаченных налоговых платежей, и обязании инспекции зачесть сумму излишне уплаченных налоговых платежей по платежным поручениям от 26.09.2008 в счет предстоящих платежей по налогу на доходы физических лиц, единому социальному налогу, транспортному налогу, налогу на добавленную стоимость и налогу на прибыл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зидиум ВАС РФ, рассматривая данное дело в порядке надзора, пришел к выводу, что согласно п. 3 ст. 45 НК РФ обязанность по уплате налога считается исполненной налогоплательщиком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скольку данное положение распространяется только на добросовестных налогоплательщиков, при рассмотрении дел о зачете излишне уплаченных сумм налогов положения статьи 45 Кодекса применяются с учетом обстоятельств, характеризующих налогоплательщика и его добросовестность при выполнении налоговой обязанности, в том числе ее наличия. При отсутствии налоговых обязательств выводы о признании исполненной обязанности по уплате налога и сбора не соответствуют пункту 3 статьи 45 Кодекс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злишняя уплата налога имеет место, когда налогоплательщик, исчисляя подлежащую уплате в бюджет сумму налога самостоятельно, то есть без участия налогового органа, по какой-либо причине, в том числе вследствие незнания налогового законодательства или добросовестного  заблуждения, допускает ошибку в расчетах. Излишне уплаченной суммой налога может быть признано зачисление на счета соответствующего бюджета денежных средств в размере, превышающем подлежащие уплате суммы налога за определенные налого</w:t>
      </w:r>
      <w:r>
        <w:rPr>
          <w:rFonts w:cs="Times New Roman" w:ascii="Times New Roman" w:hAnsi="Times New Roman"/>
          <w:sz w:val="29"/>
          <w:szCs w:val="29"/>
          <w:lang w:eastAsia="ru-RU"/>
        </w:rPr>
        <w:t>вые период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тсутствие у общества обязанности по уплате налога на добавленную стоимость, налога на доходы физических лиц, транспортного налога, налога на прибыль, единого социального налога, в том числе в суммах, на которые были оформлены платежные поручения от 26.09.2008, было установлено судом апелляционной инстанции. С учетом того, что денежные средства не были зачислены на счета соответствующих бюджетов, суд апелляционной инстанции сделал вывод, что платежные поручения оформлены обществом как уплата налогов (авансов) за III квартал 2008 года в отсутствие налоговых обязанностей и, кроме того, до окончания налогового (отчетного) периода и до наступления срока уплаты налог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тежные поручения от 26.09.2008 были оформлены на сумму отозванных обществом в этот же день из банка платежных поручений от 19.09.2008 и от 22.09.2008 по оплате гражданско-правовых обязательств, что следует из приложенной инспекцией к отзыву копии выписки о движении денежных средств по счету.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Таким образом, суд апелляционной инстанции пришел к правильному выводу об отсутствии правовых оснований для признания обязанности по уплате налогов исполненной, у суда кассационной инстанции отсутствовали основания для отмены постановления от 05.07.201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27 июля 2011 года № 2105/11 по делу № А48-6568/2009.</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зыскание налога.</w:t>
      </w:r>
    </w:p>
    <w:p>
      <w:pPr>
        <w:pStyle w:val="Normal"/>
        <w:autoSpaceDE w:val="false"/>
        <w:spacing w:lineRule="auto" w:line="24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цедура принудительного взыскания налоговым органом задолженности по обязательным платежам состоит из взаимосвязанных этапов, при отсутствии одного из которых взыскание налога и пеней за счет имущества нарушает установленный законом порядок бесспорного взыскания обязательных платеж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29 ноября 2011 года № 7551/11 по делу № А03-10725/20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Направление требования об уплате налога.</w:t>
      </w:r>
    </w:p>
    <w:p>
      <w:pPr>
        <w:pStyle w:val="Normal"/>
        <w:autoSpaceDE w:val="false"/>
        <w:spacing w:lineRule="auto" w:line="24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38. Срок направления требования об уплате налога, сбора, пеней, штрафа не является пресекательным. Пропуск налоговым органом срока, определенного статьей 70 Кодекса, не влечет изменения предельного срока на принудительное взыскание таких платежей и сам по себе при условии, что на момент выставления требования не утрачена возможность взыскания налоговой задолженности с учетом сроков, названных в абзаце первом пункта 3 статьи 46 Кодекса, не является основанием для признания требования недействительны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01 ноября 2011 года № 8330/11 по делу № А27-10910/20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на проведение налоговым органом зачета суммы излишне уплаченного налога.</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9. Поскольку уплата налога осуществляется в формах, определенных пунктом 3 статьи 45 Кодекса, срок, установленный пунктом 7 статьи 78 Кодекса, исчисляется со дня наступления обстоятельств, которые признаются исполнением налогоплательщиком обязанности по уплате налога, до дня подачи им заявления о зачете при условии, что сумма налога, на зачет которой претендует налогоплательщик, не менее суммы налоговых платежей, в отношении которых предъявлены в банк платежные поручения и (или) вынесены налоговым органом решения о зачете сумм излишне уплаченных налогов в счет исполнения обязанности по уплате соответствующего нало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0 ноября 2011 года № 8395/11 по делу № А40-52351/09-126-304.</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чет суммы налога в счет имеющейся задолженности по пен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 Поскольку пунктом 7 статьи 176 Кодекса предусмотрено, что решение о зачете (возврате) суммы налога на добавленную стоимость принимается налоговым органом одновременно с вынесением решения о возмещении суммы налога (полностью или частично), общество, обращаясь в инспекцию с заявлением о возмещении налога на добавленную стоимость, должно было знать о возможном зачете суммы налога в счет имеющейся задолженности по пеням.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ледовательно, принятие инспекцией решений о зачете до истечения срока на добровольное исполнение требования не повлекло нарушения прав общества, не привело к необоснованному взысканию либо изменению его налоговой обязанности или иному ущемлению его прав и законных интерес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4 июня 2011 года № 277/11 по делу № А27-23930/2009.</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поры о взыскании с налоговых органов судебных расходов, убытков.</w:t>
      </w:r>
    </w:p>
    <w:p>
      <w:pPr>
        <w:pStyle w:val="Normal"/>
        <w:autoSpaceDE w:val="false"/>
        <w:spacing w:lineRule="auto" w:line="24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41. Представление налогоплательщиком доказательств, которые подлежали раскрытию на этапе административного разбирательства и досудебного обжалования, непосредственно в суд само по себе не является основанием для квалификации расходов, понесенных в связи с формированием этих доказательств на досудебной стадии, как судебных расход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принимательская деятельность должна осуществляться в границах установленного правового регулирования, что предполагает необходимость оценки субъектами данной деятельности соответствия требованиям закона как принимаемых ими решений, так и требований, предъявляемых субъектами гражданского оборота и государственными органами. Урегулирование спорных правовых вопросов, возникающих в ходе осуществления предпринимательской деятельности, следует рассматривать как элемент обычной хозяйственной деятельности независимо от того, осуществляется оно силами работников самой организации или с привлечением третьих лиц, специализирующихся в определенной области, по гражданско-правовому договору оказания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правовые позиции, подлежащие применению и в рассматриваемом деле, были сформированы Президиумом Высшего Арбитражного Суда Российской Федерации в постановлениях от 15.07.2010 № 3303/10 и от 29.03.2011 № 13923/10.</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18 октября 2011 года № 5851/11 по делу № А40-95760/08-116-293.</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страция и учет налогоплательщиков.</w:t>
      </w:r>
    </w:p>
    <w:p>
      <w:pPr>
        <w:pStyle w:val="Normal"/>
        <w:autoSpaceDE w:val="false"/>
        <w:spacing w:lineRule="auto" w:line="24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42. Действующим законодательством на регистрирующий орган не возложена обязанность по извещению лица, обратившегося за регистрацией юридического лица, о выявленных противоречиях, недостатках в поданных на регистрацию документ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скольку в заявлении о государственной регистрации общества «Премьер» неверно указан код по ОКВЭД, суды обоснованно признали, что данное заявление содержит недостоверные сведения и считается не представленным в регистрирующий орган. В связи с этим суды пришли к правильному выводу о том, что решение регистрирующего органа от 21.08.2009 об отказе в государственной регистрации общества «Премьер» принято в соответствии с положениями подпункта «а» пункта 1 статьи 23 Закона о государственной регистрации юридических лиц и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месте с тем заявитель не лишен права на повторное обращение в регистрирующий орган после устранения допущенных в заявлении противореч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анный вывод сформулирован в постановлении Президиума Высшего Арбитражного Суда Российской Федерации от 8 февраля 2011 года № 12101/10 по делу № А60-43906/2009-С10</w:t>
      </w:r>
    </w:p>
    <w:p>
      <w:pPr>
        <w:pStyle w:val="Style18"/>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0:00Z</dcterms:created>
  <dc:creator>0000-07-397</dc:creator>
  <dc:description/>
  <dc:language>en-US</dc:language>
  <cp:lastModifiedBy>Тимофеева Виктория Витальевна</cp:lastModifiedBy>
  <cp:lastPrinted>2012-02-21T11:38:00Z</cp:lastPrinted>
  <dcterms:modified xsi:type="dcterms:W3CDTF">2012-06-04T14:50:00Z</dcterms:modified>
  <cp:revision>2</cp:revision>
  <dc:subject/>
  <dc:title/>
</cp:coreProperties>
</file>