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6840"/>
        <w:rPr>
          <w:bCs/>
          <w:iCs/>
        </w:rPr>
      </w:pPr>
      <w:r>
        <w:rPr>
          <w:bCs/>
          <w:iCs/>
        </w:rPr>
        <w:t>УТВЕРЖДЕН</w:t>
      </w:r>
    </w:p>
    <w:p>
      <w:pPr>
        <w:pStyle w:val="1"/>
        <w:spacing w:before="0" w:after="0"/>
        <w:ind w:firstLine="6840"/>
        <w:rPr>
          <w:bCs/>
          <w:iCs/>
        </w:rPr>
      </w:pPr>
      <w:r>
        <w:rPr>
          <w:bCs/>
          <w:iCs/>
        </w:rPr>
        <w:t>приказом ФНС России</w:t>
      </w:r>
    </w:p>
    <w:p>
      <w:pPr>
        <w:pStyle w:val="1"/>
        <w:spacing w:before="0" w:after="0"/>
        <w:ind w:firstLine="6840"/>
        <w:rPr/>
      </w:pPr>
      <w:r>
        <w:rPr>
          <w:bCs/>
          <w:iCs/>
        </w:rPr>
        <w:t>от « 20 » декабря 2011 г.</w:t>
      </w:r>
    </w:p>
    <w:p>
      <w:pPr>
        <w:pStyle w:val="1"/>
        <w:spacing w:before="0" w:after="0"/>
        <w:ind w:firstLine="6840"/>
        <w:rPr>
          <w:bCs/>
          <w:iCs/>
          <w:lang w:val="en-US"/>
        </w:rPr>
      </w:pPr>
      <w:r>
        <w:rPr>
          <w:bCs/>
          <w:iCs/>
        </w:rPr>
        <w:t xml:space="preserve">№ </w:t>
      </w:r>
      <w:r>
        <w:rPr>
          <w:bCs/>
          <w:iCs/>
        </w:rPr>
        <w:t>ММВ-7-6/948</w:t>
      </w:r>
      <w:r>
        <w:rPr>
          <w:bCs/>
          <w:iCs/>
          <w:lang w:val="en-US"/>
        </w:rPr>
        <w:t>@</w:t>
      </w:r>
    </w:p>
    <w:p>
      <w:pPr>
        <w:pStyle w:val="1"/>
        <w:spacing w:before="0" w:after="0"/>
        <w:ind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0"/>
        <w:ind w:hanging="0"/>
        <w:rPr>
          <w:bCs/>
          <w:iCs/>
        </w:rPr>
      </w:pPr>
      <w:r>
        <w:rPr>
          <w:bCs/>
          <w:iCs/>
        </w:rPr>
      </w:r>
    </w:p>
    <w:p>
      <w:pPr>
        <w:pStyle w:val="1"/>
        <w:spacing w:before="0" w:after="24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правочник форматов </w:t>
      </w:r>
      <w:r>
        <w:rPr>
          <w:b/>
          <w:sz w:val="28"/>
          <w:szCs w:val="28"/>
        </w:rPr>
        <w:t>документов, используемых налоговыми органами и налогоплательщиками при реализации электронного документооборота в отношениях, регулируемых законодательством о налогах и сборах</w:t>
      </w:r>
      <w:r>
        <w:rPr>
          <w:b/>
          <w:bCs/>
          <w:iCs/>
          <w:sz w:val="28"/>
          <w:szCs w:val="28"/>
        </w:rPr>
        <w:t xml:space="preserve"> (СФН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0" w:after="0"/>
        <w:rPr>
          <w:bCs/>
          <w:iCs/>
        </w:rPr>
      </w:pPr>
      <w:r>
        <w:rPr>
          <w:bCs/>
          <w:iCs/>
        </w:rPr>
        <w:t xml:space="preserve">Ведомственный ФНС России </w:t>
      </w:r>
      <w:r>
        <w:rPr>
          <w:szCs w:val="26"/>
        </w:rPr>
        <w:t xml:space="preserve">Справочник форматов </w:t>
      </w:r>
      <w:r>
        <w:rPr/>
        <w:t>документов, используемых налоговыми органами и налогоплательщиками при реализации электронного документооборота в отношениях, регулируемых законодательством о налогах и сборах</w:t>
      </w:r>
      <w:r>
        <w:rPr>
          <w:szCs w:val="26"/>
        </w:rPr>
        <w:t xml:space="preserve"> (СФНД)</w:t>
      </w:r>
      <w:r>
        <w:rPr/>
        <w:t xml:space="preserve">, </w:t>
      </w:r>
      <w:r>
        <w:rPr>
          <w:bCs/>
          <w:iCs/>
        </w:rPr>
        <w:t>предназначен для использования в программном обеспечении в целях формирования, передачи и приема налоговой документации (информации) при взаимодействии налоговых органов с юридическими и физическими лицами в электронном виде</w:t>
      </w:r>
      <w:r>
        <w:rPr>
          <w:szCs w:val="26"/>
        </w:rPr>
        <w:t>.</w:t>
      </w:r>
    </w:p>
    <w:p>
      <w:pPr>
        <w:pStyle w:val="1"/>
        <w:spacing w:before="0" w:after="0"/>
        <w:rPr>
          <w:bCs/>
          <w:iCs/>
        </w:rPr>
      </w:pPr>
      <w:r>
        <w:rPr>
          <w:bCs/>
          <w:iCs/>
        </w:rPr>
        <w:t xml:space="preserve">В данный справочник не включаются: 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1. Информация по налоговым декларациям, расчетам (уточненным налоговым декларациям), </w:t>
      </w:r>
      <w:r>
        <w:rPr/>
        <w:t xml:space="preserve">бухгалтерской отчетности и иным документам, служащих основанием для исчисления и уплаты налогов и сборов представляемая в электронном виде (НБО), содержащаяся в Справочнике </w:t>
      </w:r>
      <w:r>
        <w:rPr>
          <w:bCs/>
          <w:iCs/>
        </w:rPr>
        <w:t xml:space="preserve">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, утвержденного приказом ФНС России 24.12.2007 № ММ-3-13/693@; </w:t>
      </w:r>
    </w:p>
    <w:p>
      <w:pPr>
        <w:pStyle w:val="1"/>
        <w:spacing w:before="0" w:after="0"/>
        <w:rPr/>
      </w:pPr>
      <w:r>
        <w:rPr>
          <w:bCs/>
          <w:iCs/>
        </w:rPr>
        <w:t xml:space="preserve">2. Информация, представляемая в рамках межведомственного взаимодействия, согласно </w:t>
      </w:r>
      <w:r>
        <w:rPr/>
        <w:t>Федерального закона от 27.07.2010 № 210-ФЗ «Об организации предоставления государственных и муниципальных услуг»</w:t>
      </w:r>
      <w:r>
        <w:rPr>
          <w:bCs/>
          <w:iCs/>
        </w:rPr>
        <w:t xml:space="preserve"> и на основании межведомственных Соглашений.</w:t>
      </w:r>
    </w:p>
    <w:p>
      <w:pPr>
        <w:pStyle w:val="1"/>
        <w:spacing w:before="0" w:after="0"/>
        <w:rPr/>
      </w:pPr>
      <w:r>
        <w:rPr/>
        <w:t xml:space="preserve">СФНД содержит сведения о начале применения версий </w:t>
      </w:r>
      <w:r>
        <w:rPr>
          <w:bCs/>
          <w:iCs/>
        </w:rPr>
        <w:t xml:space="preserve">форматов и </w:t>
      </w:r>
      <w:r>
        <w:rPr>
          <w:bCs/>
          <w:iCs/>
          <w:lang w:val="en-US"/>
        </w:rPr>
        <w:t>XSD</w:t>
      </w:r>
      <w:r>
        <w:rPr>
          <w:bCs/>
          <w:iCs/>
        </w:rPr>
        <w:t xml:space="preserve"> – схем для каждой налоговой документации (информации). </w:t>
      </w:r>
    </w:p>
    <w:p>
      <w:pPr>
        <w:pStyle w:val="1"/>
        <w:spacing w:before="120" w:after="0"/>
        <w:rPr/>
      </w:pPr>
      <w:r>
        <w:rPr/>
        <w:t>Разработка СФН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.</w:t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ФНД содержит:</w:t>
      </w:r>
    </w:p>
    <w:p>
      <w:pPr>
        <w:pStyle w:val="1"/>
        <w:spacing w:before="0" w:after="0"/>
        <w:rPr/>
      </w:pPr>
      <w:r>
        <w:rPr/>
        <w:t>код налоговой документации (информации)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;</w:t>
      </w:r>
    </w:p>
    <w:p>
      <w:pPr>
        <w:pStyle w:val="1"/>
        <w:spacing w:before="0" w:after="0"/>
        <w:rPr/>
      </w:pPr>
      <w:r>
        <w:rPr/>
        <w:t>номер приказа и дату утверждения формы;</w:t>
      </w:r>
    </w:p>
    <w:p>
      <w:pPr>
        <w:pStyle w:val="1"/>
        <w:spacing w:before="0" w:after="0"/>
        <w:rPr/>
      </w:pPr>
      <w:r>
        <w:rPr/>
        <w:t>номер приказа и дату утверждения формата;</w:t>
      </w:r>
    </w:p>
    <w:p>
      <w:pPr>
        <w:pStyle w:val="1"/>
        <w:spacing w:before="0" w:after="0"/>
        <w:rPr/>
      </w:pPr>
      <w:r>
        <w:rPr/>
        <w:t>дата вступления в действие приказа;</w:t>
      </w:r>
    </w:p>
    <w:p>
      <w:pPr>
        <w:pStyle w:val="1"/>
        <w:spacing w:before="0" w:after="0"/>
        <w:rPr/>
      </w:pPr>
      <w:r>
        <w:rPr/>
        <w:t>номер версии формата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 xml:space="preserve">Строки справочника идентифицируются сочетанием кода налоговой документации (информации) по КНД, номера версии формата и дат начала действия формата </w:t>
      </w:r>
      <w:r>
        <w:rPr>
          <w:color w:val="003366"/>
        </w:rPr>
        <w:t>(дата вступления в действие приказа)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Состав и форматы полей справочника СФН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204"/>
        <w:gridCol w:w="1932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окументации (информации)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t>1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форм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приказа и дата утверждения формы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приказа и дата утверждения форма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ступления в действие прика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ступления в действие приказ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мер версии формата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F</w:t>
      </w:r>
      <w:r>
        <w:rPr>
          <w:b/>
          <w:lang w:val="en-US"/>
        </w:rPr>
        <w:t>N</w:t>
      </w:r>
      <w:r>
        <w:rPr>
          <w:b/>
        </w:rPr>
        <w:t>D.TX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ФНД</w:t>
      </w:r>
    </w:p>
    <w:tbl>
      <w:tblPr>
        <w:tblW w:w="15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1800"/>
        <w:gridCol w:w="1440"/>
        <w:gridCol w:w="900"/>
        <w:gridCol w:w="2520"/>
        <w:gridCol w:w="2628"/>
      </w:tblGrid>
      <w:tr>
        <w:trPr>
          <w:tblHeader w:val="true"/>
          <w:trHeight w:val="520" w:hRule="atLeast"/>
          <w:cantSplit w:val="true"/>
        </w:trPr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 xml:space="preserve">Формат 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 вступления в действие приказа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-09-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открытии (закрытии) счета (лицевого счета), о возникновении права (прекращении права) использовать корпоративное электронное средство платежа (КЭСП) для переводов электронных денежных средств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 Приказа ФНС Росс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79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 Приказа ФНС Росс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79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UT_SBSCH_1_506_00_05_03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-0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ии в российских и иностранных организац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UT_SBUOR_1_507_00_05_02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 ввозе товаров и уплате косвенных налогов российского налогоплательщи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5.01.2008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(в ред. Протокола от 11.12.2009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</w:t>
            </w:r>
            <w:r>
              <w:rPr>
                <w:bCs/>
                <w:sz w:val="22"/>
                <w:szCs w:val="22"/>
              </w:rPr>
              <w:t>от 01.02.2012г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 xml:space="preserve">ММВ-7-6/4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12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ММВ-7-6/313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  <w:lang w:val="en-US"/>
              </w:rPr>
              <w:t>ON</w:t>
            </w:r>
            <w:r>
              <w:rPr>
                <w:rFonts w:eastAsia="SimSun;Arial Unicode MS"/>
                <w:sz w:val="22"/>
                <w:szCs w:val="22"/>
              </w:rPr>
              <w:t>_</w:t>
            </w:r>
            <w:r>
              <w:rPr>
                <w:rFonts w:eastAsia="SimSun;Arial Unicode MS"/>
                <w:sz w:val="22"/>
                <w:szCs w:val="22"/>
                <w:lang w:val="en-US"/>
              </w:rPr>
              <w:t>ZVLRPOK</w:t>
            </w:r>
            <w:r>
              <w:rPr>
                <w:rFonts w:eastAsia="SimSun;Arial Unicode MS"/>
                <w:sz w:val="22"/>
                <w:szCs w:val="22"/>
              </w:rPr>
              <w:t>_2_430_14_05_05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rFonts w:eastAsia="SimSun;Arial Unicode MS"/>
                <w:sz w:val="22"/>
                <w:szCs w:val="22"/>
              </w:rPr>
              <w:t xml:space="preserve"> </w:t>
            </w:r>
            <w:r>
              <w:rPr>
                <w:rFonts w:eastAsia="SimSun;Arial Unicode MS"/>
                <w:sz w:val="22"/>
                <w:szCs w:val="22"/>
                <w:lang w:val="en-US"/>
              </w:rPr>
              <w:t>ON</w:t>
            </w:r>
            <w:r>
              <w:rPr>
                <w:rFonts w:eastAsia="SimSun;Arial Unicode MS"/>
                <w:sz w:val="22"/>
                <w:szCs w:val="22"/>
              </w:rPr>
              <w:t>_</w:t>
            </w:r>
            <w:r>
              <w:rPr>
                <w:rFonts w:eastAsia="SimSun;Arial Unicode MS"/>
                <w:sz w:val="22"/>
                <w:szCs w:val="22"/>
                <w:lang w:val="en-US"/>
              </w:rPr>
              <w:t>ZVLRPOK</w:t>
            </w:r>
            <w:r>
              <w:rPr>
                <w:rFonts w:eastAsia="SimSun;Arial Unicode MS"/>
                <w:sz w:val="22"/>
                <w:szCs w:val="22"/>
              </w:rPr>
              <w:t>_2_430_14_05_04_01</w:t>
            </w:r>
            <w:r>
              <w:rPr>
                <w:bCs/>
                <w:sz w:val="22"/>
                <w:szCs w:val="22"/>
              </w:rPr>
              <w:t>.xsd не применяется с  25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021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я о рег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кассовой техники в электронном вид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  <w:r>
              <w:rPr>
                <w:bCs/>
                <w:sz w:val="22"/>
                <w:szCs w:val="22"/>
              </w:rPr>
              <w:t>от 21.11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</w:rPr>
              <w:t>ММВ-7-2/891@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-7-6/155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3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  <w:lang w:val="en-US"/>
              </w:rPr>
              <w:t>KO_ZVLREGKKT_1_800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ЕНВД –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становке на учет организации в качестве налогоплательщика единого налога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UT_ENVD1_1_502_00_05_02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ЕНВД –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остановке на учет индивидуального предпринимателя в качестве налогоплательщика единого налога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UT_ENVD2_1_503_00_05_02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5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ЕНВД – 3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о снятии с учета организации в качестве налогоплательщика единого налога на вмененный доход для отдельных видов деятельности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UT_ENVD3_1_504_00_05_03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 ЕНВД –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снятии с учета  индивидуального предпринимателя в качестве налогоплательщика единого налога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и от 12.01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</w:t>
            </w:r>
            <w:r>
              <w:rPr>
                <w:sz w:val="22"/>
                <w:szCs w:val="22"/>
                <w:lang w:val="en-US"/>
              </w:rPr>
              <w:t>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UT_ENVD4_1_505_00_05_02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4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-09-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реорганизации или ликвидации организ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ROR_1_509_00_05_02_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5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-09-3-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бособленных подразделениях российской организации на территории Российской Федерации, через которые прекращается деятельность организации (которые закрываются организацией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UT_SBZAKR_1_514_00_05_01_01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5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С-09-3-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 Приказа ФНС Росси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ММВ-7-6/79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UT_SBSOZD_1_515_00_05_02_01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5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 1-6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выборе налогового органа для постановки на учет российск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 и Санкт-Петербурге на территориях, подведомственных разным налоговым органа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NOUOP _1_517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 3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организации или физического лица, в том числе индивидуального предпринимателя, о направлении свидетельства о постановке на учет в налоговом органе и (или) уведомления о постановке на учет в налоговом органе (уведомления о снятии с учета в налоговом органе) в электронном вид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APSVFU_1_516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2-2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физического лица о постановке на учет в налоговом органе на территории Российской Федер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PUFL_1_512_00_05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2018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  2-5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дивидуального предпринимателя о постановке на учет в налоговом органе в качестве индивидуального предпринимателя, применяющего упрощенную систему налогообложения на основе патен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ЯК-7-6/4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UT_USNPT_1_501_00_05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№ 11ИО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иностранной организации о постановке на учет в налоговом орган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IOPUNO_1_522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3023 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НП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органе в связи с открытием обособленного подраздел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SimSun;Arial Unicode MS"/>
                <w:sz w:val="28"/>
                <w:szCs w:val="28"/>
              </w:rPr>
            </w:pPr>
            <w:r>
              <w:rPr>
                <w:sz w:val="22"/>
                <w:szCs w:val="22"/>
              </w:rPr>
              <w:t>UT_SOOBIOOTOP_1_523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SimSun;Arial Unicode MS"/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ПП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иностранной организации о постановке на учет в налоговом органе в связи с осуществлением деятельности, указанной в пункте 9 статьи 306 Налогового кодекс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IOPU306_1_524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НМ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еждународной организации, иностранной некоммерческой неправительственной организации о постановке на учет в налоговом орган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MNIOUNO_1_525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6</w:t>
            </w:r>
            <w:r>
              <w:rPr/>
              <w:t xml:space="preserve">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ДП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ипломатического представительства о постановке на учет в налоговом орган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DIPUCHNO_1_526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3027 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БС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постановке на учет в налоговом органе в связи с открытием счета в банк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IOUCHOTSB_1_527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СН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иностранной организации о снятии с учета в налоговом орган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ZIOSNUCH_1_528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2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№ 11УВ-Уче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, находящихся в одном муниципальном образовании, городах федерального значения Москве и Санкт-Петербурге на территориях, подведомственных разным налоговым органа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8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NOUOPIO_1_529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счета-фактуры, применяемого при расчетах по налогу на добавленную стоимост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журнала учета полученных и выставленных счетов-фактур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применяемых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рректировочного счета-фактуры, применяемого при расчетах по налогу на добавленную стоимост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 _1_911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3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ведомления банком налогового органа о факте выдачи банковской гаранти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ФНС от 03.08.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_FVBG_2_906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5109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информационного сообщения об участн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го документооборота счетами-факту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2 № </w:t>
            </w:r>
            <w:r>
              <w:rPr>
                <w:color w:val="000000"/>
                <w:sz w:val="22"/>
                <w:szCs w:val="22"/>
              </w:rPr>
              <w:t>ММВ-7-6/363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NFSOOB_1_981_00_</w:t>
            </w:r>
            <w:r>
              <w:rPr>
                <w:rFonts w:eastAsia="SimSun;Arial Unicode MS"/>
                <w:sz w:val="22"/>
                <w:szCs w:val="22"/>
              </w:rPr>
              <w:t>05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 DP_INFSOOB_1_981_00_05_01_01.xsd не применяется с  14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извещения о получении электронного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2 № </w:t>
            </w:r>
            <w:r>
              <w:rPr>
                <w:color w:val="000000"/>
                <w:sz w:val="22"/>
                <w:szCs w:val="22"/>
              </w:rPr>
              <w:t>ММВ-7-6/363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P_IZVPOL_1_982_00_01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rFonts w:eastAsia="SimSun;Arial Unicode MS"/>
                <w:sz w:val="22"/>
                <w:szCs w:val="22"/>
              </w:rPr>
              <w:t xml:space="preserve"> DP_IZVPOL_1_982_00_01_01_01</w:t>
            </w:r>
            <w:r>
              <w:rPr>
                <w:bCs/>
                <w:sz w:val="22"/>
                <w:szCs w:val="22"/>
              </w:rPr>
              <w:t>.xsd не применяется с  14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отправки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2 № </w:t>
            </w:r>
            <w:r>
              <w:rPr>
                <w:color w:val="000000"/>
                <w:sz w:val="22"/>
                <w:szCs w:val="22"/>
              </w:rPr>
              <w:t>ММВ-7-6/363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P_PDOTPR_1_983_00_01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rFonts w:eastAsia="SimSun;Arial Unicode MS"/>
                <w:sz w:val="22"/>
                <w:szCs w:val="22"/>
              </w:rPr>
              <w:t xml:space="preserve"> DP_PDOTPR_1_983_00_01_01_01</w:t>
            </w:r>
            <w:r>
              <w:rPr>
                <w:bCs/>
                <w:sz w:val="22"/>
                <w:szCs w:val="22"/>
              </w:rPr>
              <w:t>.xsd не применяется с  14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одтверждения даты получения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2 № </w:t>
            </w:r>
            <w:r>
              <w:rPr>
                <w:color w:val="000000"/>
                <w:sz w:val="22"/>
                <w:szCs w:val="22"/>
              </w:rPr>
              <w:t>ММВ-7-6/363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P_PDPOL_1_984_00_01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rFonts w:eastAsia="SimSun;Arial Unicode MS"/>
                <w:sz w:val="22"/>
                <w:szCs w:val="22"/>
              </w:rPr>
              <w:t xml:space="preserve"> DP_PDPOL_1_984_00_01_01_01</w:t>
            </w:r>
            <w:r>
              <w:rPr>
                <w:bCs/>
                <w:sz w:val="22"/>
                <w:szCs w:val="22"/>
              </w:rPr>
              <w:t>.xsd не применяется с  14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ведомления об уточнении электронного док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01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5.2012 № </w:t>
            </w:r>
            <w:r>
              <w:rPr>
                <w:color w:val="000000"/>
                <w:sz w:val="22"/>
                <w:szCs w:val="22"/>
              </w:rPr>
              <w:t>ММВ-7-6/363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6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Arial Unicode MS"/>
                <w:sz w:val="22"/>
                <w:szCs w:val="22"/>
              </w:rPr>
              <w:t>DP_UVUTOCH_1_985_00_01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.</w:t>
            </w:r>
            <w:r>
              <w:rPr>
                <w:rFonts w:eastAsia="SimSun;Arial Unicode MS"/>
                <w:sz w:val="22"/>
                <w:szCs w:val="22"/>
              </w:rPr>
              <w:t xml:space="preserve"> DP_UVUTOCH_1_985_00_01_01_01.</w:t>
            </w:r>
            <w:r>
              <w:rPr>
                <w:bCs/>
                <w:sz w:val="22"/>
                <w:szCs w:val="22"/>
              </w:rPr>
              <w:t>xsd не применяется с  14.06.2012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итанция о приеме налоговой декларации (расчета) в электронном вид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Ф от 25.02.2009г ММ-7-6/85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_OTCH_1_095_00_05_03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KV_OTCH_1_095_00_05_03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даты отпра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2.11.2009  №  ММ-7-6/5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_OTCH_1_096_00_05_03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PO_OTCH_1_096_00_05_03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общение о доверенности, выданной представителю  о наделении его полномочиями по исполнению обязанностей в налоговых органа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09  №  ММ-7-6/5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VER_1_086_00_05_03_0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об отказе в приеме налоговой декларации (расчета)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электронном вид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Ф от 25.02.2009г ММ-7-6/85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_OTCH_1_097_00_05_03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UO_OTCH_1_097_00_05_03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 вводе сведений, указанных в налоговой декларации (расчете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2.11.2009  №  ММ-7-6/5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_OTCH_1_098_00_05_03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IV_OTCH_1_098_00_05_03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вещение о получении электронного документа (документов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2.11.2009  №  ММ-7-6/5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_OTCH_1_099_00_05_03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IP_OTCH_1_099_00_05_03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00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уточнении налоговой декларации (расчета) представленной в электронном вид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2.11.2009  №  ММ-7-6/5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9.11.2010 №  ММВ-7-6/534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U_OTCH_1_087_00_05_05_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хема 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  <w:r>
              <w:rPr>
                <w:color w:val="000000"/>
                <w:sz w:val="22"/>
                <w:szCs w:val="22"/>
              </w:rPr>
              <w:t xml:space="preserve"> с именем UU_OTCH_1_087_00_05_05_01.xsd не применяется с  29.04.2011г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верки расчетов по налогам, сборам, пеням и штрафа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 ММ-3-5/4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AKTSV_1_859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7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составе региональной организации Всероссийского общества инвалидов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10.2008 №  ШТ-6-2/734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8 № ММ-3-6/690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_SPRVIO_1_091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8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оянии расчетов по налогам, сборам, пеням и штрафам организаций и индивидуальных предпринимателе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1.2008 №  9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SPKR_1_855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8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оянии расчетов по налогам, сборам, пеням и штрафам физических ли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1.2008 №  9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SPKRF_1_856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3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описи документов, направляемых в налоговый орган в электронном виде по телекоммуникационным каналам связ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6.2012 № ММВ-7-6/465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OPDOCNO_1_912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ZAPR_1_851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ение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OBRNP_1_852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налогового орган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OTVNO_1_854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ение о дате получения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PODPOL_1_860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итанция о приеме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_PRIEM_1_853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об отказе в приеме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_PRIEM_1_861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операций  по расчёту с бюджето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VO_1_857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0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бухгалтерской и налоговой отчетности, представленной в отчетном году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6.2011 № ММВ-7-6/381@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1.2011 № ММВ-7-6/2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_PN_1_858_01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 прием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ММВ-7-6/790@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ММВ-7-6/790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_ON_1_892_00_05_02_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даты отправ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 Приказа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1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ММВ-7-6/790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_ON_1_891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отказе в прием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_ON_1_894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олучении электронного документ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_ON_1_895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о представительстве в отношениях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х законодательством о налогах и сбора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9.06.2011 №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ММВ-7-6/362@</w:t>
              </w:r>
            </w:hyperlink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V_1_890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 о прием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8.01.2011 № ММВ-7-2/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07.2011 № ММВ-7-6/476@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_TS_2_430_16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результатах проверк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8.01.2011 № ММВ-7-2/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7.2011 № ММВ-7-6/476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_TS_2_430_18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тзыв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8.01.2011 №  ММВ-7-2/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7.2011 № ММВ-7-6/476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_TS_2_430_17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несоответствия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8.01.2011 №  ММВ-7-2/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7.2011 № ММВ-7-6/476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_TS_2_430_19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98 № 1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98 № 13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ZAKTPRM_1_990_00_05_01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0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сообщений о документах направляемых налогоплательщику (представителю) или в налоговый орган в отношениях, регулируемых законодательством о налогах и сбора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07.11.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7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 Приказов ФНС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7.2011 № </w:t>
            </w:r>
            <w:r>
              <w:rPr>
                <w:color w:val="000000"/>
                <w:sz w:val="22"/>
                <w:szCs w:val="22"/>
              </w:rPr>
              <w:t>ММВ-7-6/3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от 28.08.2011 № ММВ-7-6/506@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INFSOOB_1_893_01_05_02_01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18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18</w:t>
    </w:r>
    <w:r>
      <w:rPr>
        <w:sz w:val="16"/>
        <w:i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60" w:hanging="0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3:1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Обычный (ф) Знак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5">
    <w:name w:val="Заголовок 5 (ф)"/>
    <w:basedOn w:val="Normal"/>
    <w:qFormat/>
    <w:pPr>
      <w:spacing w:before="0" w:after="120"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120" w:after="160"/>
      <w:jc w:val="both"/>
    </w:pPr>
    <w:rPr>
      <w:szCs w:val="20"/>
      <w:lang w:val="en-US"/>
    </w:rPr>
  </w:style>
  <w:style w:type="paragraph" w:styleId="Style20">
    <w:name w:val="Обычный (ф)"/>
    <w:basedOn w:val="Normal"/>
    <w:qFormat/>
    <w:pPr>
      <w:ind w:firstLine="709"/>
      <w:jc w:val="both"/>
    </w:pPr>
    <w:rPr/>
  </w:style>
  <w:style w:type="paragraph" w:styleId="15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7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I:%5COtdel12%5CCommon%5CFormat%5C&#1060;&#1086;&#1088;&#1084;&#1072;&#1090;&#1099;%20&#1053;&#1041;&#1054;%5C&#1057;&#1093;&#1077;&#1084;&#1099;%20XSD%5CUT_SBSCH_1_506_00_05_02_01.xsd" TargetMode="External"/><Relationship Id="rId7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8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9" Type="http://schemas.openxmlformats.org/officeDocument/2006/relationships/hyperlink" Target="../../I:%5COtdel12%5CCommon%5CFormat%5C&#1060;&#1086;&#1088;&#1084;&#1072;&#1090;&#1099;%20&#1053;&#1041;&#1054;%5C&#1057;&#1093;&#1077;&#1084;&#1099;%20XSD%5CUT_SBUOR_1_507_00_05_02_01.xsd" TargetMode="External"/><Relationship Id="rId10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11" Type="http://schemas.openxmlformats.org/officeDocument/2006/relationships/hyperlink" Target="../../I:%5COtdel12%5CCommon%5CFormat%5C&#1060;&#1086;&#1088;&#1084;&#1072;&#1090;&#1099;%20&#1053;&#1041;&#1054;%5C&#1057;&#1093;&#1077;&#1084;&#1099;%20XSD%5CUT_ENVD2_1_503_00_05_02_01.xsd" TargetMode="External"/><Relationship Id="rId12" Type="http://schemas.openxmlformats.org/officeDocument/2006/relationships/hyperlink" Target="../../I:%5COtdel12%5CCommon%5CFormat%5C&#1060;&#1086;&#1088;&#1084;&#1072;&#1090;&#1099;%20&#1053;&#1041;&#1054;%5C&#1057;&#1093;&#1077;&#1084;&#1099;%20XSD%5CUT_ENVD2_1_503_00_05_02_01.xsd" TargetMode="External"/><Relationship Id="rId13" Type="http://schemas.openxmlformats.org/officeDocument/2006/relationships/hyperlink" Target="../../I:%5COtdel12%5CCommon%5CFormat%5C&#1060;&#1086;&#1088;&#1084;&#1072;&#1090;&#1099;%20&#1053;&#1041;&#1054;%5C&#1057;&#1093;&#1077;&#1084;&#1099;%20XSD%5CUT_ENVD3_1_504_00_05_03_01.xsd" TargetMode="External"/><Relationship Id="rId14" Type="http://schemas.openxmlformats.org/officeDocument/2006/relationships/hyperlink" Target="../../I:%5COtdel12%5CCommon%5CFormat%5C&#1060;&#1086;&#1088;&#1084;&#1072;&#1090;&#1099;%20&#1053;&#1041;&#1054;%5C&#1057;&#1093;&#1077;&#1084;&#1099;%20XSD%5CUT_ENVD4_1_505_00_05_02_01.xsd" TargetMode="External"/><Relationship Id="rId15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16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17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18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19" Type="http://schemas.openxmlformats.org/officeDocument/2006/relationships/hyperlink" Target="../../I:%5COtdel12%5CCommon%5CFormat%5C&#1060;&#1086;&#1088;&#1084;&#1072;&#1090;&#1099;%20&#1053;&#1041;&#1054;%5C&#1057;&#1093;&#1077;&#1084;&#1099;%20XSD%5CUT_SBZAKR_1_514_00_05_01_01.xsd" TargetMode="External"/><Relationship Id="rId20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1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2" Type="http://schemas.openxmlformats.org/officeDocument/2006/relationships/hyperlink" Target="../../I:%5COtdel12%5CCommon%5CFormat%5C&#1060;&#1086;&#1088;&#1084;&#1072;&#1090;&#1099;%20&#1053;&#1041;&#1054;%5C&#1057;&#1093;&#1077;&#1084;&#1099;%20XSD%5CUT_SBSOZD_1_515_00_05_01_01.xsd" TargetMode="External"/><Relationship Id="rId23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4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5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6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7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8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29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0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1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2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3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4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5" Type="http://schemas.openxmlformats.org/officeDocument/2006/relationships/hyperlink" Target="../../I:%5COtdel12%5CCommon%5CFormat%5C&#1060;&#1086;&#1088;&#1084;&#1072;&#1090;&#1099;%20&#1053;&#1041;&#1054;%5C&#1055;&#1088;&#1080;&#1082;&#1072;&#1079;&#1099;%20&#1087;&#1086;%20&#1092;&#1086;&#1088;&#1084;&#1072;&#1084;%5C&#1052;&#1052;&#1042;-362%20-%2009.06.2011%5C&#1052;&#1052;&#1042;-362%20-%202011.06.09.DOC" TargetMode="Externa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26:00Z</dcterms:created>
  <dc:creator>Якутин</dc:creator>
  <dc:description/>
  <cp:keywords/>
  <dc:language>en-US</dc:language>
  <cp:lastModifiedBy>Морковкина</cp:lastModifiedBy>
  <cp:lastPrinted>2011-12-19T09:56:00Z</cp:lastPrinted>
  <dcterms:modified xsi:type="dcterms:W3CDTF">2012-07-04T04:28:00Z</dcterms:modified>
  <cp:revision>7</cp:revision>
  <dc:subject/>
  <dc:title>1151006</dc:title>
</cp:coreProperties>
</file>