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21"/>
              <w:ind w:hanging="0"/>
              <w:rPr/>
            </w:pPr>
            <w:r>
              <w:rPr/>
              <w:t xml:space="preserve">УТВЕРЖДЕН </w:t>
            </w:r>
          </w:p>
          <w:p>
            <w:pPr>
              <w:pStyle w:val="21"/>
              <w:ind w:hanging="0"/>
              <w:rPr/>
            </w:pPr>
            <w:r>
              <w:rPr/>
              <w:t>приказом ФНС России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т «_</w:t>
            </w:r>
            <w:r>
              <w:rPr>
                <w:u w:val="single"/>
              </w:rPr>
              <w:t>11</w:t>
            </w:r>
            <w:r>
              <w:rPr/>
              <w:t>__» _</w:t>
            </w:r>
            <w:r>
              <w:rPr>
                <w:u w:val="single"/>
              </w:rPr>
              <w:t>03</w:t>
            </w:r>
            <w:r>
              <w:rPr/>
              <w:t>______ 2010 г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_</w:t>
            </w:r>
            <w:r>
              <w:rPr>
                <w:u w:val="single"/>
              </w:rPr>
              <w:t>ММ-7-6/107</w:t>
            </w:r>
            <w:r>
              <w:rPr>
                <w:u w:val="single"/>
                <w:lang w:val="en-US"/>
              </w:rPr>
              <w:t>@</w:t>
            </w:r>
            <w:r>
              <w:rPr/>
              <w:t>____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ОБРАБОТКИ НАЛОГОВЫХ ДЕКЛАРАЦИЙ (РАСЧЕТОВ), ПОСТУПИВШИХ В ЭЛЕКТРОННОМ ВИДЕ ПО ТЕЛЕКОММУНИКАЦИОННЫМ КАНАЛАМ СВЯЗ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ЛОГОПЛАТЕЛЬЩИКОВ, ОТНЕСЕННЫХ К КАТЕГОРИИ КРУПНЕЙШИ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рмины и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настоящ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организации обработки налоговых деклараций (расчетов), поступивших в электронном виде по телекоммуникационным каналам связи от налогоплательщиков, отнесенных к категории крупнейших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приняты (устанавливаются) следующие термины и сокра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етодические рекомендации </w:t>
      </w:r>
      <w:r>
        <w:rPr>
          <w:rFonts w:cs="Times New Roman" w:ascii="Times New Roman" w:hAnsi="Times New Roman"/>
          <w:sz w:val="24"/>
          <w:szCs w:val="24"/>
        </w:rPr>
        <w:t>- Методические рекомендации 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, утвержденные приказом ФНС России от 02.11.2009 № ММ-7-6/534@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алогоплательщик - </w:t>
      </w:r>
      <w:r>
        <w:rPr>
          <w:rFonts w:cs="Times New Roman" w:ascii="Times New Roman" w:hAnsi="Times New Roman"/>
          <w:sz w:val="24"/>
          <w:szCs w:val="24"/>
        </w:rPr>
        <w:t xml:space="preserve">налогоплательщики, плательщики сборов, налоговые аген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ставитель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уполномоченное налогоплательщиком представлять его интересы в отношениях, регулируемых законодательством Российской Федерации о налогах и сбор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Информационное сообщение о доверенности</w:t>
      </w:r>
      <w:r>
        <w:rPr>
          <w:rFonts w:cs="Times New Roman" w:ascii="Times New Roman" w:hAnsi="Times New Roman"/>
          <w:sz w:val="24"/>
          <w:szCs w:val="24"/>
        </w:rPr>
        <w:t xml:space="preserve"> – формируемый уполномоченным представителем  налогоплательщика для налогового органа электронный документ, содержащий данные о реквизитах доверенности, выданной налогоплательщиком (представителем) уполномоченному представителю (приложение № 1 Методических рекомендац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дтверждение даты отправки </w:t>
      </w:r>
      <w:r>
        <w:rPr>
          <w:rFonts w:cs="Times New Roman" w:ascii="Times New Roman" w:hAnsi="Times New Roman"/>
          <w:sz w:val="24"/>
          <w:szCs w:val="24"/>
        </w:rPr>
        <w:t>– формируемый специализированным оператором связи (далее - спецоператор) или налоговым органом электронный документ, содержащий данные о дате и времени отправки налогоплательщиком (представителем) налоговой декларации (расчета) и документа в электронном виде по телекоммуникационным каналам связи (приложение № 2 Методических рекомендац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витанция о приеме</w:t>
      </w:r>
      <w:r>
        <w:rPr>
          <w:rFonts w:cs="Times New Roman" w:ascii="Times New Roman" w:hAnsi="Times New Roman"/>
          <w:sz w:val="24"/>
          <w:szCs w:val="24"/>
        </w:rPr>
        <w:t xml:space="preserve"> – формируемый налоговым органом электронный документ, подтверждающий факт приема представленной налогоплательщиком (представителем) налоговой декларации (расчета). Форма документа утверждена приказом ФНС России от 25.02.2009 № ММ-7-6/85@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ведомление об отказе</w:t>
      </w:r>
      <w:r>
        <w:rPr>
          <w:rFonts w:cs="Times New Roman" w:ascii="Times New Roman" w:hAnsi="Times New Roman"/>
          <w:sz w:val="24"/>
          <w:szCs w:val="24"/>
        </w:rPr>
        <w:t xml:space="preserve"> – формируемый налоговым органом электронный документ, подтверждающий факт отказа в приеме представленной налогоплательщиком (представителем) налоговой декларации (расчета) с указанием причин отказа. Форма документа утверждена приказом ФНС России от 25.02.2009 № ММ-7-6/85@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ведомление об уточнении</w:t>
      </w:r>
      <w:r>
        <w:rPr>
          <w:rFonts w:cs="Times New Roman" w:ascii="Times New Roman" w:hAnsi="Times New Roman"/>
          <w:sz w:val="24"/>
          <w:szCs w:val="24"/>
        </w:rPr>
        <w:t xml:space="preserve"> – формируемый налоговым органом электронный документ, подтверждающий факт приема налоговой декларации (расчета), содержащей ошибки, с указанием таких ошибок, а также содержащий сообщение о необходимости представления пояснений или внесения соответствующих исправлений (приложение № 5 Методических рекомендац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Извещение о вводе</w:t>
      </w:r>
      <w:r>
        <w:rPr>
          <w:rFonts w:cs="Times New Roman" w:ascii="Times New Roman" w:hAnsi="Times New Roman"/>
          <w:sz w:val="24"/>
          <w:szCs w:val="24"/>
        </w:rPr>
        <w:t xml:space="preserve"> – формируемый налоговым органом для налогоплательщика (представителя) электронный документ, подтверждающий факт переноса данных представленной налоговой декларации (расчета) в информационные ресурсы налогового органа (приложение № 3 Методических рекомендац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Извещение о получении </w:t>
      </w:r>
      <w:r>
        <w:rPr>
          <w:rFonts w:cs="Times New Roman" w:ascii="Times New Roman" w:hAnsi="Times New Roman"/>
          <w:sz w:val="24"/>
          <w:szCs w:val="24"/>
        </w:rPr>
        <w:t>– формируемый получателем для отправителя электронный документ, информирующий отправителя о получении электронного документа (приложение № 4 Методических рекомендац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ообщение об ошибке – </w:t>
      </w:r>
      <w:r>
        <w:rPr>
          <w:rFonts w:cs="Times New Roman" w:ascii="Times New Roman" w:hAnsi="Times New Roman"/>
          <w:sz w:val="24"/>
          <w:szCs w:val="24"/>
        </w:rPr>
        <w:t xml:space="preserve">формируемый получателем для отправителя электронный документ (без вложений), информирующий отправителя о получении электронного документа, содержащего ошибки, или о невозможности его расшифровывания. Текст, содержащий информацию об ошибке, содержится в теле со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частники информационного взаимодействия </w:t>
      </w:r>
      <w:r>
        <w:rPr>
          <w:rFonts w:cs="Times New Roman" w:ascii="Times New Roman" w:hAnsi="Times New Roman"/>
          <w:sz w:val="24"/>
          <w:szCs w:val="24"/>
        </w:rPr>
        <w:t>– налогоплательщики (представители), налоговые органы, спецопера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иемный комплекс налогового органа</w:t>
      </w:r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программный комплекс, используемый на стороне налогового органа для ведения электронного документооборота по телекоммуникационным каналам связи (далее – ТК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ограммный комплекс налогового органа</w:t>
      </w:r>
      <w:r>
        <w:rPr>
          <w:rFonts w:cs="Times New Roman" w:ascii="Times New Roman" w:hAnsi="Times New Roman"/>
          <w:sz w:val="24"/>
          <w:szCs w:val="24"/>
        </w:rPr>
        <w:t xml:space="preserve"> - специализированный программный комплекс, используемый налоговыми органами в целях осуществления налогового администр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ранспортное сообщение</w:t>
      </w:r>
      <w:r>
        <w:rPr>
          <w:rFonts w:cs="Times New Roman" w:ascii="Times New Roman" w:hAnsi="Times New Roman"/>
          <w:sz w:val="24"/>
          <w:szCs w:val="24"/>
        </w:rPr>
        <w:t xml:space="preserve"> – формируемый получателем для отправителя электронный документ, оформленный в соответствии с требованиями к формату обмена сообщениями между налогоплательщиками, спецоператорами и налоговыми органами по Т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Электрон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представленный в электронном виде, в соответствии с требованиями формата для данного вида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ИФНС по месту учета КН</w:t>
      </w:r>
      <w:r>
        <w:rPr>
          <w:rFonts w:cs="Times New Roman" w:ascii="Times New Roman" w:hAnsi="Times New Roman"/>
          <w:sz w:val="24"/>
          <w:szCs w:val="24"/>
        </w:rPr>
        <w:t xml:space="preserve"> - межрегиональные (межрайонные) инспекции ФНС России по крупнейшим налогоплательщикам, территориальные инсп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ФНС России по месту учета налогоплательщиков, отнесенных к категории крупнейш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ИФНС по месту нах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нспекции ФНС России, в которых налогоплательщики, отнесенные к категории крупнейших, состоят на учете по месту нахождения их обособленных подразделений, объектов налогообложения или по иным основаниям, предусмотренным Налоговым Кодексом Российской Федерации.</w:t>
      </w:r>
    </w:p>
    <w:p>
      <w:pPr>
        <w:pStyle w:val="ConsPlusNormalTimesNewRoman1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кумент определяет последовательность действий налоговых органов при обработке налоговых деклараций (расчетов), поступивших в электронном виде по телекоммуникационным каналам связи от налогоплательщиков, отнесенных к категории крупнейших, в соответствии со статьей 83 Налогового кодек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«Порядок организации обработки налоговых деклараций (расчетов), поступивших в электронном виде по телекоммуникационным каналам связи от налогоплательщиков, отнесенных к категории крупнейших» (далее – Порядок) разработан в целях реализации порядка представления налоговой декларации (расчета) в электронном виде по ТКС в соответствии со статьей 80 Налогового кодекса Российской Федерации (далее – Налоговый кодекс) и приказом Министерства финансов Российской Федерации от 18.01.2008 № 9н «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логоплательщики, отнесенные к категории крупнейших, в соответствии с пунктом 3 статьи 80 Налогового кодекса представляют все налоговые декларации (расчеты) в налоговый орган по месту учета в качестве крупнейших налогоплательщиков, если иной порядок представления информации, отнесенной к государственной тайне, не предусмотрен законодательством Российской Федерации. Администрирование налогов инспекциями ФНС России по месту учета в качестве крупнейшего налогоплательщика (далее – ИФНС по месту учета КН) и инспекциями ФНС России по месту нахождения их обособленных подразделений, объектов налогообложения или иным основаниям (далее - ИФНС по месту нахождения) осуществляется в соответствии с Налоговым кодексом и нормативными документами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ИФНС по месту учета КН налоговые декларации (расчеты), поступающие от налогоплательщиков, отнесенных к категории крупнейших, делятся на три катег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 категория - налоговые декларации (расчеты), по которым администрирование налога осуществляется непосредственно в ИФНС по месту учета К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 категория - налоговые декларации (расчеты), которые с помощью приемного комплекса ИФНС по месту учета КН направляются в ИФНС по месту нахож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 категория - налоговые декларации (расчеты), которые направляются из ИФНС по месту учета КН в ИФНС по месту нахождения в ручном режиме с использованием альтернативных способов доставки (например, с использованием FTP-серве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логовых деклараций (расчетов) через уполномоченного представителя, доверенность, подтверждающая право представителя подтверждать достоверность и полноту сведений, указанных в декларации (расчете), представляется в каждый налоговый орган (</w:t>
      </w:r>
      <w:r>
        <w:rPr>
          <w:rFonts w:cs="Times New Roman" w:ascii="Times New Roman" w:hAnsi="Times New Roman"/>
          <w:color w:val="000000"/>
          <w:sz w:val="24"/>
          <w:szCs w:val="24"/>
        </w:rPr>
        <w:t>ИФНС по месту учета КН, ИФНС по месту нахождения)</w:t>
      </w:r>
    </w:p>
    <w:p>
      <w:pPr>
        <w:pStyle w:val="3"/>
        <w:rPr/>
      </w:pPr>
      <w:r>
        <w:rPr/>
        <w:t>Мероприятия, предусмотренные Налоговым кодексом и Кодексом Российской Федерации об административных правонарушениях, в случае нарушения налогоплательщиками, отнесенными к категории крупнейших, сроков представления налоговых деклараций (расчетов), установленных законодательством о налогах и сборах, проводят:</w:t>
      </w:r>
    </w:p>
    <w:p>
      <w:pPr>
        <w:pStyle w:val="3"/>
        <w:rPr/>
      </w:pPr>
      <w:r>
        <w:rPr/>
        <w:t>-по налоговым декларациям (расчетам) 1 категории – ИФНС по месту учета КН;</w:t>
      </w:r>
    </w:p>
    <w:p>
      <w:pPr>
        <w:pStyle w:val="3"/>
        <w:rPr/>
      </w:pPr>
      <w:r>
        <w:rPr/>
        <w:t>-по налоговым декларациям (расчетам) 2 и 3 категории - ИФНС по месту нахожд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нформационное взаимодействие транспортными сообщениями между приемными комплексам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логовых органов</w:t>
      </w:r>
      <w:r>
        <w:rPr>
          <w:rFonts w:cs="Times New Roman CYR" w:ascii="Times New Roman CYR" w:hAnsi="Times New Roman CYR"/>
          <w:sz w:val="24"/>
          <w:szCs w:val="24"/>
        </w:rPr>
        <w:t xml:space="preserve"> осуществляется в зашифрованном виде. Документы шифруются отправителем для получ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ехнология обработ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алоговом орг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деклар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расчетов) 1 категории </w:t>
      </w:r>
    </w:p>
    <w:p>
      <w:pPr>
        <w:pStyle w:val="ConsPlusNormal"/>
        <w:widowControl/>
        <w:spacing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от налогоплательщиков, отнесенных к категории крупнейших налоговые декларации (расчеты)</w:t>
      </w:r>
      <w:r>
        <w:rPr>
          <w:rFonts w:cs="Times New Roman CYR" w:ascii="Times New Roman CYR" w:hAnsi="Times New Roman CYR"/>
          <w:sz w:val="24"/>
          <w:szCs w:val="24"/>
        </w:rPr>
        <w:t xml:space="preserve"> 1 категории</w:t>
      </w:r>
      <w:r>
        <w:rPr>
          <w:rFonts w:cs="Times New Roman" w:ascii="Times New Roman" w:hAnsi="Times New Roman"/>
          <w:sz w:val="24"/>
          <w:szCs w:val="24"/>
        </w:rPr>
        <w:t>, обрабатываются в ИФНС по месту учета КН следующим образом:</w:t>
      </w:r>
    </w:p>
    <w:p>
      <w:pPr>
        <w:pStyle w:val="ConsPlusNormal"/>
        <w:widowControl/>
        <w:spacing w:before="100" w:after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е позднее </w:t>
      </w:r>
      <w:r>
        <w:rPr>
          <w:rFonts w:cs="Times New Roman" w:ascii="Times New Roman" w:hAnsi="Times New Roman"/>
          <w:b/>
          <w:sz w:val="24"/>
          <w:szCs w:val="24"/>
        </w:rPr>
        <w:t>четы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часов </w:t>
      </w:r>
      <w:r>
        <w:rPr>
          <w:rFonts w:cs="Times New Roman" w:ascii="Times New Roman" w:hAnsi="Times New Roman"/>
          <w:sz w:val="24"/>
          <w:szCs w:val="24"/>
        </w:rPr>
        <w:t>с момента получения электронного документа (документов) налогоплательщика (представителя), ИФНС по месту учета КН с помощью приемного комплек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>3.1.1. Осуществляет 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ви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ие требованиям п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6 Методических рекомендаций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лектронного документа (документов), не соответствующего требованиям п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6 Методических рекомендаций, с помощью приемного комплекса формирует сообщение об ошибке, которое направляется зарегистрированному в системе отправителю в открытом (не зашифрованном) виде. Процедура документооборота на этом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ля документа (документов), соответствующего указанным требованиям, с помощью приемного комплекса выполн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длинность ЭЦП налогоплательщика (представителя), которой подписан электронный документ (документы) налогоплательщика (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звещение о получении или извещение о получении и подтверждение даты оправки электронного документа (документов) налогоплательщика (представителя) и подписывает ЭЦП налогов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отправляет для налогоплательщика (представителя) транспортное сообщение, содержащее подписанное ЭЦП налогового органа извещение о получении, и транспортное сообщение, содержащее подписанное ЭЦП налогового органа подтверждение даты отправки электронного документа (документов) при налич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подтверждения даты отправки спецоператора формирует извещение о получении и подписывает ЭЦП налогового органа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подтверждения даты отправки спецоператора формирует и отправляет спецоператору транспортное сообщение, содержащее подписанное ЭЦП налогового органа извещение о получении подтверждения даты отправки спец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 в хранилище электронных документов электронный документ (документы) налогоплательщика (представителя), подписанный ЭЦП налогоплательщика (представителя) и подтверждение даты отправки, подписанное ЭЦП спецоператора или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в соответствии с п.п. 2 – 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6 Методических рекомендаций и в случае выявления 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уведомление об отказе с указанием причин отказа,  подписывает ЭЦП налогового органа и сохраняет в хранилище электро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отправляет транспортное сообщение, содержащее зашифрованное для налогоплательщика (представителя) подписанное ЭЦП налогового органа уведомление об отказ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и отсутствии оснований для отказа в приеме направляет для дальнейшей обработки в программный комплекс налогов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документ (документы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даты отправки электронного документа (документов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дате поступления электронного документа (документов) в налогов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доверенности, выданной представителю налогоплательщик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четырех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с момента поступления в программный комплекс перечисленной в пункте 3.1.3. информации выполн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i/>
          <w:sz w:val="24"/>
          <w:szCs w:val="24"/>
        </w:rPr>
        <w:t>окончате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ие требованиям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нарушений регистрирует налоговую декларацию (расчет) и формирует квитанцию о приеме. При регистрации дата представления налоговой декларации (расчета) соответствует дате, зафиксированной в подтверждении даты отправки, а дата поступления соответствует дате поступления в приемный комплекс налогового органа по месту предст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я программный комплекс налогового органа формирует уведомление об отказе в приеме с указанием причин от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итанцию о приеме налоговой декларации (расчета) или уведомление об отказе в приеме, не позднее следующего рабочего дня за днем поступления в налоговый орган, направляет в приемный комплекс для отправки налогоплательщику (представителю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 помощью приемного комплекса 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часов выполн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 приеме  или уведомление об отказе в приеме подписывает ЭЦП налогового органа и сохраняет в хранилище электро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отправляет транспортное сообщение, содержащее зашифрованную для налогоплательщика (представителя) подписанные ЭЦП налогового органа квитанцию о приеме или уведомление об отказе в при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результатам обработки налоговой декларации (расчета) с помощью программного комплекса формирует извещение о вводе или уведомление об уточнении в случае выявления ошибок в представленной налоговой декларации (расче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вводе или уведомление об уточнении налоговой декларации (расчета) не позднее следующего рабочего дня за днем поступления в налоговый орган направляет в приемный комплекс для отправки налогоплательщику (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С помощью приемного комплекса 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четырех</w:t>
      </w:r>
      <w:r>
        <w:rPr>
          <w:rFonts w:cs="Times New Roman" w:ascii="Times New Roman" w:hAnsi="Times New Roman"/>
          <w:sz w:val="24"/>
          <w:szCs w:val="24"/>
        </w:rPr>
        <w:t xml:space="preserve"> часов выполн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 вводе или уведомление об уточнении подписывает ЭЦП налогового органа и сохраняет в хранилище электро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отправляет транспортное сообщение, содержащее зашифрованное для налогоплательщика (представителя) подписанное ЭЦП налогового органа извещение о вводе или уведомление об уточн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При получении с помощью приемного комплекса от налогоплательщика (представителя) или спецоператора извещения о получении электронного документа (документов), подтверждения даты отправки, уведомления об отказе в приеме или квитанции о приеме  налоговой декларации (расчета), извещения о вводе или уведомления об уточнении, не позднее следующего рабочего дня с момента получения  проверяет подлинность ЭЦП налогоплательщика (представителя) или спецоператора и сохраняет в хранилищ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хнология обработ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алоговом орг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деклар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расчетов) 2 и 3 категори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Поступившие в ИФНС по месту учета КН от налогоплательщиков, отнесенных к категории крупнейших, налоговые декларации (расчеты) 2 и 3  категории обраба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е позднее </w:t>
      </w:r>
      <w:r>
        <w:rPr>
          <w:rFonts w:cs="Times New Roman" w:ascii="Times New Roman" w:hAnsi="Times New Roman"/>
          <w:b/>
          <w:sz w:val="24"/>
          <w:szCs w:val="24"/>
        </w:rPr>
        <w:t>четы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часов </w:t>
      </w:r>
      <w:r>
        <w:rPr>
          <w:rFonts w:cs="Times New Roman" w:ascii="Times New Roman" w:hAnsi="Times New Roman"/>
          <w:sz w:val="24"/>
          <w:szCs w:val="24"/>
        </w:rPr>
        <w:t xml:space="preserve">с момента поступления электронного документа (документов) налогоплательщика (представителя), ИФНС по месту учета КН с помощью приемного комплекс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>4.1.1. Осуществляет 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ви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ие требованиям п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ложения  № 6 Методических рекомендаций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лектронного документа (документов), не соответствующего требованиям п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6 Методических рекомендаций, с помощью приемного комплекса формирует сообщение об ошибке, которое направляется зарегистрированному в системе отправителю в открытом (не зашифрованном) виде. Процедура документооборота на этом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1.2. Для документа (документов), соответствующего указанным требованиям, с помощью приемного комплекса выполн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длинность ЭЦП налогоплательщика (представителя), которой подписан электронный документ (документы) налогоплательщика (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извещение о получении или извещение о получении и подтверждение даты оправки электронного документа (документов) налогоплательщика (представителя) и подписывает ЭЦП налогов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отправляет для налогоплательщика (представителя) транспортное сообщение, содержащее подписанное ЭЦП налогового органа извещение о получении, и транспортное сообщение, содержащее подписанное ЭЦП налогового органа подтверждение даты отправки электронного документа (документов) при налич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подтверждения даты отправки спецоператора формирует извещение о получении и подписывает ЭЦП налогового органа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подтверждения даты отправки формирует и отправляет спецоператору транспортное сообщение, содержащее подписанное ЭЦП налогового органа извещение о получении подтверждения даты отправки спец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 в хранилище электронных документов электронный документ (документы) налогоплательщика (представителя), подписанный ЭЦП налогоплательщика (представителя) и подтверждение даты отправки, подписанное ЭЦП спецоператора или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в соответствии с п.п. 2 – 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6 Методических рекомендаций и в случае выявления нарушений формирует уведомление об отказе с указанием причин отказа,  подписывает ЭЦП налогового органа и сохраняет в хранилище электро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отправляет транспортное сообщение, содержащее зашифрованное для налогоплательщика (представителя) подписанное ЭЦП налогового органа уведомление об отказ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При отсутствии оснований для отказа в приеме для налоговых деклараций (расчетов) 2 категории формирует и направляет в адрес приемного комплекса налогового органа ИФНС по месту нахождения транспортное сообщение, содержащее заверенные ЭЦП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ФНС по месту учета К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документ (документы) налогоплательщика (представител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даты отправки электронного документа (документов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ате поступления электронного документа в налогов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доверенности, выданной представителю налогоплательщик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и отсутствии оснований для отказа в приеме для налоговых деклараций (расчетов) 3 категории осуществляет выгрузку для отправки в программный комплекс ИФНС по месту нахождения в ручном режиме информации, перечисленной в п. 4.1.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емный комплекс ИФНС по месту нахождения в течение </w:t>
      </w:r>
      <w:r>
        <w:rPr>
          <w:rFonts w:cs="Times New Roman" w:ascii="Times New Roman" w:hAnsi="Times New Roman"/>
          <w:b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часов с момента получения транспортного сообщения из приемного комплекс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ФНС по месту учета КН</w:t>
      </w:r>
      <w:r>
        <w:rPr>
          <w:rFonts w:cs="Times New Roman" w:ascii="Times New Roman" w:hAnsi="Times New Roman"/>
          <w:sz w:val="24"/>
          <w:szCs w:val="24"/>
        </w:rPr>
        <w:t xml:space="preserve"> выполняет следующую последовательность действий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веряет подлинность ЭЦП ИФНС по месту учета КН, которой подписана информация в транспортном со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ует извещение о получении электронных документов в транспортном сообщении и подписывает ЭЦП ИФНС по месту нах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ует транспортное сообщение, содержащее подписанное ЭЦП ИФНС по месту нахождения извещение о получении электронных документов, и направляет в приемный комплекс ИФНС по месту учета К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правляет для дальнейшей обработки в программный комплекс ИФНС по месту нахождения  электронные документы, перечисленные в п.4.1.3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ю, полученную из ИФНС по месту учета КН, и подписанное ЭЦП ИФНС по месту нахождения извещение о получении электронных документов сохраняет в хранилище электронны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четырех часов</w:t>
      </w:r>
      <w:r>
        <w:rPr>
          <w:rFonts w:cs="Times New Roman" w:ascii="Times New Roman" w:hAnsi="Times New Roman"/>
          <w:sz w:val="24"/>
          <w:szCs w:val="24"/>
        </w:rPr>
        <w:t xml:space="preserve"> с момента поступления в программный комплекс ИФНС по месту нахождения перечисленной в пункте 4.1.3.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i/>
          <w:sz w:val="24"/>
          <w:szCs w:val="24"/>
        </w:rPr>
        <w:t>окончате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ие требованиям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нарушений регистрирует налоговую декларацию (расчет) и формирует квитанцию о приеме; при регистрации дата представления налоговой декларации (расчета) соответствует дате, зафиксированной в подтверждении даты отправки, а дата поступления соответствует дате поступления в приемный комплекс налогового органа по месту предст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я программный комплекс налогового органа формирует уведомление об отказе в приеме с указанием причин от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приеме или квитанцию о приеме налоговой декларации (расчета) 2 категории направляет в приемный комплекс ИФНС по месту нахо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 помощью приемного комплекса ИФНС по месту нахождения в течение </w:t>
      </w:r>
      <w:r>
        <w:rPr>
          <w:rFonts w:cs="Times New Roman" w:ascii="Times New Roman" w:hAnsi="Times New Roman"/>
          <w:b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часов с момента получения из программного комплекса уведомления об отказе в приеме или квитанции о приеме налоговой декларации (расчета) 2 категор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 и направляет в адрес приемного комплекса </w:t>
      </w:r>
      <w:r>
        <w:rPr>
          <w:rFonts w:cs="Times New Roman" w:ascii="Times New Roman" w:hAnsi="Times New Roman"/>
          <w:color w:val="000000"/>
          <w:sz w:val="24"/>
          <w:szCs w:val="24"/>
        </w:rPr>
        <w:t>ИФНС по месту учета КН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сообщение, содержащее заверенную ЭЦП уполномоченного лица ИФНС по месту нахождения уведомление об отказе в приеме или квитанцию о приеме налоговой декларации (расчета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ведомление об отказе в приеме или квитанцию о приеме  налоговой декларации (расчета) 3 категории, не позднее следующего рабочего дня за днем поступления в ИФНС по месту нахождения, направляет в ИФНС по месту учета для отправки с помощью приемного комплекса налогоплательщику (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ИФНС по месту учета КН с помощью приемного комплекса в течении </w:t>
      </w:r>
      <w:r>
        <w:rPr>
          <w:rFonts w:cs="Times New Roman" w:ascii="Times New Roman" w:hAnsi="Times New Roman"/>
          <w:b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часов выполн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При получении из приемного комплекса ИФНС по месту нахождения транспортного сообщения, содержащего уведомление об отказе в приеме или квитанцию о приеме  налоговой декларации (расчета) 2 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веряет подлинность ЭЦП ИФНС по месту нахождения, которой подписаны уведомление об отказе в приеме или квитанция о приеме налоговой декларации (расч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ует извещение о получении уведомления об отказе в приеме или квитанции о приеме налоговой декларации (расчета), подписывает ЭЦП налогового органа и сохраняет в хранилище электрон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ует транспортное сообщение, содержащее подписанное ЭЦП налогового органа извещение о получении уведомления об отказе в приеме или квитанции о приеме налоговой декларации (расчета) и направляет в ИФНС по месту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и отправляет транспортное сообщение, содержащее зашифрованное для налогоплательщика (представителя) уведомление об отказе в приеме или квитанцию о приеме </w:t>
      </w:r>
      <w:r>
        <w:rPr>
          <w:rFonts w:cs="Times New Roman CYR" w:ascii="Times New Roman CYR" w:hAnsi="Times New Roman CYR"/>
          <w:sz w:val="24"/>
          <w:szCs w:val="24"/>
        </w:rPr>
        <w:t>налоговой декларации (расчета)</w:t>
      </w:r>
      <w:r>
        <w:rPr>
          <w:rFonts w:cs="Times New Roman" w:ascii="Times New Roman" w:hAnsi="Times New Roman"/>
          <w:sz w:val="24"/>
          <w:szCs w:val="24"/>
        </w:rPr>
        <w:t>, подписанные ЭЦП ИФНС по месту нахождения и заверенные ЭЦП ИФНС по месту учета К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При получении из ИФНС по месту нахождения уведомления об отказе в приеме или квитанцию о приеме налоговой декларации (расчета) 3 категории формирует и отправляет транспортное сообщение, содержащее зашифрованную для налогоплательщика (представителя) квитанцию о приеме или уведомление об отказе в приеме, подписанные ЭЦП ИФНС по месту учета К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 результатам обработки налоговой декларации (расчета) с помощью программного комплекса ИФНС по месту нахождения формирует извещение о вводе или уведомление об уточнении в случае выявления ошибок в представленной налоговой декларации (расче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 вводе или уведомление об уточнении налоговой декларации (расчета) 3 категории, не позднее следующего рабочего дня за днем поступления в ИФНС по месту нахождения, направляет в ИФНС по месту учета для отправки с помощью приемного комплекса налогоплательщику (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вводе или уведомление об уточнении налоговой декларации (расчета) 2 категории, направляет в приемный комплекс ИФНС по месту нахо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 xml:space="preserve">С помощью приемного комплекса ИФНС по месту нахождения в течение </w:t>
      </w:r>
      <w:r>
        <w:rPr>
          <w:rFonts w:cs="Times New Roman" w:ascii="Times New Roman" w:hAnsi="Times New Roman"/>
          <w:b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часов с момента получения из программного комплекса извещения о вводе или уведомления об уточнении налоговой декларации (расчета) 2 категории формирует и направляет в адрес приемного комплек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ФНС по месту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чета КН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сообщение, содержащее заверенные ЭЦП ИФНС по месту нахождения извещение о вводе или уведомление об уточне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 декларации (расче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 xml:space="preserve">ИФНС по месту учета КН с помощью приемного комплекса в течении </w:t>
      </w:r>
      <w:r>
        <w:rPr>
          <w:rFonts w:cs="Times New Roman" w:ascii="Times New Roman" w:hAnsi="Times New Roman"/>
          <w:b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часов выполн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1. При получении из приемного комплекса ИФНС по месту нахождения транспортного сообщения, содержащего извещение о вводе или уведомление об уточнении налоговой декларации (расчета) 2 категор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подлинность ЭЦП ИФНС по месту нахождения, которой подписано извещение о вводе или уведомление об уточн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звещение о получении извещения о вводе или уведомления об уточнении, подписывает ЭЦП ИФНС по месту учета КН и сохраняет в хранилище электро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транспортное сообщение, содержащее подписанное ЭЦП ИФНС по месту учета КН извещение о получении извещения о вводе или уведомления об уточнении </w:t>
      </w:r>
      <w:r>
        <w:rPr>
          <w:rFonts w:cs="Times New Roman CYR" w:ascii="Times New Roman CYR" w:hAnsi="Times New Roman CYR"/>
          <w:sz w:val="24"/>
          <w:szCs w:val="24"/>
        </w:rPr>
        <w:t xml:space="preserve">налоговой декларации (расчета), </w:t>
      </w:r>
      <w:r>
        <w:rPr>
          <w:rFonts w:cs="Times New Roman" w:ascii="Times New Roman" w:hAnsi="Times New Roman"/>
          <w:sz w:val="24"/>
          <w:szCs w:val="24"/>
        </w:rPr>
        <w:t>и направляет в ИФНС по месту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и отправляет транспортное сообщение, содержащее зашифрованное для налогоплательщика (представителя) извещение о вводе или уведомление об уточнении</w:t>
      </w:r>
      <w:r>
        <w:rPr>
          <w:rFonts w:cs="Times New Roman CYR" w:ascii="Times New Roman CYR" w:hAnsi="Times New Roman CYR"/>
          <w:sz w:val="24"/>
          <w:szCs w:val="24"/>
        </w:rPr>
        <w:t xml:space="preserve"> налоговой декларации (расчета), </w:t>
      </w:r>
      <w:r>
        <w:rPr>
          <w:rFonts w:cs="Times New Roman" w:ascii="Times New Roman" w:hAnsi="Times New Roman"/>
          <w:sz w:val="24"/>
          <w:szCs w:val="24"/>
        </w:rPr>
        <w:t>подписанные ЭЦП ИФНС по месту нахождения и заверенные ЭЦП ИФНС по месту учета К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При получении из ИФНС по месту нахождения извещения о вводе или уведомления об уточнении  налоговой декларации (расчета) 3 категории с помощью приемного комплекса ИФНС по месту учета КН формирует и отправляет транспортное сообщение, содержащее зашифрованные для налогоплательщика (представителя) извещение о вводе или уведомление об уточнени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 декларации (расчета)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е ЭЦП ИФНС по месту учета К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10. </w:t>
      </w:r>
      <w:r>
        <w:rPr>
          <w:rFonts w:cs="Times New Roman" w:ascii="Times New Roman" w:hAnsi="Times New Roman"/>
          <w:sz w:val="24"/>
          <w:szCs w:val="24"/>
        </w:rPr>
        <w:t>При получении с помощью приемного комплекса от налогоплательщика (представителя), спецоператора или приемного комплекса налогового органа извещения о получении электронного документа (документов), подтверждения даты отправки, уведомления об отказе в приеме или квитанции о приеме  налоговой декларации (расчета), извещения о вводе или уведомления об уточнении, не позднее следующего рабочего дня с момента получения  проверяет подлинность ЭЦП налогоплательщика (представителя), спецоператора или уполномоченного лица налогового органа и сохраняет в хранилище электронн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Times New Roman" w:ascii="Times New Roman" w:hAnsi="Times New Roman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Times New Roman" w:ascii="Times New Roman" w:hAnsi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Times New Roman" w:ascii="Times New Roman" w:hAnsi="Times New Roman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Times New Roman" w:ascii="Times New Roman" w:hAnsi="Times New Roman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rFonts w:cs="Times New Roman" w:ascii="Times New Roman" w:hAnsi="Times New Roman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rFonts w:cs="Times New Roman" w:ascii="Times New Roman" w:hAnsi="Times New Roman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rFonts w:cs="Times New Roman" w:ascii="Times New Roman" w:hAnsi="Times New Roman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16"/>
                        <w:i/>
                        <w:rFonts w:cs="Times New Roman" w:ascii="Times New Roman" w:hAnsi="Times New Roman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widowControl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TimesNewRoman12">
    <w:name w:val="Стиль ConsPlusNormal + (латиница) Times New Roman 12 пт полужирны..."/>
    <w:basedOn w:val="Normal"/>
    <w:next w:val="Normal"/>
    <w:qFormat/>
    <w:pPr>
      <w:ind w:firstLine="540"/>
      <w:jc w:val="both"/>
    </w:pPr>
    <w:rPr>
      <w:rFonts w:ascii="Times New Roman" w:hAnsi="Times New Roman" w:cs="Times New Roman"/>
      <w:b/>
      <w:bCs/>
      <w:sz w:val="24"/>
    </w:rPr>
  </w:style>
  <w:style w:type="paragraph" w:styleId="21">
    <w:name w:val="Стиль2"/>
    <w:basedOn w:val="TextBody"/>
    <w:qFormat/>
    <w:pPr>
      <w:spacing w:lineRule="auto" w:line="240" w:before="0" w:after="0"/>
      <w:ind w:firstLine="709"/>
    </w:pPr>
    <w:rPr>
      <w:rFonts w:ascii="Times New Roman" w:hAnsi="Times New Roman" w:cs="Times New Roman"/>
    </w:rPr>
  </w:style>
  <w:style w:type="paragraph" w:styleId="3">
    <w:name w:val="Стиль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8_new 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0:00Z</dcterms:created>
  <dc:creator>Filipuk</dc:creator>
  <dc:description/>
  <cp:keywords/>
  <dc:language>en-US</dc:language>
  <cp:lastModifiedBy>Evsjukova</cp:lastModifiedBy>
  <cp:lastPrinted>2010-03-09T18:07:00Z</cp:lastPrinted>
  <dcterms:modified xsi:type="dcterms:W3CDTF">2010-03-15T14:00:00Z</dcterms:modified>
  <cp:revision>2</cp:revision>
  <dc:subject/>
  <dc:title>ТЕХНОЛОГИЯ ИНФОРМАЦИОННОГО ОБМЕНА НАЛОГОВЫХ ОРГАНОВ ПРИ ОБРАБОТКЕ НАЛОГОВЫХ ДЕКЛАРАЦИЙ (РАСЧЕТОВ), ПОСТУПИВШИХ В ЭЛЕКТРОННОМ ВИДЕ ПО ТЕЛЕКОММУНИКАЦИОННЫМ КАНАЛАМ СВЯЗИ</dc:title>
</cp:coreProperties>
</file>