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законов Российской Федерации, принятых в 2005 году, по вопросам законодательства о налогах и сборах и вступивших в силу с 1 января 2006 год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5760"/>
        <w:gridCol w:w="1800"/>
        <w:gridCol w:w="65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к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внесенных измене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1 «Налог на добавленную 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законодательные акты Российской Федерации в связи с принятием Федерального закона «Об особых экономических зонах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7-ФЗ от</w:t>
            </w:r>
          </w:p>
          <w:p>
            <w:pPr>
              <w:pStyle w:val="Footer"/>
              <w:tabs>
                <w:tab w:val="clear" w:pos="4677"/>
                <w:tab w:val="clear" w:pos="9355"/>
              </w:tabs>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едеральный закон предусматривает возможность применения налогоплательщиком налоговой ставки 0 процентов и налоговых вычетов при реализации резиденту особой экономической зоны товаров, выпущенных в соответствии с таможенным режимом свободной таможенной з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главу 21 части второй Налогового кодекса Российской Федерации» (об особенностях налогообложения при реорганизаци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18-ФЗ от 22.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едеральным законом вносятся изменения, в соответствии с которыми осуществление реорганизуемыми организациями операций, связанных с передачей прав и обязанностей в порядке правопреемства, не должно приводить к возникновению необоснованных налоговых обязательств или двойному налогообложению как реорганизуемых, так и вновь создаваемых (возникающих) комп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и дополнений в главу 21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19-ФЗ от 22.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Федеральный закон вносит существенные изменения в порядок исчисления и уплаты НДС. В частности, с 1 января 2006 года НДС  определяется по наиболее ранней из дат: либо как день отгрузки товаров (работ, услуг), либо как день оплаты, частичной оплаты, в счет предстоящих поставок  товаров (работ, услуг). Кроме того изменяется порядок применения налоговых вычетов при капитальных вложениях, а авансовые платежи в счет предстоящего экспорта товаров не включаются в налоговую базу по НДС. </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 внесении изменений и дополнений в отдельные  законодательные акты Российской Федерации в части, касающейся создания Российского международного реестра судов»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68-ФЗ от</w:t>
            </w:r>
          </w:p>
          <w:p>
            <w:pPr>
              <w:pStyle w:val="Normal"/>
              <w:jc w:val="center"/>
              <w:rPr>
                <w:b/>
                <w:b/>
              </w:rPr>
            </w:pPr>
            <w:r>
              <w:rPr>
                <w:b/>
              </w:rPr>
              <w:t>20.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едеральным законом освобождается от налогообложения ввоз на таможенную территорию РФ судов, подлежащих регистрации в  Реестре (ст.150 НК РФ).  </w:t>
            </w:r>
          </w:p>
          <w:p>
            <w:pPr>
              <w:pStyle w:val="Normal"/>
              <w:ind w:firstLine="709"/>
              <w:jc w:val="both"/>
              <w:rPr/>
            </w:pPr>
            <w:r>
              <w:rPr/>
              <w:t xml:space="preserve">Кроме того, предусматривается применение налоговой ставки 0 процентов и налоговых вычетов по НДС при реализации построенных судов, подлежащих регистрации в Российском международном реестре судов (п.10. ст.164 НК РФ). Одновременно введена новая категория налоговых агентов - лиц, исчисляющих и уплачивающих налог в случае исключения (невключения) судна в указанный реестр (п.6 ст.161 НК РФ).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2 «Акци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статью 182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74-ФЗ от 30.06.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й закон уточняет объект налогообложения акцизами нефтепродуктов и устанавливает, что акцизы по данной продукции взимаются при совершении операций с нефтепродуктами только на территори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07-ФЗ от 21.07.2005</w:t>
            </w:r>
          </w:p>
        </w:tc>
        <w:tc>
          <w:tcPr>
            <w:tcW w:w="657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Отменяется  институт акцизного склада. </w:t>
            </w:r>
          </w:p>
          <w:p>
            <w:pPr>
              <w:pStyle w:val="2"/>
              <w:ind w:hanging="0"/>
              <w:rPr/>
            </w:pPr>
            <w:r>
              <w:rPr/>
              <w:t>Налогообложение в отношении остатков алкогольной продукции, реализуемых с 01.01.2006г. будет осуществляться по налоговым ставкам, установленным данным законом. Отменяется освобождение от налогообложения денатурированного спирта и денатурированной спиртосодержащей продукции.</w:t>
            </w:r>
          </w:p>
          <w:p>
            <w:pPr>
              <w:pStyle w:val="2"/>
              <w:ind w:hanging="0"/>
              <w:rPr/>
            </w:pPr>
            <w:r>
              <w:rPr/>
              <w:t>Индексируются ставки акциза на спирт этиловый из всех видов сырья, алкогольную и спиртосодержащую продукцию, а также табачные изделия.</w:t>
            </w:r>
          </w:p>
          <w:p>
            <w:pPr>
              <w:pStyle w:val="2"/>
              <w:rPr/>
            </w:pPr>
            <w:r>
              <w:rPr/>
              <w:t xml:space="preserve">Ставки акцизов на нефтепродукты сохраняются на уровне 2005 года, за исключением изменения ставки по прямогонному бензину, которая увеличивается до уровня ставки бензина с октановым числом до «80» включительно. </w:t>
            </w:r>
          </w:p>
          <w:p>
            <w:pPr>
              <w:pStyle w:val="Normal"/>
              <w:ind w:firstLine="709"/>
              <w:jc w:val="both"/>
              <w:rPr/>
            </w:pPr>
            <w:r>
              <w:rPr/>
              <w:t xml:space="preserve">Индексируются ставки налога на добычу полезных ископаемых при добыче природного газа. </w:t>
            </w:r>
          </w:p>
          <w:p>
            <w:pPr>
              <w:pStyle w:val="Normal"/>
              <w:ind w:firstLine="709"/>
              <w:jc w:val="both"/>
              <w:rPr/>
            </w:pPr>
            <w:r>
              <w:rPr/>
              <w:t>В качестве объекта налогообложения налогом на добычу полезных ископаемых признается нестабильный газовый конденсат. Поправка вступает в силу для газоконденсатных месторождений с 1 января 2002 года, для прочих месторождений – с 1 января 2004 года, без права перерасчета.</w:t>
            </w:r>
          </w:p>
          <w:p>
            <w:pPr>
              <w:pStyle w:val="Normal"/>
              <w:ind w:firstLine="709"/>
              <w:jc w:val="both"/>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некоторые законодательные акты в связи с принятием Федерального закона «Об особых экономических зонах 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7-ФЗ от</w:t>
            </w:r>
          </w:p>
          <w:p>
            <w:pPr>
              <w:pStyle w:val="Normal"/>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Федеральный закон устанавливает  налоговые преференции для налогоплательщиков – резидентов ОЭЗ по акцизам.  При выпуске подакцизных товаров для свободного</w:t>
            </w:r>
          </w:p>
          <w:p>
            <w:pPr>
              <w:pStyle w:val="Normal"/>
              <w:jc w:val="both"/>
              <w:rPr/>
            </w:pPr>
            <w:r>
              <w:rPr/>
              <w:t>обращения и при помещении подакцизных товаров под таможенные режимы переработки для внутреннего потребления и свободной таможенной зоны акциз уплачивается в полном объеме</w:t>
            </w:r>
          </w:p>
          <w:p>
            <w:pPr>
              <w:pStyle w:val="2"/>
              <w:ind w:hanging="0"/>
              <w:rPr/>
            </w:pPr>
            <w:r>
              <w:rPr/>
              <w:t xml:space="preserve">             </w:t>
            </w:r>
            <w:r>
              <w:rPr/>
              <w:t>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кциз не уплачивается (ст.185 НК РФ).</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3 «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58-ФЗ от 06.06.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ожения пункта 2 статьи 212 об определении налоговой базы при получении дохода в виде материальной выгоды, кроме заемных средств,  распространены также и на кредитные средства.</w:t>
            </w:r>
          </w:p>
          <w:p>
            <w:pPr>
              <w:pStyle w:val="Normal"/>
              <w:ind w:firstLine="540"/>
              <w:jc w:val="both"/>
              <w:rPr>
                <w:sz w:val="28"/>
                <w:szCs w:val="28"/>
              </w:rPr>
            </w:pPr>
            <w:r>
              <w:rPr/>
              <w:t>Внесены изменения в статьи 214.1 и 220, касающиеся порядка предоставления имущественного налогового вычета по операциям купли-продажи ценных бумаг. Дополнен перечень расходов, принимаемых к вычету при определении дохода (убытка) по данным операциям</w:t>
            </w:r>
            <w:r>
              <w:rPr>
                <w:sz w:val="28"/>
                <w:szCs w:val="28"/>
              </w:rPr>
              <w:t>.</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я в статью 217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71-ФЗ от 30.06.2005</w:t>
            </w:r>
          </w:p>
        </w:tc>
        <w:tc>
          <w:tcPr>
            <w:tcW w:w="6578"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величен до 4000 руб. необлагаемый размер доходов, определенных пунктом 28 статьи 217.</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217 дополнена пунктом 33, согласно которому доходы в виде материальной помощи и подарков ветеранам ВОВ не подлежат налогообложению в части не превышающей 10000 руб. за налоговый пери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о, что доходы в виде материальной помощи и подарков, полученные ветеранами ВОВ в 2005 году в связи с 60-летием Победы в ВОВ, освобождаются о налогообложения.</w:t>
            </w:r>
          </w:p>
          <w:p>
            <w:pPr>
              <w:pStyle w:val="2"/>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на имущества, переходящего в порядке наследования или  дар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78-ФЗ от 01.07.2005 </w:t>
            </w:r>
          </w:p>
        </w:tc>
        <w:tc>
          <w:tcPr>
            <w:tcW w:w="6578"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несены изменения в статью 217, согласно которым доходы физических лиц, полученные в порядке дарения, в случае, если даритель и одаряемый не являются членами семьи и (или) близкими родственниками в соответствии с Семейным кодексом Российской Федерации, с 1.01.2006 подлежат налогообложению налогом на доходы физических лиц.</w:t>
            </w:r>
          </w:p>
          <w:p>
            <w:pPr>
              <w:pStyle w:val="2"/>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2"/>
              <w:snapToGrid w:val="false"/>
              <w:rPr>
                <w:b/>
                <w:b/>
                <w:sz w:val="28"/>
                <w:szCs w:val="28"/>
              </w:rPr>
            </w:pPr>
            <w:r>
              <w:rPr>
                <w:b/>
                <w:sz w:val="28"/>
                <w:szCs w:val="28"/>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2"/>
              <w:jc w:val="center"/>
              <w:rPr>
                <w:b/>
                <w:b/>
                <w:sz w:val="28"/>
                <w:szCs w:val="28"/>
              </w:rPr>
            </w:pPr>
            <w:r>
              <w:rPr>
                <w:b/>
                <w:sz w:val="28"/>
                <w:szCs w:val="28"/>
              </w:rPr>
              <w:t>В главу 24 «Единый социаль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екоторые законодательные акты Российской Федерации в связи с принятием Федерального закона «Об особых экономических зонах 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7-ФЗ от</w:t>
            </w:r>
          </w:p>
          <w:p>
            <w:pPr>
              <w:pStyle w:val="Normal"/>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й закон устанавливает льготные ставки ЕСН для резидентов технико-внедренческих ОЭЗ, производящих выплаты физическим лицам.</w:t>
            </w:r>
          </w:p>
          <w:p>
            <w:pPr>
              <w:pStyle w:val="2"/>
              <w:rPr/>
            </w:pPr>
            <w:r>
              <w:rPr/>
            </w:r>
          </w:p>
          <w:p>
            <w:pPr>
              <w:pStyle w:val="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внесении изменения в статью 241 части второй Налогового кодекса Российской Федерац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58-ФЗ</w:t>
            </w:r>
          </w:p>
          <w:p>
            <w:pPr>
              <w:pStyle w:val="Normal"/>
              <w:jc w:val="center"/>
              <w:rPr>
                <w:b/>
                <w:b/>
              </w:rPr>
            </w:pPr>
            <w:r>
              <w:rPr>
                <w:b/>
              </w:rPr>
              <w:t>от</w:t>
            </w:r>
          </w:p>
          <w:p>
            <w:pPr>
              <w:pStyle w:val="Normal"/>
              <w:jc w:val="both"/>
              <w:rPr>
                <w:b/>
                <w:b/>
              </w:rPr>
            </w:pPr>
            <w:r>
              <w:rPr>
                <w:b/>
              </w:rPr>
              <w:t>06.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Изменяется  порядок  распределения ставок единого  социального налога  между ФСС РФ и ФФОМС</w:t>
            </w:r>
          </w:p>
          <w:p>
            <w:pPr>
              <w:pStyle w:val="2"/>
              <w:rPr/>
            </w:pPr>
            <w:r>
              <w:rPr/>
            </w:r>
          </w:p>
        </w:tc>
      </w:tr>
      <w:tr>
        <w:trPr>
          <w:trHeight w:val="48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5 «Налог на прибыль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58-ФЗ от 06.06.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части налога на прибыль организаций уточняется порядок налогообложения при реорганизации организации. Расширен перечень прямых расходов и изменен порядок распределения прямых расходов на остатки НЗП. Организация вправе установить для целей налогового учета порядок, аналогичный применяемому для целей бухгалтерского учета. Указанные нормы распространяются на правоотношения, возникшие с 1 января 2005 года.</w:t>
            </w:r>
          </w:p>
          <w:p>
            <w:pPr>
              <w:pStyle w:val="Normal"/>
              <w:ind w:firstLine="708"/>
              <w:jc w:val="both"/>
              <w:rPr/>
            </w:pPr>
            <w:r>
              <w:rPr/>
              <w:t>С 2006 года вводится новый порядок признания определенных видов расходов. В частности, разрешено единовременно признавать расходами в целях налогообложения 10% стоимости введенных в эксплуатацию объектов основных средств. Расходы на НИОКР разрешено учитывать в течение 2 лет, по работам, не давшим положительного результата, в течение 3 лет,  в размере 100% затрат. С 2006 года разрешено уменьшать налоговую базу на убытки прошлых лет до 50%, с 2007 года – без ограничений (ст.262 НК</w:t>
            </w:r>
            <w:r>
              <w:rPr>
                <w:i/>
              </w:rPr>
              <w:t xml:space="preserve">). </w:t>
            </w:r>
          </w:p>
          <w:p>
            <w:pPr>
              <w:pStyle w:val="Normal"/>
              <w:ind w:firstLine="708"/>
              <w:jc w:val="both"/>
              <w:rPr/>
            </w:pPr>
            <w:r>
              <w:rPr/>
              <w:t xml:space="preserve">Вводится новая статья, предусматривающая возможность формирования резервов предстоящих расходов, направленных на цели, обеспечивающие социальную защиту инвалидов (ст. 267.1). </w:t>
            </w:r>
          </w:p>
          <w:p>
            <w:pPr>
              <w:pStyle w:val="Normal"/>
              <w:ind w:firstLine="708"/>
              <w:jc w:val="both"/>
              <w:rPr/>
            </w:pPr>
            <w:r>
              <w:rPr/>
              <w:t>Уточняется  порядок определения налоговой базы  по операциям с ценными бумагами (ст. 280; 282-284; 286; 288; 290 НК).</w:t>
            </w:r>
          </w:p>
          <w:p>
            <w:pPr>
              <w:pStyle w:val="Normal"/>
              <w:jc w:val="both"/>
              <w:rPr>
                <w:sz w:val="28"/>
                <w:szCs w:val="28"/>
              </w:rPr>
            </w:pPr>
            <w:r>
              <w:rPr/>
              <w:t>Признаются амортизируемым имуществом капитальные вложения в арендуемые объекты основных средств, произведенные в форме неотделимых улучшений с согласия арендодателя (ст.256 НК).</w:t>
            </w:r>
          </w:p>
        </w:tc>
      </w:tr>
      <w:tr>
        <w:trPr>
          <w:trHeight w:val="1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екоторые законодательные акты в связи с принятием Федерального закона «Об особых экономических зонах 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7-ФЗ от</w:t>
            </w:r>
          </w:p>
          <w:p>
            <w:pPr>
              <w:pStyle w:val="Normal"/>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едеральный закон устанавливает особые правила расчета амортизации (ст.259 НК РФ), признания расходов на НИОКР, переноса убытков на будущее для организаций – резидентов особых экономических зон.</w:t>
            </w:r>
          </w:p>
        </w:tc>
      </w:tr>
      <w:tr>
        <w:trPr>
          <w:trHeight w:val="1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внесении изменений и дополнений в отдельные  законодательные акты Российской Федерации в части, касающейся создания Российского международного реестра судо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68-ФЗ от</w:t>
            </w:r>
          </w:p>
          <w:p>
            <w:pPr>
              <w:pStyle w:val="Normal"/>
              <w:jc w:val="center"/>
              <w:rPr>
                <w:b/>
                <w:b/>
              </w:rPr>
            </w:pPr>
            <w:r>
              <w:rPr>
                <w:b/>
              </w:rPr>
              <w:t>20.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определении налоговой базы не будут учитываться расходы судовладельцев на обслуживание, ремонт и иные цели, связанные с содержанием и эксплуатацией судов, зарегистрированных в Реестре (ст. 270 НК РФ), а также  доходы судовладельцев полученные от эксплуатации судов, зарегистрированных  в Реестре ( ст.251 НК РФ).</w:t>
            </w:r>
          </w:p>
          <w:p>
            <w:pPr>
              <w:pStyle w:val="Normal"/>
              <w:ind w:firstLine="708"/>
              <w:jc w:val="both"/>
              <w:rPr/>
            </w:pPr>
            <w:r>
              <w:rPr/>
            </w:r>
          </w:p>
        </w:tc>
      </w:tr>
      <w:tr>
        <w:trPr>
          <w:trHeight w:val="55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В главу 25.1 «Сбор за пользование объектами животного мира  и за пользование объектами водных биологических ресурсов»</w:t>
            </w:r>
          </w:p>
        </w:tc>
      </w:tr>
      <w:tr>
        <w:trPr>
          <w:trHeight w:val="1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статью 333.3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0-ФЗ от 18.05.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Устанавливаются  и изменяются некоторые ставки сбора за пользование объектами животного мира и за пользование объектами водных биологических ресурсов.</w:t>
            </w:r>
          </w:p>
          <w:p>
            <w:pPr>
              <w:pStyle w:val="TextBodyIndent"/>
              <w:rPr/>
            </w:pPr>
            <w:r>
              <w:rPr/>
              <w:t>Вступил  в силу  с 25 мая 2005 г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В главу 25.3 «Государственная пошлина»</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часть вторую Налогового кодекса Российской Федерации, а также о признании утратившими силу отдельных положений законодательных а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06-ФЗ от 21.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едеральным законом предусматривается внесение изменений, отменяющих государственную пошлину за открытие филиалов кредит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статью 333.29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55-ФЗ</w:t>
            </w:r>
          </w:p>
          <w:p>
            <w:pPr>
              <w:pStyle w:val="Normal"/>
              <w:jc w:val="center"/>
              <w:rPr>
                <w:b/>
                <w:b/>
              </w:rPr>
            </w:pPr>
            <w:r>
              <w:rPr>
                <w:b/>
              </w:rPr>
              <w:t>от</w:t>
            </w:r>
          </w:p>
          <w:p>
            <w:pPr>
              <w:pStyle w:val="Footer"/>
              <w:tabs>
                <w:tab w:val="clear" w:pos="4677"/>
                <w:tab w:val="clear" w:pos="9355"/>
              </w:tabs>
              <w:jc w:val="center"/>
              <w:rPr>
                <w:b/>
                <w:b/>
              </w:rPr>
            </w:pPr>
            <w:r>
              <w:rPr>
                <w:b/>
              </w:rPr>
              <w:t>05.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кон освобождает граждан РФ, проживающих в Калининградской области, от уплаты государственной пошлины за выдачу им загранпаспорта (п.4 ст.333.29 НК РФ) (правило действует с 9 января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 внесении изменений и дополнений в отдельные  законодательные акты Российской Федерации в части, касающейся создания Российского международного реестра судов»</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68-ФЗ от</w:t>
            </w:r>
          </w:p>
          <w:p>
            <w:pPr>
              <w:pStyle w:val="Normal"/>
              <w:jc w:val="center"/>
              <w:rPr>
                <w:b/>
                <w:b/>
              </w:rPr>
            </w:pPr>
            <w:r>
              <w:rPr>
                <w:b/>
              </w:rPr>
              <w:t>20.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едеральным законом установлены размеры госпошлины за регистрацию судов в Российском международном реестре судов, а также за ежегодное подтверждение регистрации судна в этом реестре (пп.83 и 84 п.1 ст.333.33 НК РФ) (изменения действуют с 24 января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главу 25.3 части второй Налогового кодекса Российской Федерации и Федеральный закон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01-ФЗ</w:t>
            </w:r>
          </w:p>
          <w:p>
            <w:pPr>
              <w:pStyle w:val="Normal"/>
              <w:jc w:val="center"/>
              <w:rPr>
                <w:b/>
                <w:b/>
              </w:rPr>
            </w:pPr>
            <w:r>
              <w:rPr>
                <w:b/>
              </w:rPr>
              <w:t>от</w:t>
            </w:r>
          </w:p>
          <w:p>
            <w:pPr>
              <w:pStyle w:val="Normal"/>
              <w:jc w:val="center"/>
              <w:rPr>
                <w:b/>
                <w:b/>
              </w:rPr>
            </w:pPr>
            <w:r>
              <w:rPr>
                <w:b/>
              </w:rPr>
              <w:t>31.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госпошлина уплачивается по месту совершения юридически значимого действия. Форма квитанции об уплате госпошлины утверждается Минфином  России.</w:t>
            </w:r>
          </w:p>
          <w:p>
            <w:pPr>
              <w:pStyle w:val="Normal"/>
              <w:autoSpaceDE w:val="false"/>
              <w:ind w:firstLine="720"/>
              <w:jc w:val="both"/>
              <w:rPr/>
            </w:pPr>
            <w:r>
              <w:rPr/>
              <w:t>Расширен перечень юридически значимых действий, за совершение которых взимается госпошлина. Теперь она будет взиматься за: выдачу паспорта, содержащего электронный носитель информации (1 000 и 500 рублей); за регистрацию иностранного гражданина по месту жительства или месту пребывания (1 рубль за каждые сутки пребывания на территории РФ, но не более 200 рублей); за государственную регистрацию прекращения физическим лицом деятельности в качестве индивидуального предпринимателя (80 рублей); за государственную регистрацию доли в праве общей собственности на общее недвижимое имущество в многоквартирном доме (50 рублей); за некоторые другие действия. За государственную регистрацию транспортных средств и совершение иных регистрационных действий, связанных с выдачей удостоверения на ввозимое в РФ транспортное средство на срок до шести месяцев, взимается государственная пошлина в размере 100 руб.</w:t>
            </w:r>
          </w:p>
          <w:p>
            <w:pPr>
              <w:pStyle w:val="Normal"/>
              <w:autoSpaceDE w:val="false"/>
              <w:ind w:firstLine="720"/>
              <w:jc w:val="both"/>
              <w:rPr/>
            </w:pPr>
            <w:r>
              <w:rPr/>
              <w:t>От уплаты госпошлины освобождены: органы государственной власти и местного самоуправления - за государственную регистрацию ликвидации организаций; физические лица, признаваемые малоимущими - за государственную регистрацию прав на недвижимое имущество; договоров об отчуждении недвижимого имущества; физические лица - за нотариальное удостоверение доверенности на получение пенсий и пособий, а также за государственную регистрацию рождения и смерти.</w:t>
            </w:r>
          </w:p>
          <w:p>
            <w:pPr>
              <w:pStyle w:val="Normal"/>
              <w:autoSpaceDE w:val="false"/>
              <w:ind w:firstLine="720"/>
              <w:jc w:val="both"/>
              <w:rPr/>
            </w:pPr>
            <w:r>
              <w:rPr/>
              <w:t>Уточнен порядок возврата излишне уплаченной госпошлины. Определено, что заявление о возврате госпошлины подается в орган, уполномоченный совершать юридически значимые действия, за которые уплачена государственная пошлина. Решение о ее возврате принимает этот орган. Ранее такое заявление подавалось в налоговый орган.</w:t>
            </w:r>
          </w:p>
          <w:p>
            <w:pPr>
              <w:pStyle w:val="Normal"/>
              <w:ind w:firstLine="708"/>
              <w:jc w:val="both"/>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6 «Налог на добычу полезных ископае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07-ФЗ от 21.07.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 xml:space="preserve">Индексируются ставки налога на добычу полезных ископаемых при добыче природного газа. </w:t>
            </w:r>
          </w:p>
          <w:p>
            <w:pPr>
              <w:pStyle w:val="Normal"/>
              <w:jc w:val="both"/>
              <w:rPr/>
            </w:pPr>
            <w:r>
              <w:rPr/>
              <w:t>В качестве объекта налогообложения налогом на добычу полезных ископаемых признается нестабильный газовый конденсат. Поправка вступает в силу для газоконденсатных месторождений с 1 января 2002 года, для прочих месторождений – с 1 января 2004 года, без права перера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6.1 «Система налогообложения для сельскохозяйственных товаропроизводителей (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статью 346.9 главы 26.1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55-ФЗ от 03.06.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й закон определяет сроки уплаты авансовых платежей по единому сельскохозяйственному налогу, а также сроки уплаты единого сельскохозяйственного налога, подлежащего уплате по истечении налогово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главу 26.1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8-ФЗ от 29.06.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Расширен перечень расходов,  уменьшающих величину доходов при определении налоговой базы. Закон устанавливает право сельскохозяйственных товаропроизводителей перейти на уплату единого сельскохозяйственного налога, если по итогам работы за предшествующий переходу календарный год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 в общем доходе от реализации товаров (работ, услуг). С 1 января 2006 года налогоплательщики, применяющие систему налогообложения в виде единого налога на вмененный доход для отдельных видов деятельности, вправе перейти в общеустановленном порядке на систему налогообложения для сельскохозяйственных  товаропроизводител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6.2 «Упрошенная система налогооб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главы 26.2 и 26.3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01-ФЗ от 21.07.2005</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pPr>
            <w:r>
              <w:rPr/>
              <w:t>Глава 26.2 НК РФ дополнена ст. 346.25.1 «Особенности применения УСН индивидуальными предпринимателями на основе патента».</w:t>
            </w:r>
          </w:p>
          <w:p>
            <w:pPr>
              <w:pStyle w:val="Normal"/>
              <w:ind w:firstLine="709"/>
              <w:jc w:val="both"/>
              <w:rPr/>
            </w:pPr>
            <w:r>
              <w:rPr>
                <w:bCs/>
              </w:rPr>
              <w:t xml:space="preserve"> </w:t>
            </w:r>
            <w:r>
              <w:rPr>
                <w:bCs/>
              </w:rPr>
              <w:t>Увеличен</w:t>
            </w:r>
            <w:r>
              <w:rPr/>
              <w:t xml:space="preserve"> с 11 млн. руб. до 15 млн. руб. размер доходов, который позволяет налогоплательщику перейти на упрощенную систему налогообложения. С 15 млн. руб. до 20 млн. рублей увеличена предельная величина доходов, ограничивающая применение УСН.</w:t>
            </w:r>
          </w:p>
          <w:p>
            <w:pPr>
              <w:pStyle w:val="TextBody"/>
              <w:ind w:firstLine="709"/>
              <w:jc w:val="both"/>
              <w:rPr/>
            </w:pPr>
            <w:r>
              <w:rPr/>
              <w:t>Уточнен перечень организаций, которые не вправе применять УСН, в том числе бюджетные учреждения и иностранные организации, имеющие обособленные подразделения на территории РФ. В тоже время законодательно закреплено право применять УСН некоммерческим организациям.</w:t>
            </w:r>
          </w:p>
          <w:p>
            <w:pPr>
              <w:pStyle w:val="Normal"/>
              <w:jc w:val="both"/>
              <w:rPr>
                <w:sz w:val="28"/>
                <w:szCs w:val="28"/>
              </w:rPr>
            </w:pPr>
            <w:r>
              <w:rPr/>
              <w:t>Расширен перечень расходов, которые можно учитывать в целях налогообложения при объекте «доходы, уменьшенные на величину расход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 главу 26.3 «Система налогообложения в виде единого налога </w:t>
            </w:r>
          </w:p>
          <w:p>
            <w:pPr>
              <w:pStyle w:val="Normal"/>
              <w:jc w:val="center"/>
              <w:rPr>
                <w:b/>
                <w:b/>
                <w:sz w:val="28"/>
                <w:szCs w:val="28"/>
              </w:rPr>
            </w:pPr>
            <w:r>
              <w:rPr>
                <w:b/>
                <w:sz w:val="28"/>
                <w:szCs w:val="28"/>
              </w:rPr>
              <w:t>на вмененный доход для отдельных видов деятельности»</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 внесении дополнений в статью 346.26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63-ФЗ от 18.06.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Нормативными правовыми актами представительных органов муниципальных районов, городских округов, законами городов федерального значения при введении с 1 января 2006 года единого  налога на вмененный доход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дополнений в статью 346.29 части второй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3"/>
              <w:rPr/>
            </w:pPr>
            <w:r>
              <w:rPr/>
              <w:t>№</w:t>
            </w:r>
            <w:r>
              <w:rPr/>
              <w:t>64-ФЗ от 18.06.2005</w:t>
            </w:r>
          </w:p>
          <w:p>
            <w:pPr>
              <w:pStyle w:val="Normal"/>
              <w:jc w:val="center"/>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rPr/>
            </w:pPr>
            <w:r>
              <w:rPr/>
              <w:t>Установлено, что 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 346.27 НК РФ.</w:t>
            </w:r>
          </w:p>
          <w:p>
            <w:pPr>
              <w:pStyle w:val="2"/>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Normal"/>
              <w:ind w:firstLine="709"/>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й в главы 26.2 и 26.3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01-ФЗ от 21.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В главе 26.3 НК РФ расширен и уточнен перечень</w:t>
            </w:r>
            <w:r>
              <w:rPr/>
              <w:t xml:space="preserve"> видов предпринимательской деятельности, в отношении которых может применяться система налогообложения в виде ЕНВД, уточнен понятийный аппарат (розничная торговля).</w:t>
            </w:r>
          </w:p>
          <w:p>
            <w:pPr>
              <w:pStyle w:val="Normal"/>
              <w:rPr>
                <w:sz w:val="28"/>
                <w:szCs w:val="28"/>
              </w:rPr>
            </w:pPr>
            <w:r>
              <w:rPr/>
              <w:t>Изменен порядок расчета уплачиваемой суммы единого налога на вмененный доход за счет ограничения уменьшения исчисленного единого налога в размере не более 50% на страховые взносы и выплату больничных.</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В главу 26.4 «Система налогообложения при выполнении соглашений о разделе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внесении изменений в отдельные законодательные акты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05-ФЗ</w:t>
            </w:r>
          </w:p>
          <w:p>
            <w:pPr>
              <w:pStyle w:val="Normal"/>
              <w:jc w:val="center"/>
              <w:rPr>
                <w:b/>
                <w:b/>
              </w:rPr>
            </w:pPr>
            <w:r>
              <w:rPr>
                <w:b/>
              </w:rPr>
              <w:t>от</w:t>
            </w:r>
          </w:p>
          <w:p>
            <w:pPr>
              <w:pStyle w:val="Normal"/>
              <w:jc w:val="center"/>
              <w:rPr>
                <w:b/>
                <w:b/>
              </w:rPr>
            </w:pPr>
            <w:r>
              <w:rPr>
                <w:b/>
              </w:rPr>
              <w:t>31.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вносит изменения в Налоговый кодекс в части замены платы за пользование водными объектами на водный налог в перечне уплачиваемых инвестором налогов и сборов при выполнении соглашения о разделе продукции. Изменения также вносятся в Федеральный закон от 29 июня 2004 г. N 58-ФЗ.  Данные изменения связаны с вступлением в силу главы Налогового кодекса о водном налоге и с утратой силы Федеральным законом "О плате за пользование водными объектами".</w:t>
            </w:r>
          </w:p>
          <w:p>
            <w:pPr>
              <w:pStyle w:val="2"/>
              <w:rPr/>
            </w:pPr>
            <w:r>
              <w:rPr/>
            </w:r>
          </w:p>
          <w:p>
            <w:pPr>
              <w:pStyle w:val="2"/>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28 «Транспорт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внесении  изменения в статью 363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62-ФЗ от 18.06.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й закон исключает из п.3 ст. 363 НК РФ норму о вручении налоговым органом налогоплательщику, являющемуся физическим лицом, налогового уведомления  о подлежащей уплате сумме транспортного налога в срок не позднее 1 июня года налогового периода.</w:t>
            </w:r>
          </w:p>
          <w:p>
            <w:pPr>
              <w:pStyle w:val="Normal"/>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t xml:space="preserve">«О внесении изменений в главу 28 части второй Налогового кодекса Российской Федерации»  </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31-ФЗ</w:t>
            </w:r>
          </w:p>
          <w:p>
            <w:pPr>
              <w:pStyle w:val="Normal"/>
              <w:jc w:val="center"/>
              <w:rPr>
                <w:b/>
                <w:b/>
              </w:rPr>
            </w:pPr>
            <w:r>
              <w:rPr>
                <w:b/>
              </w:rPr>
              <w:t>от 20.10.200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одательные (представительные) органы субъекта Российской Федерации, вводя транспортный налог не будут определять форму отчетности.</w:t>
            </w:r>
          </w:p>
          <w:p>
            <w:pPr>
              <w:pStyle w:val="Normal"/>
              <w:jc w:val="both"/>
              <w:rPr/>
            </w:pPr>
            <w:r>
              <w:rPr/>
              <w:t xml:space="preserve">            </w:t>
            </w:r>
            <w:r>
              <w:rPr/>
              <w:t>Закон устанавливает отчетный  период по транспортному налогу для налогоплательщиков – организаций (ст.360 НК РФ), обязанность  и  порядок уплаты ими авансовых платежей (ст. 362 НК РФ) по транспортному налогу.</w:t>
            </w:r>
          </w:p>
          <w:p>
            <w:pPr>
              <w:pStyle w:val="2"/>
              <w:ind w:hanging="0"/>
              <w:rPr/>
            </w:pPr>
            <w:r>
              <w:rPr/>
              <w:t xml:space="preserve">       </w:t>
            </w:r>
            <w:r>
              <w:rPr/>
              <w:t xml:space="preserve">Для организаций не может быть установлен срок уплаты налога ранее срока, предусмотренного пунктом 3 статьи 363.1 НК РФ, то есть 1 февраля года, следующего за истекшим налоговым периодом.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 внесении изменений и дополнений в отдельные  законодательные акты Российской Федерации в части, касающейся создания Российского международного реестра судо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68-ФЗ от</w:t>
            </w:r>
          </w:p>
          <w:p>
            <w:pPr>
              <w:pStyle w:val="Normal"/>
              <w:jc w:val="center"/>
              <w:rPr>
                <w:b/>
                <w:b/>
              </w:rPr>
            </w:pPr>
            <w:r>
              <w:rPr>
                <w:b/>
              </w:rPr>
              <w:t>20.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полняется перечень транспортных средств (ст. 258 НК РФ)  не подлежащего налогообложению  для судов, зарегистрированных    в Реестре.  </w:t>
            </w:r>
          </w:p>
          <w:p>
            <w:pPr>
              <w:pStyle w:val="Normal"/>
              <w:jc w:val="both"/>
              <w:rPr/>
            </w:pPr>
            <w:r>
              <w:rPr/>
            </w:r>
          </w:p>
          <w:p>
            <w:pPr>
              <w:pStyle w:val="Normal"/>
              <w:jc w:val="both"/>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аву 30 «Налог на имущество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екоторые законодательные акты в связи с принятием Федерального закона «Об особых экономических зонах 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7-ФЗ от</w:t>
            </w:r>
          </w:p>
          <w:p>
            <w:pPr>
              <w:pStyle w:val="Normal"/>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м законом предоставлена льгота по налогу на имущество организаций для резидентов особых экономических зон. В ст.381 НК РФ добавлен п.17, который освобождает от налогообложения организации в отношении имущества, учитываемого на балансе организации - резидента особой экономической зоны, в течение 5 лет с момента постановки имущества на учет.</w:t>
            </w:r>
          </w:p>
          <w:p>
            <w:pPr>
              <w:pStyle w:val="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отдельные  законодательные акты Российской Федерации в части, касающейся создания Российского международного реестра судо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68-ФЗ от</w:t>
            </w:r>
          </w:p>
          <w:p>
            <w:pPr>
              <w:pStyle w:val="Normal"/>
              <w:jc w:val="center"/>
              <w:rPr>
                <w:b/>
                <w:b/>
              </w:rPr>
            </w:pPr>
            <w:r>
              <w:rPr>
                <w:b/>
              </w:rPr>
              <w:t>20.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олняется перечень имущества, не подлежащего налогообложению  для судов, зарегистрированных    в Реестре (ст. 381 НК РФ).</w:t>
            </w:r>
          </w:p>
          <w:p>
            <w:pPr>
              <w:pStyle w:val="Normal"/>
              <w:autoSpaceDE w:val="false"/>
              <w:ind w:firstLine="720"/>
              <w:jc w:val="both"/>
              <w:rPr/>
            </w:pPr>
            <w:r>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2"/>
              <w:jc w:val="center"/>
              <w:rPr>
                <w:b/>
                <w:b/>
                <w:sz w:val="28"/>
                <w:szCs w:val="28"/>
              </w:rPr>
            </w:pPr>
            <w:r>
              <w:rPr>
                <w:b/>
                <w:sz w:val="28"/>
                <w:szCs w:val="28"/>
              </w:rPr>
              <w:t>В главу 31 «Земель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законодательные акты Российской Федерации в связи с принятием Федерального закона «Об особых экономических зонах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17-ФЗ от</w:t>
            </w:r>
          </w:p>
          <w:p>
            <w:pPr>
              <w:pStyle w:val="Normal"/>
              <w:jc w:val="center"/>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Федеральным законом предоставлена льгота по земельному налогу  для резидентов особых экономических зон (п.9 ст.395 НК РФ).</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
              <w:jc w:val="center"/>
              <w:rPr>
                <w:b/>
                <w:b/>
                <w:sz w:val="28"/>
                <w:szCs w:val="28"/>
              </w:rPr>
            </w:pPr>
            <w:r>
              <w:rPr>
                <w:b/>
                <w:sz w:val="28"/>
                <w:szCs w:val="28"/>
              </w:rPr>
              <w:t>Иные Федеральные зак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83-ФЗ от </w:t>
            </w:r>
          </w:p>
          <w:p>
            <w:pPr>
              <w:pStyle w:val="Normal"/>
              <w:rPr>
                <w:b/>
                <w:b/>
              </w:rPr>
            </w:pPr>
            <w:r>
              <w:rPr>
                <w:b/>
              </w:rPr>
              <w:t>02.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усматривается исключение недействующего юридического лица из Единого государственного реестра юридических лиц по решению регистрирующего органа.</w:t>
            </w:r>
          </w:p>
          <w:p>
            <w:pPr>
              <w:pStyle w:val="Normal"/>
              <w:ind w:firstLine="709"/>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w:t>
            </w:r>
            <w:r>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102-ФЗ от </w:t>
            </w:r>
          </w:p>
          <w:p>
            <w:pPr>
              <w:pStyle w:val="Normal"/>
              <w:jc w:val="both"/>
              <w:rPr>
                <w:b/>
                <w:b/>
              </w:rPr>
            </w:pPr>
            <w:r>
              <w:rPr>
                <w:b/>
              </w:rPr>
              <w:t>21.07.2005</w:t>
            </w:r>
          </w:p>
        </w:tc>
        <w:tc>
          <w:tcPr>
            <w:tcW w:w="6578" w:type="dxa"/>
            <w:tcBorders>
              <w:top w:val="single" w:sz="4" w:space="0" w:color="000000"/>
              <w:left w:val="single" w:sz="4" w:space="0" w:color="000000"/>
              <w:bottom w:val="single" w:sz="4" w:space="0" w:color="000000"/>
              <w:right w:val="single" w:sz="4" w:space="0" w:color="000000"/>
            </w:tcBorders>
          </w:tcPr>
          <w:p>
            <w:pPr>
              <w:pStyle w:val="2"/>
              <w:rPr/>
            </w:pPr>
            <w:r>
              <w:rPr/>
              <w:t>Конкретизируются и уточняются отдельные понятия, а также определяются  дополнительные меры, направленные на дальнейшее усиление государственного контроля в данной сфере экономики. Федеральный закон предусматривает, в частности:</w:t>
            </w:r>
          </w:p>
          <w:p>
            <w:pPr>
              <w:pStyle w:val="Normal"/>
              <w:jc w:val="both"/>
              <w:rPr/>
            </w:pPr>
            <w:r>
              <w:rPr/>
              <w:t>- отмену механизма квотирования закупок этилового спирта;</w:t>
            </w:r>
          </w:p>
          <w:p>
            <w:pPr>
              <w:pStyle w:val="Normal"/>
              <w:jc w:val="both"/>
              <w:rPr/>
            </w:pPr>
            <w:r>
              <w:rPr/>
              <w:t>- выдачу лицензий на 5 лет;</w:t>
            </w:r>
          </w:p>
          <w:p>
            <w:pPr>
              <w:pStyle w:val="Normal"/>
              <w:jc w:val="both"/>
              <w:rPr/>
            </w:pPr>
            <w:r>
              <w:rPr/>
              <w:t>-исключение из перечня лицензируемых видов деятельности импорта и экспорта алкогольной продукции;</w:t>
            </w:r>
          </w:p>
          <w:p>
            <w:pPr>
              <w:pStyle w:val="Normal"/>
              <w:jc w:val="both"/>
              <w:rPr/>
            </w:pPr>
            <w:r>
              <w:rPr/>
              <w:t>-отмену системы акцизных складов и маркировки алкогольной продукции региональными специальными марками;</w:t>
            </w:r>
          </w:p>
          <w:p>
            <w:pPr>
              <w:pStyle w:val="Normal"/>
              <w:jc w:val="both"/>
              <w:rPr/>
            </w:pPr>
            <w:r>
              <w:rPr/>
              <w:t>-отмену других избыточных мер государственного регулирования (регистрации оборудования, наименования продукции);</w:t>
            </w:r>
          </w:p>
          <w:p>
            <w:pPr>
              <w:pStyle w:val="Normal"/>
              <w:jc w:val="both"/>
              <w:rPr/>
            </w:pPr>
            <w:r>
              <w:rPr/>
              <w:t>- создание единой государственной информационной системы учета алкогольн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я в статью 20 Федерального закона «О введении в действие  части второй Налогового кодекса РФ и внесении изменений в некоторые законодательные акты РФ о налогах» (законопроектом предусматривается возможность  проведения реструктуризации задолженности в части пеней и штрафов, начисленных на указанную задолженность по данным учета налоговых органов </w:t>
            </w:r>
            <w:r>
              <w:rPr>
                <w:bCs/>
              </w:rPr>
              <w:t>на дату принятия решения о реструктуризаци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105-ФЗ от </w:t>
            </w:r>
          </w:p>
          <w:p>
            <w:pPr>
              <w:pStyle w:val="Normal"/>
              <w:jc w:val="both"/>
              <w:rPr>
                <w:b/>
                <w:b/>
              </w:rPr>
            </w:pPr>
            <w:r>
              <w:rPr>
                <w:b/>
              </w:rPr>
              <w:t>21.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усматривается   статью 20  Федерального закона изложить в следующей редакции: «Правительство Российской Федерации определяет порядок и  условия проведения реструктуризации задолженности по страховым взносам в государственные социальные внебюджетные фонды, имеющиеся  у организаций по состоянию на 1 января 2001 года, а также по пеням и штрафам, начисленным на указанную задолженность по данным учета налоговых органов на дату принятия решения о реструктур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 сборах за выдачу лицензий на виды деятельности, связанные с производством и оборотом этилового спирта, алкогольной и спиртосодержаще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14-ФЗ от</w:t>
            </w:r>
          </w:p>
          <w:p>
            <w:pPr>
              <w:pStyle w:val="Normal"/>
              <w:jc w:val="both"/>
              <w:rPr>
                <w:b/>
                <w:b/>
              </w:rPr>
            </w:pPr>
            <w:r>
              <w:rPr>
                <w:b/>
              </w:rPr>
              <w:t>21.07.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раняются  противоречия между нормами Федерального закона «О сборах за выдачу лицензий и право на производство и оборот этилового спирта, спиртосодержащей и алкогольной продукции» и законодательством Российской Федерации о государственном регулировании производства и оборота алкогольной продукции, лицензировании, законодательством о налогах и сборах. Существенно увеличен размер лицензионного сбора и изменен порядок его уплаты.</w:t>
            </w:r>
          </w:p>
          <w:p>
            <w:pPr>
              <w:pStyle w:val="Normal"/>
              <w:ind w:firstLine="709"/>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особых экономических  зонах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6-ФЗ от</w:t>
            </w:r>
          </w:p>
          <w:p>
            <w:pPr>
              <w:pStyle w:val="Normal"/>
              <w:jc w:val="both"/>
              <w:rPr>
                <w:b/>
                <w:b/>
              </w:rPr>
            </w:pPr>
            <w:r>
              <w:rPr>
                <w:b/>
              </w:rPr>
              <w:t>22.07.2005</w:t>
            </w:r>
          </w:p>
        </w:tc>
        <w:tc>
          <w:tcPr>
            <w:tcW w:w="657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Определяется правовой режим особых экономических зон на территории Российской Федерации, порядок их создания и прекращения, а также особенности ведения предпринимательской деятельности на их территории. </w:t>
            </w:r>
          </w:p>
          <w:p>
            <w:pPr>
              <w:pStyle w:val="Normal"/>
              <w:jc w:val="both"/>
              <w:rPr/>
            </w:pPr>
            <w:r>
              <w:rPr/>
              <w:t>Законом установлено, что  налогообложение резидентов ОЭЗ осуществляется в соответствии с законодательством Российской Федерации. Определен порядок таможенного режим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00"/>
              <w:rPr>
                <w:bCs/>
              </w:rPr>
            </w:pPr>
            <w:r>
              <w:rPr/>
              <w:t xml:space="preserve">  </w:t>
            </w:r>
            <w:r>
              <w:rPr>
                <w:b/>
                <w:bCs/>
              </w:rPr>
              <w:t xml:space="preserve"> </w:t>
            </w:r>
            <w:r>
              <w:rPr>
                <w:b/>
                <w:bCs/>
              </w:rPr>
              <w:t>«</w:t>
            </w:r>
            <w:r>
              <w:rPr>
                <w:bCs/>
              </w:rPr>
              <w:t>О</w:t>
            </w:r>
            <w:r>
              <w:rPr>
                <w:bCs/>
              </w:rPr>
              <w:t xml:space="preserve"> </w:t>
            </w:r>
            <w:r>
              <w:rPr>
                <w:bCs/>
              </w:rPr>
              <w:t>внесении</w:t>
            </w:r>
            <w:r>
              <w:rPr>
                <w:bCs/>
              </w:rPr>
              <w:t xml:space="preserve"> </w:t>
            </w:r>
            <w:r>
              <w:rPr>
                <w:bCs/>
              </w:rPr>
              <w:t>изменений</w:t>
            </w:r>
            <w:r>
              <w:rPr>
                <w:bCs/>
              </w:rPr>
              <w:t xml:space="preserve"> </w:t>
            </w:r>
            <w:r>
              <w:rPr>
                <w:bCs/>
              </w:rPr>
              <w:t>в</w:t>
            </w:r>
            <w:r>
              <w:rPr>
                <w:bCs/>
              </w:rPr>
              <w:t xml:space="preserve"> статьи 83 и 85 </w:t>
            </w:r>
            <w:r>
              <w:rPr>
                <w:bCs/>
              </w:rPr>
              <w:t>Федеральн</w:t>
            </w:r>
            <w:r>
              <w:rPr>
                <w:bCs/>
              </w:rPr>
              <w:t xml:space="preserve">ого </w:t>
            </w:r>
            <w:r>
              <w:rPr>
                <w:bCs/>
              </w:rPr>
              <w:t>закон</w:t>
            </w:r>
            <w:r>
              <w:rPr>
                <w:bCs/>
              </w:rPr>
              <w:t xml:space="preserve">а </w:t>
            </w:r>
            <w:r>
              <w:rPr/>
              <w:br/>
              <w:t>"</w:t>
            </w:r>
            <w:r>
              <w:rPr>
                <w:bCs/>
              </w:rPr>
              <w:t>Об</w:t>
            </w:r>
            <w:r>
              <w:rPr>
                <w:bCs/>
              </w:rPr>
              <w:t xml:space="preserve"> </w:t>
            </w:r>
            <w:r>
              <w:rPr>
                <w:bCs/>
              </w:rPr>
              <w:t>общих</w:t>
            </w:r>
            <w:r>
              <w:rPr>
                <w:bCs/>
              </w:rPr>
              <w:t xml:space="preserve"> </w:t>
            </w:r>
            <w:r>
              <w:rPr>
                <w:bCs/>
              </w:rPr>
              <w:t>принципах</w:t>
            </w:r>
            <w:r>
              <w:rPr>
                <w:bCs/>
              </w:rPr>
              <w:t xml:space="preserve"> </w:t>
            </w:r>
            <w:r>
              <w:rPr>
                <w:bCs/>
              </w:rPr>
              <w:t>организации</w:t>
            </w:r>
            <w:r>
              <w:rPr>
                <w:bCs/>
              </w:rPr>
              <w:t xml:space="preserve"> </w:t>
            </w:r>
            <w:r>
              <w:rPr>
                <w:bCs/>
              </w:rPr>
              <w:t>местного</w:t>
            </w:r>
            <w:r>
              <w:rPr>
                <w:bCs/>
              </w:rPr>
              <w:t xml:space="preserve"> </w:t>
            </w:r>
            <w:r>
              <w:rPr>
                <w:bCs/>
              </w:rPr>
              <w:t>самоуправления в</w:t>
            </w:r>
            <w:r>
              <w:rPr>
                <w:bCs/>
              </w:rPr>
              <w:t xml:space="preserve"> </w:t>
            </w:r>
            <w:r>
              <w:rPr>
                <w:bCs/>
              </w:rPr>
              <w:t>Российской</w:t>
            </w:r>
            <w:r>
              <w:rPr>
                <w:bCs/>
              </w:rPr>
              <w:t xml:space="preserve"> </w:t>
            </w:r>
            <w:r>
              <w:rPr>
                <w:bCs/>
              </w:rPr>
              <w:t>Федерации</w:t>
            </w:r>
            <w:r>
              <w:rPr>
                <w:bCs/>
              </w:rPr>
              <w:t>"</w:t>
            </w:r>
            <w:r>
              <w:rPr/>
              <w:t>, в</w:t>
            </w:r>
          </w:p>
          <w:p>
            <w:pPr>
              <w:pStyle w:val="Normal"/>
              <w:ind w:hanging="100"/>
              <w:rPr>
                <w:b/>
                <w:b/>
                <w:bCs/>
                <w:i/>
                <w:i/>
              </w:rPr>
            </w:pPr>
            <w:r>
              <w:rPr>
                <w:bCs/>
              </w:rPr>
              <w:t xml:space="preserve"> </w:t>
            </w:r>
            <w:r>
              <w:rPr>
                <w:bCs/>
              </w:rPr>
              <w:t>Федеральный закон "О внесении изменений в Бюджетный кодекс Российской Федерации</w:t>
              <w:br/>
              <w:t xml:space="preserve"> в части регулирования межбюджетных</w:t>
              <w:br/>
              <w:t xml:space="preserve"> отношений" и в статью 7 </w:t>
              <w:br/>
              <w:t xml:space="preserve">Федерального закона "О внесении изменений в части первую и </w:t>
              <w:br/>
              <w:t>вторую Налогового кодекса Российской Федерации и признании утратившими</w:t>
              <w:br/>
              <w:t xml:space="preserve"> силу некоторых законодательных актов (положений законодательных актов) Российской Федерации о налогах и сбо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9-ФЗ</w:t>
            </w:r>
          </w:p>
          <w:p>
            <w:pPr>
              <w:pStyle w:val="Normal"/>
              <w:jc w:val="center"/>
              <w:rPr>
                <w:b/>
                <w:b/>
              </w:rPr>
            </w:pPr>
            <w:r>
              <w:rPr>
                <w:b/>
              </w:rPr>
              <w:t>от 12.10.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усматривается перенос вступления  в силу Федерального закона от  06.10.2003 №131-ФЗ «Об общих принципах организации местного самоуправления  в Российской Федерации» с 1 января 2006 года на 1января 2009 года. Устанавливается переходный период.</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7-ФЗ</w:t>
            </w:r>
          </w:p>
          <w:p>
            <w:pPr>
              <w:pStyle w:val="Normal"/>
              <w:jc w:val="center"/>
              <w:rPr>
                <w:b/>
                <w:b/>
              </w:rPr>
            </w:pPr>
            <w:r>
              <w:rPr>
                <w:b/>
              </w:rPr>
              <w:t>от</w:t>
            </w:r>
          </w:p>
          <w:p>
            <w:pPr>
              <w:pStyle w:val="Normal"/>
              <w:jc w:val="center"/>
              <w:rPr>
                <w:b/>
                <w:b/>
              </w:rPr>
            </w:pPr>
            <w:r>
              <w:rPr>
                <w:b/>
              </w:rPr>
              <w:t>04.11.2005</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гламентируется административный порядок  принудительного взыскания обязательных платежей и санкций на незначительные суммы, что позволит органам исполнительной власти самостоятельно, без обращения в суд, осуществлять свои властные  и контрольно-надзорные функции.</w:t>
            </w:r>
          </w:p>
          <w:p>
            <w:pPr>
              <w:pStyle w:val="Normal"/>
              <w:ind w:firstLine="709"/>
              <w:jc w:val="both"/>
              <w:rPr/>
            </w:pPr>
            <w:r>
              <w:rPr/>
              <w:t xml:space="preserve">Законом вносятся изменения и дополнения  в Налоговый кодекс РФ, Федеральный закон от 15 декабря 2001  №167-ФЗ «Об обязательном пенсионном страховании в Российской Федераци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Бюджетный кодекс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59-ФЗ</w:t>
            </w:r>
          </w:p>
          <w:p>
            <w:pPr>
              <w:pStyle w:val="Normal"/>
              <w:jc w:val="center"/>
              <w:rPr>
                <w:b/>
                <w:b/>
              </w:rPr>
            </w:pPr>
            <w:r>
              <w:rPr>
                <w:b/>
              </w:rPr>
              <w:t>от</w:t>
            </w:r>
          </w:p>
          <w:p>
            <w:pPr>
              <w:pStyle w:val="Normal"/>
              <w:jc w:val="center"/>
              <w:rPr>
                <w:b/>
                <w:b/>
              </w:rPr>
            </w:pPr>
            <w:r>
              <w:rPr>
                <w:b/>
              </w:rPr>
              <w:t>19.12.2005</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точняется  порядок распределения доходов между федеральным бюджетом, бюджетами субъектов Российской Федерации и местными  бюджетами в связи с принятием в 2005 году следующих изменений в Налоговый кодекс РФ: отменой налога на наследование или дарение, введением акцизов на  прямогонный  бензин, отменой налогового режима акцизного склада в отношении алкогольной продукции и переходом к взиманию акцизов на алкогольную продукцию  с предприятий.</w:t>
            </w:r>
          </w:p>
          <w:p>
            <w:pPr>
              <w:pStyle w:val="Normal"/>
              <w:autoSpaceDE w:val="false"/>
              <w:ind w:firstLine="720"/>
              <w:jc w:val="both"/>
              <w:rPr>
                <w:rFonts w:ascii="Arial" w:hAnsi="Arial" w:cs="Arial"/>
                <w:sz w:val="20"/>
                <w:szCs w:val="20"/>
              </w:rPr>
            </w:pPr>
            <w:r>
              <w:rPr>
                <w:rFonts w:cs="Arial" w:ascii="Arial" w:hAnsi="Arial"/>
                <w:sz w:val="20"/>
                <w:szCs w:val="20"/>
              </w:rPr>
            </w:r>
          </w:p>
          <w:p>
            <w:pPr>
              <w:pStyle w:val="TextBodyIndent"/>
              <w:ind w:hanging="0"/>
              <w:rPr/>
            </w:pPr>
            <w:r>
              <w:rPr/>
              <w:t xml:space="preserve">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внесении изменений в статью 5 Федерального закона «Об особой экономической зоне в Магаданской области</w:t>
            </w:r>
            <w:r>
              <w:rPr>
                <w:i/>
              </w:rPr>
              <w: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2-ФЗ</w:t>
            </w:r>
          </w:p>
          <w:p>
            <w:pPr>
              <w:pStyle w:val="Normal"/>
              <w:jc w:val="center"/>
              <w:rPr>
                <w:b/>
                <w:b/>
              </w:rPr>
            </w:pPr>
            <w:r>
              <w:rPr>
                <w:b/>
              </w:rPr>
              <w:t>от</w:t>
            </w:r>
          </w:p>
          <w:p>
            <w:pPr>
              <w:pStyle w:val="Normal"/>
              <w:jc w:val="center"/>
              <w:rPr>
                <w:b/>
                <w:b/>
              </w:rPr>
            </w:pPr>
            <w:r>
              <w:rPr>
                <w:b/>
              </w:rPr>
              <w:t>19.12.2005</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rPr/>
            </w:pPr>
            <w:r>
              <w:rPr/>
              <w:t>Продлено освобождение участников ОЭЗ в Магаданской области от уплаты налогов в части, поступающей в федеральный бюджет до 31 декабря 2006 года (на 1 год).</w:t>
            </w:r>
          </w:p>
          <w:p>
            <w:pPr>
              <w:pStyle w:val="TextBodyIndent"/>
              <w:rPr/>
            </w:pPr>
            <w:r>
              <w:rPr/>
              <w:t>Перенесено право на  освобождение от уплаты налога на прибыль  организаций, инвестируемой в развитие производства и социальной сферы, для участников ОСЗ с 1 января 2006года   до 1 января 2007 года (на 1 год)</w:t>
            </w:r>
          </w:p>
          <w:p>
            <w:pPr>
              <w:pStyle w:val="TextBodyIndent"/>
              <w:rPr/>
            </w:pPr>
            <w:r>
              <w:rPr/>
              <w:t>Закон вступил в силу с 31 декабря 2005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О внесении изменений в Федеральный закон  «О бюджетной классификации Российской Федерации и Бюджетный кодекс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76-ФЗ</w:t>
            </w:r>
          </w:p>
          <w:p>
            <w:pPr>
              <w:pStyle w:val="Footer"/>
              <w:tabs>
                <w:tab w:val="clear" w:pos="4677"/>
                <w:tab w:val="clear" w:pos="9355"/>
              </w:tabs>
              <w:jc w:val="center"/>
              <w:rPr>
                <w:b/>
                <w:b/>
              </w:rPr>
            </w:pPr>
            <w:r>
              <w:rPr>
                <w:b/>
              </w:rPr>
              <w:t>от</w:t>
            </w:r>
          </w:p>
          <w:p>
            <w:pPr>
              <w:pStyle w:val="Footer"/>
              <w:tabs>
                <w:tab w:val="clear" w:pos="4677"/>
                <w:tab w:val="clear" w:pos="9355"/>
              </w:tabs>
              <w:jc w:val="center"/>
              <w:rPr>
                <w:b/>
                <w:b/>
              </w:rPr>
            </w:pPr>
            <w:r>
              <w:rPr>
                <w:b/>
              </w:rPr>
              <w:t>22.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Вносятся  изменения в   коды  администраторов поступлений в бюджет.</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97-ФЗ</w:t>
            </w:r>
          </w:p>
          <w:p>
            <w:pPr>
              <w:pStyle w:val="Normal"/>
              <w:jc w:val="center"/>
              <w:rPr>
                <w:b/>
                <w:b/>
              </w:rPr>
            </w:pPr>
            <w:r>
              <w:rPr>
                <w:b/>
              </w:rPr>
              <w:t>27.12.2005</w:t>
            </w:r>
          </w:p>
        </w:tc>
        <w:tc>
          <w:tcPr>
            <w:tcW w:w="657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а новая редакция статьи  7, устанавливающая бюджетные полномочия государственных органов исполнительной власти, в том числе в части определения порядка  нормативов отчислений налогов в  бюджеты бюджетной системы РФ, а также установление указанных нормативов. Изменена редакция статьи 165 Бюджетного кодекса, устанавливающая полномочия Минфина России в бюджетном процессе. Регламентирован порядок исполнения судебных актов по искам к  органам  государственной власти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др.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л в силу с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О  внесении  изменений в Федеральный  «О внесении изменений  в Бюджетный кодекс Российской Федерации в части урегулирования межбюджетных отношений» и в Федеральный закон «Об общих принципах организации местного самоуправления в Российской Федерации»</w:t>
            </w:r>
          </w:p>
          <w:p>
            <w:pPr>
              <w:pStyle w:val="Normal"/>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198-ФЗ</w:t>
            </w:r>
          </w:p>
          <w:p>
            <w:pPr>
              <w:pStyle w:val="Footer"/>
              <w:tabs>
                <w:tab w:val="clear" w:pos="4677"/>
                <w:tab w:val="clear" w:pos="9355"/>
              </w:tabs>
              <w:jc w:val="center"/>
              <w:rPr>
                <w:b/>
                <w:b/>
              </w:rPr>
            </w:pPr>
            <w:r>
              <w:rPr>
                <w:b/>
              </w:rPr>
              <w:t>от</w:t>
            </w:r>
          </w:p>
          <w:p>
            <w:pPr>
              <w:pStyle w:val="Footer"/>
              <w:tabs>
                <w:tab w:val="clear" w:pos="4677"/>
                <w:tab w:val="clear" w:pos="9355"/>
              </w:tabs>
              <w:jc w:val="center"/>
              <w:rPr>
                <w:b/>
                <w:b/>
              </w:rPr>
            </w:pPr>
            <w:r>
              <w:rPr>
                <w:b/>
              </w:rPr>
              <w:t>27.12.2005</w:t>
            </w:r>
          </w:p>
          <w:p>
            <w:pPr>
              <w:pStyle w:val="Footer"/>
              <w:tabs>
                <w:tab w:val="clear" w:pos="4677"/>
                <w:tab w:val="clear" w:pos="9355"/>
              </w:tabs>
              <w:rPr>
                <w:b/>
                <w:b/>
              </w:rPr>
            </w:pPr>
            <w:r>
              <w:rPr>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 направлен на расширение прав субъектов  РФ в части межбюджетного регулирования с целью обеспечения более эффективного выравнивания бюджетной обеспеченности муниципальных образований и создания дополнительных стимулов для органов местного самоуправления  муниципальных образований по развитию налоговой базы на соответствующей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Федеральный закон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w:t>
            </w:r>
            <w:r>
              <w:rPr>
                <w:b/>
              </w:rPr>
              <w:t>209-ФЗ</w:t>
            </w:r>
          </w:p>
          <w:p>
            <w:pPr>
              <w:pStyle w:val="Footer"/>
              <w:tabs>
                <w:tab w:val="clear" w:pos="4677"/>
                <w:tab w:val="clear" w:pos="9355"/>
              </w:tabs>
              <w:jc w:val="center"/>
              <w:rPr>
                <w:b/>
                <w:b/>
              </w:rPr>
            </w:pPr>
            <w:r>
              <w:rPr>
                <w:b/>
              </w:rPr>
              <w:t>от</w:t>
            </w:r>
          </w:p>
          <w:p>
            <w:pPr>
              <w:pStyle w:val="Footer"/>
              <w:tabs>
                <w:tab w:val="clear" w:pos="4677"/>
                <w:tab w:val="clear" w:pos="9355"/>
              </w:tabs>
              <w:jc w:val="center"/>
              <w:rPr>
                <w:b/>
                <w:b/>
              </w:rPr>
            </w:pPr>
            <w:r>
              <w:rPr>
                <w:b/>
              </w:rPr>
              <w:t>31.12.2005</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несены изменения в Федеральный закон от 21.07.2005 №102 ФЗ, регулирующий  порядок производства и оборота спиртосодержащей продукции. Перечень  видов технологического оборудования для производства и оборота спиртосодержащей продукции утверждается Правительством РФ</w:t>
            </w:r>
          </w:p>
          <w:p>
            <w:pPr>
              <w:pStyle w:val="Normal"/>
              <w:autoSpaceDE w:val="false"/>
              <w:ind w:firstLine="720"/>
              <w:jc w:val="both"/>
              <w:rPr/>
            </w:pPr>
            <w:r>
              <w:rPr/>
              <w:t>Расширен перечень документов, необходимых для приобретения  федеральных специальных  марок  или акцизных марок. Установлен перечень сведений, который  должна содержать акцизная марка. Порядок нанесения на них этих сведений должен определяться Правительством РФ. Среди условий осуществления поставок и розничной продажи алкогольной продукции исключено правило о предварительной ее оплате.</w:t>
            </w:r>
          </w:p>
          <w:p>
            <w:pPr>
              <w:pStyle w:val="Normal"/>
              <w:autoSpaceDE w:val="false"/>
              <w:ind w:firstLine="720"/>
              <w:jc w:val="both"/>
              <w:rPr/>
            </w:pPr>
            <w:r>
              <w:rPr/>
              <w:t>До 30 июня 2006 г. допускается оборот алкогольной продукции, маркированной по 31 декабря 2005 года включительно. Ввоз на таможенную территорию РФ такой продукции продлен до 31 марта 2006 года.</w:t>
            </w:r>
          </w:p>
        </w:tc>
      </w:tr>
    </w:tbl>
    <w:p>
      <w:pPr>
        <w:pStyle w:val="Normal"/>
        <w:jc w:val="center"/>
        <w:rPr/>
      </w:pPr>
      <w:r>
        <w:rPr/>
      </w:r>
    </w:p>
    <w:p>
      <w:pPr>
        <w:pStyle w:val="Normal"/>
        <w:rPr/>
      </w:pPr>
      <w:r>
        <w:rPr/>
      </w:r>
    </w:p>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2:00Z</dcterms:created>
  <dc:creator>Kravcova</dc:creator>
  <dc:description/>
  <dc:language>en-US</dc:language>
  <cp:lastModifiedBy>Kravcova</cp:lastModifiedBy>
  <cp:lastPrinted>2006-02-08T09:47:00Z</cp:lastPrinted>
  <dcterms:modified xsi:type="dcterms:W3CDTF">2006-02-09T08:52:00Z</dcterms:modified>
  <cp:revision>2</cp:revision>
  <dc:subject/>
  <dc:title>Перечень законов Российской Федерации, принятых в 2005 году, по вопросам законодательства о налогах и сборах и вступивших в си</dc:title>
</cp:coreProperties>
</file>