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налоговой службы исполнения государственной функции по бесплатному информированию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ению форм налоговой отчетности и разъяснению порядка их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ab/>
        <w:t>1.1. Административный регламент Федеральной налоговой службы исполнения государственной функции по бесплатному информированию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ению форм налоговой отчетности и разъяснению порядка их заполнения (далее – Административный регламент) разработан в целях повышения качества исполнения государственной функции, создания комфортных условий для налогоплательщиков и определяет сроки и последовательность действий (административных процедур) должностных лиц Федеральной налоговой службы (далее - ФНС России) и структурных подразделений территориальных органов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стоящий Административный регламент разработан в соответствии с требованиям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ого постановлением Правительства Российской Федерации от 11.11.2005 № 679 (Собрание законодательства Российской Федерации, 2005, № 47, ст. 493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Федеральная налоговая служба в рамках Административного регламента исполняет следующие государственны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Бесплатное информирование налогоплательщиков 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 (далее – информирование налогоплательщика), полномочиях налоговых органов и их должностных лиц, представление форм налоговой отчетности, а также информирование о порядке их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Бесплатное информирование </w:t>
      </w:r>
      <w:r>
        <w:rPr>
          <w:bCs/>
          <w:sz w:val="28"/>
          <w:szCs w:val="28"/>
        </w:rPr>
        <w:t>налогоплательщиков о состоянии расчетов по налогам, сборам, пеням и штрафам на основании данных налог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Прием от налогоплательщиков налоговых деклараций (расч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государственной функции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атьями 21, 32, 80, 81 Налогового Кодекса Российской Федерации (Собрание законодательства Российской Федерации, 1998, № 31, ст. 382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унктом 5.6. Положения о Федеральной службе, утвержденного постановлением Правительства Российской Федерации от 30.09.2004 №506 (Собрание законодательства Российской Федерации, 2006, № 33, ст. 363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казом  МНС России от 02.04.2002 № БГ-3-32/169 «Об утверждении Порядка представления налоговой декларации в электронном  виде по телекоммуникационным каналам связи» (зарегистрирован в Минюсте России 16.05.2002, регистрационный № 3437, "Российская газета", № 89, 22.05.20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Исполнение государственной функции осуществляют налоговые органы: федеральный орган исполнительной власти – Федеральная налоговая служба</w:t>
      </w:r>
      <w:r>
        <w:rPr/>
        <w:t xml:space="preserve"> </w:t>
      </w:r>
      <w:r>
        <w:rPr>
          <w:sz w:val="28"/>
          <w:szCs w:val="28"/>
        </w:rPr>
        <w:t>и ее территориальные органы – управления ФНС России по субъектам Российской Федерации (далее – управление ФНС России), межрегиональные инспекции ФНС России по крупнейшим налогоплательщикам, инспекции ФНС России по районам, районам в городах, городам без районного деления, инспекции ФНС России межрайонного уровня (далее – инспекция ФНС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ложения Административного регламента распространяются на должностных лиц налоговых органов, осуществляющих государственные функции по информированию организаций и физических лиц, признаваемых в соответствии с Налоговым Кодексом Российской Федерации (далее - НК РФ) налогоплательщиками или плательщиками сборов, организаций и физических лиц, признаваемых в соответствии с НК РФ налоговыми агентами, обратившихся в налоговый орган лично, по телефону справочной службы, почтовым отправлением, в электронном виде по телекоммуникационным каналам связи (далее – ТКС), а также представивших в налоговый орган налоговую декларацию (расчет) лично должностному лицу отдела работы с налогоплательщиками, почтовым отправлением или в электронном виде по ТКС</w:t>
      </w:r>
    </w:p>
    <w:p>
      <w:pPr>
        <w:pStyle w:val="Heading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Информация о месте нахождения налоговых органов, исполняющих государственные функции, с указанием контактной информации об адресах и графиках работы налоговых органов,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оводятся до налогоплательщиков (плательщиков сборов, налоговых агентов, граждан) через:</w:t>
      </w:r>
    </w:p>
    <w:p>
      <w:pPr>
        <w:pStyle w:val="Heading1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гиональные и местные средства массовой информации (далее – СМИ);</w:t>
      </w:r>
    </w:p>
    <w:p>
      <w:pPr>
        <w:pStyle w:val="Heading1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нтернет-сайты ФНС России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</w:rPr>
          <w:t>www.nalog.ru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</w:rPr>
        <w:t>), управлений ФНС Росси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, где  ХХ – код региона);</w:t>
      </w:r>
    </w:p>
    <w:p>
      <w:pPr>
        <w:pStyle w:val="Heading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нформационные стенды инспекции ФНС России;</w:t>
      </w:r>
    </w:p>
    <w:p>
      <w:pPr>
        <w:pStyle w:val="Heading1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телефонную справочную службу управлений ФНС России, инспекций ФНС России;</w:t>
      </w:r>
    </w:p>
    <w:p>
      <w:pPr>
        <w:pStyle w:val="Heading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олжностных лиц отделов работы с налогоплательщиками инспекции ФН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алоговых органов, с указанием контактной информации, приведе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ем налогоплательщиков (плательщиков сборов, налоговых агентов, граждан) в инспекциях ФНС России осуществляется в специально выделенных помещениях для приема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1. Выделенные помещения для приема размещаются на нижних этажах зданий налоговых органов, по возможности с отдельным входом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2. К помещениям для приема относятся операционные залы либо выделенные кабинеты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3. </w:t>
      </w:r>
      <w:r>
        <w:rPr>
          <w:sz w:val="28"/>
          <w:szCs w:val="28"/>
        </w:rPr>
        <w:t>В помещении для приема размещается информация о местонахождении, почтовых адресах, номерах телефонов и режиме работы вышестоящих налоговых органов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8.4. На входе в здание налогового органа на видном месте размещаются вывески, содержащие информацию о графике (режиме) работы инспекции ФНС России.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5. Рабочее место должностного лица отдела работы с налогоплательщиками оборудовано персональным компьютером с доступом к информационным ресурсам инспекции ФНС России, к справочным правовым системам и к программным продуктам, разработанным ФНС Росси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8.6. </w:t>
      </w:r>
      <w:r>
        <w:rPr>
          <w:sz w:val="28"/>
          <w:szCs w:val="28"/>
        </w:rPr>
        <w:t>Должностные лица отдела работы с налогоплательщиками, осуществляющие исполнение государственных функций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7. При осуществлении строительства новых зданий инспекций ФНС России или при реконструкции имеющихся зданий рекомендуется планировать операционные здания с отдельным входом, планировать залы ожидания налогоплательщиков. При этом для инспекций ФНС России, в которых ежедневно  обращаются в среднем не менее 400 налогоплательщиков, рекомендуется планировать установку электронной системы управления очередью для регулирования приема налогоплательщиков.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б исполнении государственной функции должна содержать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дреса местонахождения налоговых орган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чтовые адреса налоговых органов и их соответствующих вышестоящих органов для направления налогоплательщиками письменных запрос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фик (режим) работы инспекции ФНС России и телефонной справочной служб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фик приема налогоплательщиков должностными лицами инспекции ФНС Росс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хемы размещения операционных залов и(или) выделенных кабинетов должностных лиц отдела работы с налогоплательщиками инспекции ФНС России, участвующих в исполнении государственной функц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мера справочных телефонов, адреса Интернет-сайтов и электронной почты налоговых орган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образцы заполнения докумен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и обязанностях налогоплательщиков и налоговых орган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налоговых органов, их должностных лиц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ания для отказа в исполнении государственной функц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и извлечения из нормативных правовых актов, регулирующих деятельность по исполнению государственной функ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ксты материалов должны печататься удобным для чтения шрифтом без исправлений, наиболее важные места рекомендуется выделять другим шрифто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лжностные лица отдела работы с налогоплательщиками территориальных органов ФНС России подробно и в вежливой форме информируют налогоплательщиков, плательщиков сборов, налоговых агентов, граждан о порядке исполнения государственной функции, максимальных сроках, об основаниях для отказа в  исполнении государственной функции, а также предоставляют иную, интересующую налогоплательщиков,  информаци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Административные процедуры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1. Описание последовательности действий при исполнении государственной функции по информированию налогоплательщиков, плательщиков сборов, налоговых агентов,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ы последовательности действий при исполнении государственной функции по информированию налогоплательщиков, плательщиков сборов, налоговых агентов, граждан, в том числе по расчетам по налогам, сборам, пеням и штрафам, представлены в приложениях 2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формированием налогоплательщиков, плательщиков сборов, налоговых агентов, граждан понимается представление налоговым органом на безвозмездной основе (в том числе в письменной форме) налогоплательщикам (организациям, индивидуальным предпринимателям, физическим лицам, не являющимися индивидуальными предпринимателями) информации (сведений) о действующих налогах и сборах, законодательстве о налогах и сборах и принятых в соответствии с ним нормативных правовых актах, регулирующих налоговые отношения (включая название актов, их предмет, издания, в которых данные акты опубликованы), об основных положениях законодательства о налогах и сборах о порядке исчисления и уплаты налогов и сборов в соответствии с НК РФ и разъяснениях Министерства финансов Российской Федерации, о реквизитах соответствующих счетов Федерального казначейства и об изменении реквизитов этих счетов, иные сведения, необходимые для заполнения поручений на перечисление налогов, сборов, пеней и штрафов в бюджетную систему Российской Федерации, а также предоставление форм налоговых деклараций (расчетов) и разъяснение порядка их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Индивидуальное  устное информирование налогоплательщиков, плательщиков сборов, налоговых агентов,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1. Основанием для начала исполнения государственной функции по устному информированию налогоплательщиков, плательщиков сборов, налоговых агентов, граждан (далее – налогоплательщик),  служит обращение налогоплательщика (законного или уполномоченного представителя) лично к должностному лицу отдела работы с налогоплательщиками или обращение по телефону справоч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2. Налогоплательщик может обратиться в инспекцию ФНС России по месту постановки на налоговый учет или учета объекта налогообложения (для физических лиц, не являющихся индивидуальными предпринимателями – в инспекцию ФНС России по месту регистрации). Кроме этого, налогоплательщик может обратиться по телефону справочной службы в вышестоящий налогов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3. Исполнение государственной функции по информированию налогоплательщиков осуществляет должностное лицо отдела работы с налогоплательщиками налогового органа (инспекции ФНС России, управления ФНС России), в обязанности которого входит информирование налогоплательщиков лично или по телефону справоч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4. При индивидуальном устном информировании в случае обращения налогоплательщика лично или по телефону справочной службы ответ предоставляется должностным лицом отдела работы с налогоплательщиками в момент обращения. Максимальный срок исполнения устного информирования при обращении налогоплательщика лично к должностному лицу отдела работы с налогоплательщиками состоит из времени ожидания налогоплательщика в очереди и времени предоставления ответа. Время ожидания в очереди должно составлять не более 30 минут. В период сдачи налогоплательщиками отчетности, за пять рабочих дней до установленного законодательством о налогах и сборах срока  представления налоговых деклараций (расчетов), максимальное время ожидания в очереди определяет руководитель инспекции ФНС России, но не более 2 часов, с учетом имеющихся ресурсов инспекции ФНС России. При этом должен быть обеспечен прием всех налогоплательщиков, обратившихся в инспекцию ФНС России не позднее, чем за сорок минут до окончания рабочего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 предоставления ответа должностным лицом отдела работы с налогоплательщикам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алогоплательщиков осуществляется ежедневно в течение рабочего дня без обеденного перерыва (кроме выходных и праздничны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5. Обязанности должностных лиц отдела работы с налогоплательщиками по исполнению государственной функции по информированию в устной форме при обращении налогоплательщика лич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обеседнику  представить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ать  вопро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в рамках информирования налогоплатель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отдела работы с налогоплательщиками принимает все необходимые меры для ответа налогоплательщику, используя информационные ресурсы налоговых органов, информационно-справочные системы, нормативные правовые акты, разъяснения Министерства финансов Российской Федерации и другие методически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работы с налогоплательщиками обязано вести разговор в вежливой и корректной форме, лаконично, по существу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6. Обязанности должностных лиц отдела работы с налогоплательщиками (инспекции ФНС России, управления ФНС России) при информировании налогоплательщиков по телефону справочной служб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ою организац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ся, назвав свою фамилию, имя, отчество, долж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налогоплательщику представить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ать вопро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в рамках информирования налогоплатель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отдела работы с налогоплательщиками принимает все необходимые меры для ответа налогоплательщику, используя информационные ресурсы налоговых органов, информационно-справочные системы, нормативные правовые акты, разъяснения Министерства финансов Российской Федерации и другие методически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работы с налогоплательщиками обязано вести разговор в вежливой и корректной форме, лаконично, по существу вопрос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1.7. Должностное лицо отдела работы с налогоплательщиками (инспекции ФНС России, управления ФНС России), осуществляющее информирование налогоплательщиков при обращении лично или по телефону справочной службы,</w:t>
      </w:r>
      <w:r>
        <w:rPr>
          <w:bCs/>
          <w:sz w:val="28"/>
          <w:szCs w:val="28"/>
        </w:rPr>
        <w:t xml:space="preserve"> имеет право отказать в исполнении государственной функции по устному информированию налогоплательщика в следующих случаях:</w:t>
      </w:r>
    </w:p>
    <w:p>
      <w:pPr>
        <w:pStyle w:val="21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налогоплательщика не по месту налогового учета или учета объекта налогообложения, за исключением случаев обращения в вышестоящий налоговый орган по телефону справочной службы;</w:t>
      </w:r>
    </w:p>
    <w:p>
      <w:pPr>
        <w:pStyle w:val="21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налогоплательщика по вопросам, не относящимся к компетенции налоговых органов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просе сведений, носящих конфиденциальный характер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 наличии в обращении нецензурных или оскорбительных выражений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налогоплательщика по вопросу, в котором он просит подтвердить правильность применения налогоплательщиком законодательства о налогах и сборах или дать оценку принятых налоговым органом решений (выводов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1.8. При обращении налогоплательщика (законного или уполномоченного представителя) лично в налоговый орган для получения информации в  устной форме должностное лицо отдела работы предлагает  налогоплательщику представиться (назвать фамилию, имя, отчество, должность и наименование организации), выслушивает и при необходимости уточняет суть вопрос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1.9. Должностное лицо отдела работы с налогоплательщиками определяет правомочность поступившего обращения в соответствии с пунктом 2.1.1.7 настоящего Административного регламен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1.10. Если поставленные налогоплательщиком (законным или уполномоченным представителем) вопросы не входят в компетенцию ФНС России, либо данного налогового органа, либо носят конфиденциальный характер, должностное лицо отдела работы с налогоплательщиками информирует налогоплательщика (законного или уполномоченного представителя) о невозможности информирования налогоплательщика, о его праве обратиться в соответствующие органы государственной власти,  либо в налоговый орган, в компетенцию которого входят поставленные им вопросы, или обратиться в налоговый орган с письменным запросом. 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1. Далее должностное лицо отдела работы с налогоплательщиками дает ответ на вопрос в рамках исполнения функции по информированию налогоплательщиков. Ответ предоставляется в вежливой, корректной и лаконичной форме. При подготовке ответа должностное лицо отдела работы с налогоплательщиком использует информационные ресурсы инспекции ФНС России, справочные информационные системы, нормативные правовые акты, разъяснения Министерства финансов Российской Федерации и другие методические материал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1.12.  В случаях, если поставленные налогоплательщиком (законным или уполномоченным представителем) вопросы не могут быть решены непосредственно должностным лицом отдела работы с налогоплательщиками, ответственным за информирование, и относятся к разъяснению текущего состояния исполнения налогоплательщиком обязанностей, предусмотренных законодательством о налогах и сборах, привлекается должностное лицо структурного подразделения инспекции ФНС России, в компетенцию которого входит рассматриваемый вопрос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1.13. Начальники структурных подразделений инспекции ФНС России ежемесячно до первого числа следующего месяца направляют в отдел работы с налогоплательщиками список дежурных должностных лиц и контактные телефоны, привлекаемых для разъяснения состояния исполнения обязанности налого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тдела работы с налогоплательщиками, в случае необходимости, связывается по телефону с дежурным должностным лицом структурного подразделения инспекции ФНС России, в компетенцию которого входит данный вопрос. Привлеченный специалист дает необходимый ответ по существу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14. Должностное лицо отдела работы с налогоплательщиками (инспекции ФНС России, управления ФНС России) при получении запроса по  телефону справоч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ою орган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ся, назвав свою фамилию, имя, отчество,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абоненту представи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ивает и уточняет, при необходимости, суть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в момент обращения ответить на поставленный вопрос, предлагает налогоплательщику перезвонить в конкретный день и в определ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значенному сроку должностное лицо отдела работы с налогоплательщиками подготавливает ответ по вышеуказанным вопросам, в случае необходимости с привлечением должностных лиц структурных подразделений инспекции ФНС России (согласно списку дежурных должност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5. В случае поступления вопроса о порядке исчисления и уплаты налога, о правах и обязанностях налогоплательщиков, плательщиков сборов и налоговых агентов, который возникает у лица применительно к конкретной ситуации, напрямую связан с необходимостью четкого понимания своих прав и обязанностей и требуется для ответа приведения выдержек из нормативных правовых актов, из разъяснений Министерства финансов Российской Федерации и из других методических материалов, должностное лицо отдела работы с налогоплательщиками (инспекции ФНС России, управления ФНС России), осуществляющее устное информирование налогоплательщиков при обращении лично или по телефону справочной службы, предлагает налогоплательщику оформить письменное обращение и сообщает необходимые реквизиты адрес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6.  В случае, если налогоплательщик не удовлетворен предоставленной ему информацией, должностное лицо отдела работы с налогоплательщиками предлагает налогоплательщику подготовить письменное обращение в налоговый орган по интересующим его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7. Контроль исполнения должностным лицом отдела работы с налогоплательщиками государственной функции по устному информированию при личном обращении налогоплательщика или по телефону справочной службы осуществляется начальником отдела работы с налогоплательщиками ежедневно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1.1.18. Конечным результатом исполнения государственной функции по устному информированию налогоплательщика при личном обращении налогоплательщика или по телефону справочной службы является информирование налогоплательщика по существу обращения в устной форме. 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ндивидуальное письменное информирование  налогоплательщик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Основанием для начала исполнения государственной функции по индивидуальному письменному информированию налогоплательщика служит поступление в налоговый орган письменного обращения налогоплательщика (законного или уполномоченного представителя). Рекомендованный образец формы письменного обращения приведен в приложении 4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. Налогоплательщики направляют письменные обращения в инспекцию ФНС России по месту постановки на налоговый учет или по месту нахождения объекта налогообложения. Физические лица, не являющиеся индивидуальными предпринимателями, письменные обращения направляют в инспекцию ФНС России по месту регистрац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3. Налогоплательщик может представить письменное обращение лично должностному лицу отдела работы с налогоплательщиками, направить его почтовым отправлением или направить его в электронном виде по ТКС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2.4. </w:t>
      </w:r>
      <w:r>
        <w:rPr>
          <w:sz w:val="28"/>
          <w:szCs w:val="28"/>
        </w:rPr>
        <w:t>Исполнение государственной функции по индивидуальному письменному информированию налогоплательщиков осуществляет должностное лицо отдела работы с налогоплательщиками налогового органа (инспекции ФНС России), в обязанности которого входит письменное информирование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5. При индивидуальном информировании по письменным обращениям налогоплательщиков исполнение государственной функции осуществляется в течение 30 календарных дней, с момента поступления обращения в налоговый орган. В случае представления налогоплательщиком письменного обращения лично должностному лицу отдела работы с налогоплательщиками, время ожидания в очереди должно составлять не более 30 минут. В период сдачи налогоплательщиками отчетности, за пять рабочих дней до установленного законодательством о налогах и сборах срока  представления налоговых деклараций (расчетов), максимальное время ожидания в очереди определяет руководитель инспекции ФНС России, но не более 2 часов, с учетом имеющихся ресурсов инспекции. При этом должен быть обеспечен прием всех налогоплательщиков, обратившихся в инспекцию ФНС России не позднее, чем за сорок минут до окончания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алогоплательщиков осуществляется ежедневно в течение рабочего дня без обеденного перерыва (кроме выходных и праздничных дней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.2.6. </w:t>
      </w:r>
      <w:r>
        <w:rPr>
          <w:sz w:val="28"/>
          <w:szCs w:val="28"/>
        </w:rPr>
        <w:t>Обязанности должностных лиц отдела работы с налогоплательщиками при ответе на письменные обращения налогоплательщиков (плательщиков сборов, налоговых агентов, граждан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оступившее обращение в информационном ресурсе инспекции ФНС Росси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ить ответ по существу заданного вопроса в рамках информирования налогоплательщиков с привлечением, при необходимости, сотрудников структурных подразделений инспекции ФНС Росс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2.7. Должностное лицо отдела работы с налогоплательщиками (инспекции ФНС России) при информировании налогоплательщиков (плательщиков сборов, граждан) по письменным обращениям </w:t>
      </w:r>
      <w:r>
        <w:rPr>
          <w:bCs/>
          <w:sz w:val="28"/>
          <w:szCs w:val="28"/>
        </w:rPr>
        <w:t>имеет право отказать в исполнении государственной функции по индивидуальному письменному информированию в следующих случаях: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bCs/>
          <w:sz w:val="28"/>
          <w:szCs w:val="28"/>
        </w:rPr>
        <w:t>при обращении налогоплательщика (плательщика сборов, налоговых агентов, граждан) не по месту налогового учета (</w:t>
      </w:r>
      <w:r>
        <w:rPr>
          <w:bCs/>
          <w:color w:val="000000"/>
          <w:sz w:val="28"/>
          <w:szCs w:val="28"/>
        </w:rPr>
        <w:t>по месту нахождения объекта налогообложения, для физических лиц, не являющихся индивидуальными предпринимателями не по месту регистрации)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налогоплательщика по вопросам, не относящимся к компетенции налоговых органов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 обращении нецензурных или оскорбительных выражений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обращении налогоплательщика по вопросу, в котором он просит подтвердить правильность применения налогоплательщиком законодательства о налогах и сборах или дать оценку принятых налоговым органом решений (выводов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отсутствии в письменном запросе наименования организации (ФИО индивидуального предпринимателя, физического лица), ИНН, подписи руководителя организации (индивидуального предпринимателя, физического лица) и печати организации, в случае если письменный запрос представлен не на бланке организаци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исьменный запрос подписан уполномоченным представителем налогоплательщика, должна быть в наличии копия документа (доверенность), подтверждающего полномочия уполномоченного представителя в соответствии со статьей 29 НК РФ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2.8. При личном обращении налогоплательщика должностное  лицо отдела работы с налогоплательщиками принимает представленное письменное обращение и проверяет на соответствие пункту 2.1.2.7 и наличие следующих реквизитов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 и физических лиц, не являющихся индивидуальными предпринимателям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заявител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и подпись физического лиц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рганизаций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организаци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лное наименование организаци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ИНН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пись должностного лица организации и ФИО должностного лица;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чати организации, в случае если письменный запрос представлен не на бланк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хотя бы одного указанного реквизита соответственно или выявления соответствия требованиям пункта 2.1.2.7, должностное лицо отдела работы с налогоплательщиками отказывает в приеме письменного обращения и возвращает его налогоплательщ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письменные обращения  должностное лицо отдела работы с налогоплательщиками в тот же день передает по реестру в отдел обще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9. По просьбе налогоплательщика на втором экземпляре письменного обращения, представленного налогоплательщиком, должностное лицо отдела работы с налогоплательщиками проставляет отметку о принятии документов, с указанием фамилии, инициалов, должности работника и дату прием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2.10. Полученные письменные обращения налогоплательщиков регистрируются в установленном порядке в день поступления должностным лицом отдела общего обеспечения, ответственном за делопроизводство, и направляются руководству инспекции ФНС России. 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11. Письменные обращения налогоплательщиков по вопросам информирования с резолюцией руководства инспекции ФНС России в тот же день направляются в отдел работы с налогоплательщиками для ответ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12. Все поступившие с резолюцией руководства инспекции ФНС России письменные обращения налогоплательщиков по вопросам информирования, должностное лицо отдела работы с налогоплательщиками не позднее следующего рабочего дня фиксирует в установленном порядке в информационном ресурсе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 (приложение 5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2.13. В случае, если письменное обращение налогоплательщика, поступившее почтовым отправлением или в электронном виде по ТКС, не относится к компетенции налоговых органов, должностное лицо отдела работы с налогоплательщиками в четырехдневный срок со дня поступления подготавливает письмо о направлении данного обращения в государственный орган исполнительной власти по принадлежности и письмо налогоплательщику, в котором информирует его о направлении письма по принадлежности. Оформленные в установленном порядке письма должностное лицо отдела работы с налогоплательщиками не позднее пятого рабочего дня со дня поступления письменного обращения передает в отдел общего обеспечения для направления их почтовыми отправлениями по принадлежности и в адрес налогоплательщика или отправляет письмо  налогоплательщику в  электронном виде по ТКС. 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14. Вторые экземпляры писем остаются на хранение в отделе работы с налогоплательщиками. Информацию о дате и номере исходящего письма должностное лицо отдела работы с налогоплательщиками (исполнитель письма) заносит в установленном порядке в информационный ресурс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2.15. Должностное лицо отдела работы с налогоплательщиками анализирует письменное обращение, поступившее в инспекцию ФНС России почтовым отправлением, на соответствие требованиям пункта 2.1.2.7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16. При выявлении случаев соответствия письменного обращения требованиям пунктов 2.1.2.7, 2.1.2.8 должностное лицо отдела работы с налогоплательщиками докладывает начальнику отдела работы с налогоплательщиком и принимается решение об отказе в письменном информировании налогоплательщика. Данный факт фиксируется в  информационном ресурсе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17. Должностное лицо отдела работы с налогоплательщиками, получив письменное обращение на исполнение, подготавливает ответ в течение 25 календарных дней с момента поступления запроса в налоговый орган (лично или почтовым отправлением). При подготовке ответа должностное лицо отдела работы с налогоплательщиком использует информационные ресурсы инспекции ФНС России, справочные информационные системы, нормативные правовые акты, разъяснения Министерства финансов Российской Федерации и другие методические материалы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18. В случаях, если поставленные налогоплательщиком (законным или уполномоченным представителем) вопросы не могут быть решены непосредственно должностным лицом отдела работы с налогоплательщиками, ответственным за исполнение письменного обращения, и относятся к разъяснению текущего состояния исполнения налогоплательщиком обязанностей, предусмотренных законодательством о налогах и сборах, привлекается структурное подразделение, в компетенцию которого входит рассматриваемое обращение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19. Должностное лицо отдела работы с налогоплательщиками подготовленный ответ направляет начальнику отдела работы с налогоплательщиками для визирования не менее чем за четыре дня, до истечения установленного срока исполнения и далее в установленном порядке направляется руководству инспекции ФНС России на подпись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20. Ответ на письменное обращение дается в простой, четкой и понятной форме с указанием фамилии, имени, отчества и номера телефона исполнител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2.21. В случае, если выявлена неурегулированность представленного вопроса в законодательстве о налогах и сборах и отсутствует разъяснение Министерства финансов Российской Федерации, должностное лицо отдела работы с налогоплательщиками указывает на это обстоятельство в своем ответе налогоплательщику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2. Должностное лицо отдела работы с налогоплательщиками оформляет ответ, регистрирует и фиксирует дату и исходящий номер ответа в информационном ресурсе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3. Первый экземпляр ответа должностное лицо отдела работы с налогоплательщиками передает по реестру в отдел общего обеспечения для направления его налогоплательщику почтовым отправлением, при этом на втором экземпляре ответа ставиться подпись и дата передач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4. Должностное лицо отдела общего обеспечения не позднее следующего рабочего дня направляет ответ налогоплательщику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25. Порядок письменного информирования налогоплательщиков по обращению в электронном виде по ТКС.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5.1. При получении письменного обращения налогоплательщика в электронном виде по ТКС программное обеспечение инспекции ФНС России в автоматическом режиме выполняет следующие действия: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фиксирует дату и время  получения письменного обращения, формирует квитанцию о приеме, подписывает ее ЭЦП должностного лица налогового органа и отправляет ее налогоплательщику;</w:t>
      </w:r>
    </w:p>
    <w:p>
      <w:pPr>
        <w:pStyle w:val="TextBody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подлинность ЭЦП налогоплательщика ее принадлежность данному налогоплательщику;</w:t>
      </w:r>
    </w:p>
    <w:p>
      <w:pPr>
        <w:pStyle w:val="TextBody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корректного выполнения указанной проверки программное обеспечение   налогового   органа  формирует сообщение должностному лицу отдела работы с налогоплательщиками о поступлении письменного обращения.</w:t>
      </w:r>
    </w:p>
    <w:p>
      <w:pPr>
        <w:pStyle w:val="TextBody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25.2. Должностное лицо отдела работы с налогоплательщиками при получении сообщения о поступлении письменного обращения распечатывает его.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5.3. Далее должностное лицо отдела работы с налогоплательщиками выполняет действия, указанные в пунктах 2.1.2.10 – 2.1.2.22.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5.4. Подготовленный  ответ должностное лицо отдела работы с налогоплательщиками в электронном виде с ЭЦП должностного лица инспекции ФНС России направляет на электронный адрес налогоплательщика по ТКС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2.26.  </w:t>
      </w:r>
      <w:r>
        <w:rPr>
          <w:sz w:val="28"/>
          <w:szCs w:val="28"/>
        </w:rPr>
        <w:t>Если налогоплательщик неоднократно обращался по одному и тому же вопросу и на его письменные обращения были даны ответы по существу вопроса,  должностное лицо, исполнитель последнего письменного обращения, по согласованию с начальником отдела работы с налогоплательщиками, готовит мотивированную служебную записку о прекращении переписки с налогоплательщиком по данному вопросу, на имя руководителя (заместителя руководителя, координирующего деятельность соответствующего структурного подразделения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2.1.2.27. В случае принятия руководством инспекции ФНС России положительного решения о прекращении переписки должностное лицо отдела работы с налогоплательщикам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направляет в адрес налогоплательщика уведомление о прекращении с ним переписки по данному вопросу за подписью руководителя (заместителя руководителя) налогового органа с обоснованием отказ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яет электронную копию уведомления в отдел общего обеспечения для снятия письменного обращения с контроля и исключения последующих писем этого налогоплательщика по данному вопросу из числа подлежащих рассмотрению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й факт фиксируется в </w:t>
      </w:r>
      <w:r>
        <w:rPr>
          <w:bCs/>
          <w:color w:val="000000"/>
          <w:sz w:val="28"/>
          <w:szCs w:val="28"/>
        </w:rPr>
        <w:t>информационном ресурсе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8. Конечным результатом исполнения государственной функции по письменному информированию налогоплательщиков является письменный ответ по существу вопроса, направленный налогоплательщику почтовым отправлением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2.29. Контроль исполнения должностным лицом отдела работы с налогоплательщиками  государственной функции по письменному информированию налогоплательщиков осуществляется начальником отдела работы с налогоплательщиками по данным информационного ресурса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 ежедневно.</w:t>
      </w:r>
    </w:p>
    <w:p>
      <w:pPr>
        <w:pStyle w:val="Normal"/>
        <w:ind w:firstLine="5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3. Публичное</w:t>
      </w:r>
      <w:r>
        <w:rPr>
          <w:color w:val="000000"/>
          <w:sz w:val="28"/>
          <w:szCs w:val="28"/>
        </w:rPr>
        <w:t xml:space="preserve"> информирование налогоплатель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1. Публичное информирование осуществляется по инициативе налогового органа с целью информирования о действующих налогах и сборах, законодательстве о налогах и сборах и принятых в соответствии с ним нормативных правовых актах, регулирующих налоговые отношения (включая название актов, их предмет, издания, в котором данные акты опубликованы), об основных положениях законодательства о налогах и сборах о порядке исчисления и уплаты налогов и сборов в соответствии с НК РФ и разъяснениях Министерства финансов Российской Федерации, о реквизитах соответствующих счетов Федерального казначейства и об изменении реквизитов этих счетов, иные сведения, необходимые для заполнения поручений на перечисление налогов, сборов, пеней и штрафов в бюджетную систему Российской Федерации, а также предоставление форм налоговых деклараций (расчетов) и разъяснению порядка их заполнения, а также исходя из характера вопросов и категории налогоплательщиков, которым адресована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2. Исполнение государственной функции по публичному информированию налогоплательщиков осуществляет должностное лицо отдела работы с налогоплательщиками налогового органа (инспекции ФНС России, управления ФНС России), в обязанности которого входит публичное информирование налогоплатель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3. Обязанности должностных лиц отдела работы с налогоплательщиками при публичном информировании налогоплательщ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средствами публичного информирования,  доведение до налогоплательщиков сведений в соответствии со ст. 32 НК РФ и информацию об их изменениях в соответствии с пунктом 2.1.3.1 Административного регламента, а также о не вступивших в силу изменениях и дополнениях в законодательство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ивать в актуальном состоянии материалы на информационных стендах, стойках налогового органа, на Интернет-сайтах управлений ФНС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актуальных и проблемных вопросов определять тематику семинаров для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1.3.4.</w:t>
      </w:r>
      <w:r>
        <w:rPr/>
        <w:t xml:space="preserve"> П</w:t>
      </w:r>
      <w:r>
        <w:rPr>
          <w:sz w:val="28"/>
          <w:szCs w:val="28"/>
        </w:rPr>
        <w:t xml:space="preserve">убличное информирование осуществляется посредством размещения информационных материалов на Интернет-сайтах управлений ФНС России, публикаций информационных материалов в средствах массовой информации (далее – СМИ), включая  радио и телеви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4.1. Должностное лицо отдела работы с налогоплательщиками, ответственное за публичное информирование налогоплательщиков, ежемесячно формирует типовые вопросы налогоплательщиков, поступившие при устном информировании лично или по телефону справочной службы, и направляет их начальнику отдела работы с налогоплательщ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4.2. Начальник отдела работы с налогоплательщиками принимает решение о подготовке типовых ответов и размещении информационных материалов  - ответов на типовые вопросы налогоплательщиков на Интернет-сайтах управлений ФНС России и в СМ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1.3.5. Публичное информирование с использованием информационных стен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2.1.3.5.1. Начальник отдела работы с налогоплательщиками определяет должностное лицо отдела, ответственного за организацию размещения материалов на информационных стендах. Начальник отдела работы с налогоплательщиками несет персональную ответственность за актуализацию информации, представленной на стендах. Контроль информационного наполнения стендов осуществляет руководитель (заместитель руководителя) инспекции ФНС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2.1.3.5.2. И</w:t>
      </w:r>
      <w:r>
        <w:rPr>
          <w:bCs/>
          <w:color w:val="000000"/>
          <w:sz w:val="28"/>
          <w:szCs w:val="28"/>
        </w:rPr>
        <w:t>нформация</w:t>
      </w:r>
      <w:r>
        <w:rPr>
          <w:rFonts w:eastAsia="Arial Unicode MS"/>
          <w:bCs/>
          <w:color w:val="000000"/>
          <w:sz w:val="28"/>
          <w:szCs w:val="28"/>
        </w:rPr>
        <w:t>, размещаемая на информационных стендах(стойках), должна содержать подпись начальника отдела работы с налогоплательщиками, дату раз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1.3.5.3. Информационные стенды подразделяются на стенды с постоянной информацией и стенды с изменяем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о типу размещения стенды подразделяются на внутренние (находящиеся в здании инспекции) и внешние (размещаемые в других учреждениях или общественных местах)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енние стенды подразделяются на стенды с организационно-распорядительной информацией и тематические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1.3.5.4. На информационных стендах должна размещаться следующая информаци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 инспекции ФНС России, в том числе адреса и график работы ТОРМ в межрайонных инспекциях ФНС Ро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схемы размещения операционных залов или выделенных кабинетов должностных лиц инспекции ФНС России и перечень исполняемых ими государственных функци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инспекции ФНС России (почтовый адрес, идентификационный номер налогоплательщика, код причины постановки на учет и др.)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проведения семинаров, круглых столов и т.д.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официальных интернет-сайтов ФНС России, УФНС России по субъекту Российской Федерации, координаты специализированных операторов связ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возможности получения бесплатно бланка налоговой декларации, отправления документов налогоплательщика по почте, по телекоммуникационным каналам связи (далее – ТКС)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ной справочной службы налоговой инспекц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ной справочной службы Управления ФНС России по субъекту Российской Федерац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 «горячей линии» в дни проведения декларационной кампании, других кампани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ы классификации доходов бюджетов Российской Федерац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административно-территориальных образований общего классификатора административно-территориальных образований и т.д.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соответствующих счетов Федерального казначейства и иные сведения, необходимые для заполнения поручений на перечисление налогов, сборов, пеней и штрафов в бюджетную систему Российской Федерац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цы заполнения платежных поруч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разцы запросов, писем, заявле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нормативные и правовые акты по постановке на учет в налоговом органе налогоплательщи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лучения ИНН при обращении в налоговый орган физического лица для получения документа, подтверждающего присвоение идентификационного номера налогоплательщика, в случае невозможности личного обращения в налоговый орган по месту житель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ь налогоплательщик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возможности получения бланков налоговых деклараци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заполнения налоговых деклараций (расче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утвержденные формы налоговых деклараций (расчетов)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стандартных, социальных, имущественных, профессиональных налоговых вычет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цы заполнения формы 3-НДФ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цы заявлений по предоставлению каждого налогового вычет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ая информ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1.3.5.5. Должностное лицо отдела работы с налогоплательщиками, ответственное за организацию размещения материалов на информационных стендах, не позднее трех рабочих дней с момента поступления информации в инспекцию ФНС России,  обеспечивает ее размещение на соответствующих стендах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3.5.6. Должностное лицо отдела работы с налогоплательщиками в течение пяти рабочих дней обеспечивает направление налогоплательщикам, взаимодействующим с налоговыми органами в электронном виде по ТКС, в электронном виде информацию, размещаемую на информационных стендах инспекции ФНС России и необходимую налогоплательщикам для обеспечения ими своих обязанностей. 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бличное информирование посредством проведения семинаров с налогоплательщиками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1. Начальник отдела работы с налогоплательщиками ежеквартально разрабатывает и утверждает у руководителя инспекции ФНС России (управления ФНС России) график проведения семинаров с налогоплательщиками с определением должностного лица отдела работы с налогоплательщиками, ответственного за организацию проведения семинара. При разработке графика проведения семинаров с налогоплательщиками рекомендуется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ыявить актуальные проблемные вопросы на основе анализа работы инспекции ФНС России, включая устное информирование налогоплательщиков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формулировать тему семинара, определить дату его проведения и согласовать со структурными подразделениями инспекции ФНС России (управления ФНС России);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ответственное должностное лицо отдела работы с налогоплательщиками за проведение семинара с налогоплательщиками. 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2.1.3.6.2. Семинары проводятся с различными категориями налогоплательщиков с целью информирования о действующем законодательстве о налогах,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формах налоговой отчетности и порядке их заполнения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3.6.3. Семинары могут быть тематические и семинары по общим вопросам. В качестве докладчиков выступают должностные лица инспекции ФНС России и управления ФНС Росс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3.6.4. При организации проведения семинаров рекомендуется: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значить цель проведения семинара;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ь программу семинар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огласовать с руководителем инспекции ФНС России кандидатуры специалистов, выступающих на семинаре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утвердить программу семинара у руководителя инспекции ФНС Росси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стить объявление о проведении семинара на стенде в инспекции ФНС России, на Интернет-сайте управления ФНС России, в СМИ не менее чем за две недели до проведения семинар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3.6.5. Рекомендуется заранее обеспечить возможность налогоплательщикам задать вопросы по теме семинара через Интернет-сайт управления ФНС России, инспекции ФНС Росс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3.6.6. При проведении семинара рекомендуется использовать наглядные пособия, методическую литературу, проводить разбор наиболее типичных ошибок налогоплательщиков на конкретных примерах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3.6.7. Для получения отзывов налогоплательщиков о проведенных семинарах рекомендуется использовать анкеты по завершению семинар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3.7. Должностное лицо отдела работы с налогоплательщиками, ответственное за публичное информирование налогоплательщиков фиксирует подготовленные информационные материалы, направленные для размещения в СМИ, проведение семинаров с налогоплательщиками в информационном ресурсе инспекции ФНС России «Журнал учета и регистрации информационной работы» (приложение 6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3.8. Контроль исполнения должностным лицом отдела работы с налогоплательщиками  государственной функции по публичному информированию налогоплательщиков осуществляется начальником отдела работы с налогоплательщиками и руководителем инспекции ФНС России по информационному ресурсу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и регистрации информационной работы» ежемесячно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Информирование налогоплательщика о состоянии расчетов по налогам, сборам, пеням и штра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1. Основанием для начала исполнения государственной функции по информированию налогоплательщика, плательщика сбора или налогового агента о  состоянии расчетов по налогам, сборам, пеням и штрафам служит поступление в налоговый орган письменного запроса налогоплательщика. Рекомендованный образец формы письменного запроса на предоставление справки о состоянии расчетов по налогам, сборам, пеням и штрафам приведен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руководителем организации, индивидуальным предпринимателем, физическим лицом (законным или уполномоченным представителем).  В случае подписи уполномоченным представителем налогоплательщика должна быть в наличии копия документа (доверенность), подтверждающего полномочия уполномоченного представителя в соответствии со статьей 29 НК РФ. В заявлении может быть указан способ получения справки (лично или почтовым отправлением) и дата, на которую осуществляется информирование о состоянии расчетов по налогам, сборам, пеням и штрафам. В случае, если в заявлении не указан способ получения справки, то оформленная справка о состоянии расчетов по налогам, сборам, пеням и штрафам направляется налогоплательщику почтовым отправлением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2. Налогоплательщики направляют письменный запрос в инспекцию ФНС России по месту постановки на налоговый учет или по месту учета объекта налогообложения, за исключением обращений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- обращаются в инспекцию ФНС России  по месту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у на имущество физических лиц, транспортному налогу и земельному налогу -   обращаются в инспекцию ФНС России  по месту нахождения имущества, транспорта,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отнесенные к категории крупнейших, направляют письменный запрос в налоговый орган по месту учета в качестве крупнейших налого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3. Налогоплательщик (законный или уполномоченный представитель) может представить письменный запрос на получение информации о состоянии расчетов по налогам, сборам, пеням и штрафам лично должностному лицу отдела работы с налогоплательщиками, направить его почтовым отправлением или направить его в электронном вид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4. Исполнение государственной функции по информированию о состоянии расчетов по налогам, сборам, пеням и штрафам осуществляет должностное лицо отдела работы с налогоплательщиками, в обязанности которого входит представление налогоплательщикам справки о состоянии расчетов по налогам, сборам, пеням и штрафам в соответствии с пунктом 10 статьи 32 Н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5. Справка о состоянии расчетов по налогам, сборам, пеням и штрафам представляется в течение пяти рабочих дней со дня поступления в налоговый орган соответствующего письменного запроса налогоплательщика. В случае представления налогоплательщиком письменного запроса лично должностному лицу отдела работы с налогоплательщиками время ожидания в очереди должно составлять не более 30 минут. В период сдачи налогоплательщиками отчетности, за пять рабочих дней до установленного законодательством о налогах и сборах срока  представления налоговых деклараций (расчетов), максимальное время ожидания в очереди определяет руководитель инспекции ФНС России, но не более 2 часов, с учетом имеющихся ресурсов инспекции. При этом должен быть обеспечен прием всех налогоплательщиков, обратившихся в инспекцию ФНС России не позднее чем за сорок минут до окончания рабочего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налогоплательщиков осуществляется ежедневно в течение рабочего дня без обеденного перерыва (кроме выходных и праздничных дн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6. Обязанности должностных лиц отдела работы с налогоплательщиками при информировании налогоплательщиков о состоянии расчетов по налогам, сборам, пеням и штраф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оступивший запрос в информационном рес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справку о состоянии расчетов по налогам, сборам, пеням и штрафам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7. Должностное лицо отдела работы с налогоплательщиками инспекции ФНС России при информировании налогоплательщиков о состоянии расчетов по налогам, сборам, пеням и штрафам имеет право отказать в исполнении государственной функц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налогоплательщика не по месту налогового учета (не по месту нахождения объекта налогообложения, для физических лиц, не являющихся индивидуальными предпринимателями, не по месту рег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щении нецензурных или оскорбительных выра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письменном запросе наименования организации (ФИО индивидуального предпринимателя, физического лица), ИНН, подписи руководителя организации (индивидуального предпринимателя, физического лица) и печати организации, если письменный запрос представлен не на бланк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и уполномоченным представителем налогоплательщика должна быть в наличии копия документ (доверенность), подтверждающего полномочия уполномоченного представителя в соответствии со статьей 29 НК РФ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4.8. </w:t>
      </w:r>
      <w:r>
        <w:rPr>
          <w:bCs/>
          <w:color w:val="000000"/>
          <w:sz w:val="28"/>
          <w:szCs w:val="28"/>
        </w:rPr>
        <w:t xml:space="preserve">При личном обращении налогоплательщика должностное  лицо отдела работы с налогоплательщиками принимает представленный письменный запрос и проверяет на соответствие пункту 2.1.4.7 и наличие следующих реквизитов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 и физических лиц, не являющихся индивидуальными предпринимателям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заявител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и подпись физического лиц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рганизаций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организаци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лное наименование организаци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ИНН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пись должностного лица организации и ФИО должностного лица;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чати организации, если письменный запрос представлен не на бланк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хотя бы одного из указанных в данном пункте реквизитов, или выявления условий, соответствующих требованиям пункта 2.1.4.7, должностное лицо отдела работы с налогоплательщиками отказывает в приеме письменного обращения и возвращает его налогоплательщ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письменные запросы  должностное лицо отдела работы с налогоплательщиками в тот же день передает по реестру в отдел обще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9. При приеме письменного запроса лично на втором экземпляре запроса, представленным налогоплательщиком, должностное лицо отдела работы с налогоплательщиками проставляет по просьбе налогоплательщика дату и отметку о принятии запрос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4.10. </w:t>
      </w:r>
      <w:r>
        <w:rPr>
          <w:bCs/>
          <w:color w:val="000000"/>
          <w:sz w:val="28"/>
          <w:szCs w:val="28"/>
        </w:rPr>
        <w:t xml:space="preserve">Полученные письменные запросы налогоплательщиков регистрируются в день поступления должностным лицом отдела общего обеспечения, ответственного за делопроизводство, и направляются руководству инспекции ФНС России  в установленном порядке. 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4.11. Далее не позднее следующего дня за днем поступления письменного запроса, письменный запрос о предоставлении  справки о </w:t>
      </w:r>
      <w:r>
        <w:rPr>
          <w:sz w:val="28"/>
          <w:szCs w:val="28"/>
        </w:rPr>
        <w:t>состоянии расчетов по налогам, сборам, пеням и штрафам</w:t>
      </w:r>
      <w:r>
        <w:rPr>
          <w:bCs/>
          <w:color w:val="000000"/>
          <w:sz w:val="28"/>
          <w:szCs w:val="28"/>
        </w:rPr>
        <w:t xml:space="preserve"> направляется в отдел работы с налогоплательщиками для подготовки ответ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4.12. Все поступившие с резолюцией руководства инспекции ФНС России письменные запросы налогоплательщиков о предоставлении  справки о </w:t>
      </w:r>
      <w:r>
        <w:rPr>
          <w:sz w:val="28"/>
          <w:szCs w:val="28"/>
        </w:rPr>
        <w:t>состоянии расчетов по налогам, сборам, пеням и штрафам</w:t>
      </w:r>
      <w:r>
        <w:rPr>
          <w:bCs/>
          <w:color w:val="000000"/>
          <w:sz w:val="28"/>
          <w:szCs w:val="28"/>
        </w:rPr>
        <w:t>, должностное лицо отдела работы с налогоплательщиками в этот же день фиксирует в установленном порядке в информационном ресурсе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4.13. Должностное лицо отдела работы с налогоплательщиками анализирует письменное запрос, поступившее в инспекцию ФНС России почтовым отправлением, на соответствие требованиям пунктов 2.1.4.7 2.1.4.8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1.4.14. В случае выявления условий, соответствующих требованиям пунктам 2.1.4.7 и 2.1.4.8, должностное лицо отдела работы с налогоплательщиками докладывает начальнику отдела работы с налогоплательщиком и принимается решение об отказе в предоставлении справки. Данный факт фиксируется в  информационном ресурсе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налогового органа «Журнал учета письменных запросов налогоплательщиков по информированию и организации работы с налогоплательщиками» и сообщается в письменной форме налогоплательщику об отказе в предоставлении справки с указанием причин отказ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4.15. Должностное лицо отдела работы с налогоплательщиками, получившее письменный запрос налогоплательщика на исполнение, </w:t>
      </w:r>
      <w:r>
        <w:rPr>
          <w:sz w:val="28"/>
          <w:szCs w:val="28"/>
        </w:rPr>
        <w:t>не позднее двух дней с момента поступления его в налоговый орган формирует на основании информационных ресурсов инспекции ФНС России и документов, поступивших в инспекцию ФНС России на дату формирования справки, соответствующую справку о состоянии расчетов по налогам, сборам, пеням и штрафам (приложение 8, 9) по форме,  утвержденной ФНС России, на дату, указанную в письменном запросе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16. Должностное лицо отдела работы с налогоплательщиками распечатывает справку в 2-х экземплярах, визирует ее у начальника отдела работы 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логоплательщиками и в этот же день направляет на согласование в структурное подразделение инспекции ФНС России, в компетенции которого находятся вопросы урегулирования задолженности. В случае, если в заявлении не указана дата, по состоянию на которую формируется справка, справка формируется на дату поступления запроса в инспекцию ФНС Росс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4.17. Должностное лицо структурного подразделения, в компетенции которого находятся вопросы урегулирования задолженности, согласовывает справку о состоянии расчетов по налогам, сборам, пеням и штрафам и возвращает ее в отдел работы с налогоплательщиками не позднее рабочего дня, следующего за днем получения справки на согласование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4.18. Должностное лицо отдела работы с налогоплательщиками, получив согласованную справку, в тот же день направляет ее на подпись руководству инспекции ФНС России. Справка, оформленная и заверенная печатью инспекции ФНС России, возвращается в отдел работы с налогоплательщиками не позднее следующего рабочего дня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4.19. Должностное лицо отдела работы с налогоплательщиками в тот же день регистрирует и фиксирует дату и исходящий номер справки в информационном ресурсе налогового органа «Журнал учета письменных запросов налогоплательщиков по информированию и организации работы с налогоплательщик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20. Для получения налогоплательщиком справки о состоянии расчетов по налогам, сборам, пеням и штрафам лично, оформленная справка передается должностному лицу отдела работы с налогоплательщиками для последующей выдачи ее налогоплательщ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21. При выдаче справки о состоянии расчетов по налогам, сборам, пеням и штрафам должностное лицо отдела работы с налогоплательщиками проверяет наличие у налогоплательщика документов удостоверяющих личность и подтверждающих его полномочия на получение указанной спра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2. В случае подтверждения полномочий налогоплательщика в получении справки, должностное лицо отдела работы с налогоплательщиками выдает ее налогоплательщику (законному или уполномоченному представителю), при этом на втором экземпляре справки налогоплательщик (законный или уполномоченный представитель) ставит отметку о получении и дате, ФИО и подпись. В противном случае сообщается налогоплательщику, что данная справка будет направлена почтовым отправлением и уточняется почтовый адрес налогоплательщика,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3. В случае, если справка направляется налогоплательщику почтовым отправлением, то первый экземпляр справки должностное лицо отдела работы с налогоплательщиками передает по реестру в отдел общего обеспечения, при этом на втором экземпляре справки ставится подпись должностного  лица отдела работы с налогоплательщиками и дата передачи справки по реестру в отдел обще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24. Должностное лицо отдела общего обеспечения не позднее следующего рабочего дня направляет указанную справку налогоплательщику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25. В случае, если налогоплательщик не получил лично подготовленную справку в течение пяти рабочих дней, должностное лицо отдела работы с налогоплательщиками первый экземпляр справки передает по реестру в отдел общего обеспечения, при этом на втором экземпляре справки ставится подпись должностного  лица отдела работы с налогоплательщиками и дата передачи справки по реестру в отдел обще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6. Порядок формирования справки о состоянии расчетов по налогам, сборам, пеням и штрафам по запросу налогоплательщика в электронном виде по Т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6.1. При получении запроса в электронном виде по ТКС программное обеспечение инспекции ФНС России в автоматическом режиме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дату и время  получения запроса, формирует квитанцию о приеме, подписывает ее ЭЦП должностного лица налогового органа и отправляет ее налогоплательщ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длинность ЭЦП налогоплательщика ее принадлежность данному налогоплательщ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проверку поступившего запроса на соответствие требованиям формата, по результатам выполненной проверки формирует протокол входного контроля, заверяет ЭЦП должностного лица налогового органа и отправляет в адрес налогоплательщика-отпр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ходного контроля должен быть отправлен в течение суток с момента получения запроса от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рректного выполнения указанных проверок программное обеспечение   налогового   органа  формирует справку о состоянии расчетов по налогам, сборам, пеням и штрафам, используя информационные ресурсы налогов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26.2. Далее должностное лицо отдела работы с налогоплательщиками выполняет действия, указанные в пунктах 2.1.4.16 – 2.1.4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26.3. Подготовленную справку должностное лицо отдела работы с налогоплательщиками в электронном виде с ЭЦП должностного лица инспекции ФНС России направляет на электронный адрес налогоплательщика по Т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27. Конечным результатом исполнения государственной функции по письменному информированию налогоплательщика о состоянии расчетов по налогам, сборам, пеням и штрафам является оформленная справка о состоянии расчетов по налогам, сборам, пеням и штрафам по форме, утвержденной ФНС России, направленная налогоплательщику заказным почтовым отправлением или выданная лично представителю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8. Порядок формирования справки о состоянии расчетов по налогам, сборам, пеням и штрафам по запросу налогоплательщиков, отнесенных к категории крупней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, отнесенных к категории крупнейших, сводная справка о состоянии расчетов по налогам, сборам, пеням и штрафам (приложение 10) формируется в налоговом органе по месту учета налогоплательщика в качестве крупнейшего налогоплательщика на основании информационных ресурсов данного налогового органа и соответствующих справок (приложение 10-1) налоговых органов, в которых состоят на налоговом учете обособленные подразделения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8.1. В инспекции ФНС России по месту учета налогоплательщика в качестве крупнейшего в день поступления письменного запроса о представлении справки о состоянии расчетов по налогам, сборам, пеням и штрафам выполняются действия в соответствии с п.п. 2.1.4.8. – 2.1.4.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8.2. Должностное лицо отдела работы с налогоплательщиками, получив письменный запрос налогоплательщика на исполнение, в этот же день направляет в электронном виде по ТКС запрос на формирование справки о состоянии расчетов по налогам, сборам, пеням и штрафам в налоговые органы (в управление ФНС России), в которых состоят на учете обособленные подразделения данного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8.3. Должностное лицо отдела работы с налогоплательщиками управления ФНС России не позднее 10 часов следующего дня с момента поступления запроса направляет в электронном виде по ТКС запрос в подведомственные инспекции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28.4. Должностные лица инспекций ФНС России, в которых состоят на учете обособленные подразделения данного налогоплательщика, получив в электронном виде запрос, в двухдневный  срок выполняют действия в соответствии  п.п. 2.1.4.15 - 2.1 4.18. и в электронном виде направляют сформированную справку (приложение 10-1), подписанную электронной цифровой подписью (далее – ЭЦП), в управление ФНС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8.5. Должностное лицо отдела работы с налогоплательщиками управления ФНС России не позднее 10 часов третьего дня с момента поступления запроса направляют все справки, подготовленные инспекциями ФНС России, в налоговый орган, в котором состоит на учете данный налогоплательщик в качестве крупней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8.6. Должностное лицо отдела работы с налогоплательщиками налогового органа, в котором состоит на учете налогоплательщик в качестве крупнейшего, не позднее следующего рабочего дня, получив справки из налоговых органов, в которых состоят на учете обособленные подразделения данного налогоплательщика, формируют пакет документов для выдачи налогоплательщику: справку по головной организации и справки по обособленным подразделениям и выполняет действия в соответствии с п.п. 2.1.4.17 - 2.1.4.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9. Контроль за исполнением должностным лицом отдела работы с налогоплательщиками  государственной функции по информированию налогоплательщиков о состоянии расчетов по налогам, сборам, пеням и штрафам осуществляется начальником отдела работы с налогоплательщиками по информационному ресурсу налогового органа «Журнал учета письменных запросов налогоплательщиков по информированию и организации работы с налогоплательщиками»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писание последовательности действий исполнения государственной функции по приему налоговых деклараций (расчетов)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последовательности действий при приеме налоговых деклараций (расчетов) представлена в приложениях 11, 11-1, 1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нованием для начала исполнения государственной функции по приему налоговых деклараций (расчетов) служит представление в налоговый орган налогоплательщиками налоговых деклараций (расчетов) по установленной форме или формата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алогоплательщики представляют налоговые декларации (расчеты) в инспекцию ФНС России по месту постановки на налоговый учет или учета объекта налогообложения. Налогоплательщики, отнесенные к категории крупнейших, представляют налоговые декларации (расчеты) в налоговый орган по месту учета в качестве крупнейшего налогоплательщ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Налогоплательщик (законный или уполномоченный представитель) может представить налоговую декларацию (расчет) лично должностному лицу отдела работы с налогоплательщиками, направить ее почтовым отправлением с описью вложения направляемых документов, заверенной должностным лицом отделения связи, или направить в электронном виде по телекоммуникационным канала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Исполнение государственной функции по приему налоговых деклараций (расчетов) осуществляет должностное лицо отдела работы с налогоплательщиками, в обязанности которого входит прием налоговой отчетности, в соответствии со статьей 80 Н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и личном обращении налогоплательщиков к должностному лицу отдела работы с налогоплательщиками прием налоговых деклараций (расчетов) осуществляется в момент обращения. В случае представления налогоплательщиком лично должностному лицу отдела работы с налогоплательщиками время ожидания в очереди должно составлять не более 30 минут. В период сдачи налогоплательщиками отчетности за пять рабочих дней до установленного законодательством о налогах и сборах срока  представления налоговых деклараций (расчетов) максимальное время ожидания в очереди определяет руководитель инспекции ФНС России, но не более 2 часов, с учетом имеющихся ресурсов инспекции. При этом должен быть обеспечен прием всех налогоплательщиков, обратившихся в инспекцию ФНС России не позже чем за сорок минут до окончания рабочего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налогоплательщиков осуществляется ежедневно (кроме выходных дней) в течение рабочего дня без обеденн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1. При представлении налогоплательщиком налоговых деклараций (расчетов) лично должностному лицу отдела работы с налогоплательщиками время приема одного документа отчетности не должно превышать пяти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2. В случае предоставления большого объема налоговых деклараций (расчетов) одним уполномоченным представителем от нескольких налогоплательщиков, необходимо организовать прием так, чтобы  предоставление услуги данному лицу не влияло на время ожидания в очереди других налогоплательщиков. Для этого рекомендуется выделить специальное окно в операционном з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3. Максимальный срок регистрации налоговых деклараций (расчетов) при личном обращении к должностному лицу отдела работы с налогоплательщиками устанавливается не позднее двух рабочих дней с момента представления, при направлении в электронном виде по ТКС, не позднее шести часов с момента поступления отчетности в инспекцию ФНС России.</w:t>
      </w:r>
    </w:p>
    <w:p>
      <w:pPr>
        <w:pStyle w:val="Normal"/>
        <w:ind w:firstLine="720"/>
        <w:jc w:val="both"/>
        <w:rPr/>
      </w:pPr>
      <w:r>
        <w:rPr>
          <w:rStyle w:val="ConsNormal"/>
          <w:rFonts w:cs="Times New Roman"/>
          <w:sz w:val="28"/>
          <w:szCs w:val="28"/>
        </w:rPr>
        <w:t>2.2.6.</w:t>
      </w:r>
      <w:r>
        <w:rPr>
          <w:sz w:val="28"/>
          <w:szCs w:val="28"/>
        </w:rPr>
        <w:t xml:space="preserve"> При представлении налоговой декларации (расчета) лично налогоплательщику необходимо иметь при себ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тчетность установленной формы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логоплательщи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лучае представления  отчетности уполномоченным представителем налогоплательщика -  копию документа (доверенность), подтверждающего полномочия уполномоченного представителя в соответствии со статьей 29 НК РФ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лучае если достоверность и полноту сведений, указанных в налоговой декларации (расчете0, подтверждает уполномоченный представитель налогоплательщика (плательщика сбора, налогового агента), в налоговой декларации (расчете) указывается основание представительства (наименование документа, подтверждающего наличие полномочий на подписание налоговой декларации (расчета) – копия документа (доверенность), подтверждающего полномочия представителя на подписание налоговой декларации (расч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При представлении налоговой декларации (расчета) почтовым отправлением необходимо его оформить почтовым отправлением с описью вложения направляемых документов, заверенной должностным лицом отделения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При представлении налоговой декларации (расчета) в электронном виде по ТКС необходимо направить отчетность в электронном виде в утвержденном электронном формате, заверенную ЭЦП налогоплательщика. При этом, в налоговый орган должны быть представлены сведения об ЭЦП налогоплательщика в установленном ФНС России порядке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9. Обязанности должностных лиц при приеме налоговых деклараций (расчетов) при личном обращении налогоплательщика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верить у налогоплательщика (законного или уполномоченного представителя) документы, подтверждающие личность и его право на представление налоговых деклараций (расчетов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верить представленные налоговые декларации (расчеты) на соответствие установленным требованиям (формам, форматам)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редоставленную в соответствии с установленными требованиями отчетность в информационном ресурсе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налогоплательщика проставить отметку на копии налоговой декларации (расчета) о принятии с указанием даты ее представл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Должностное лицо отдела работы с налогоплательщиками инспекции ФНС России при приеме налоговых деклараций (расчетов) имеет право отказать в приеме налоговых деклараций (расчетов) в следующих случая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представления налоговой декларации (расчета) уполномоченным представителем налогоплательщика при отсутствии документов (документы, подтверждающие личность, доверенность), подтверждающих личность и полномочия уполномоченного представителя в соответствии со статьей 29 Налогового кодекса Российской Федерац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каз налогоплательщика (законного или уполномоченного представителя) предъявить должностному лицу инспекции ФНС России документы, подтверждающие личность, его права (полномочия) на представление налоговой декларации (расчета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логовой декларации (расчета) по не установленной форме (формату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кументах отчетности подписей руководителя (индивидуального предпринимателя, физического лица), главного бухгалтера, лиц, уполномоченных подтверждать достоверность и полноту сведений налоговой декларации (расчета), печ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ение карандашом отдельных реквизитов и показателей налоговой декларации (расч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я исправлений, не удостоверенных подписью руководителя и главного бухгалтера организации-налогоплательщика, индивидуального предпринимателя (законного или уполномоченного представителя), физ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я налоговой декларации (расчета) на иных языках, кроме русского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налогоплательщиком налоговых деклараций (расчетов) не по месту налогового учета, учета объекта налогообло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1. Представление налоговых деклараций (расчетов) лично должностному лицу отдела работы с налогоплательщ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1. При  личном обращении к должностному лицу отдела работы с налогоплательщиками, ответственному за прием налоговых деклараций (расчетов), налогоплательщик (законный или уполномоченный представитель) может представить налоговые декларации (расчеты) оформленные на  бумажном 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2. При обращении налогоплательщика  (законного или уполномоченного представителя) в  инспекцию ФНС России, с целью представления налоговых деклараций (расчетов), должностное лицо отдела работы с налогоплательщиками, ответственное за выполнение функции по приему налоговых деклараций (расчетов), получает ее от налогоплательщика и  проверяет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документов у налогоплательщика (законного или уполномоченного представителя), в соответствии с пунктом 2.2.6 Административного регламента, подтверждающих его личность и права (полномочия) на представление и/или представление и подпись  налоговых деклараций (расчето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представленной налоговой декларации (расчета) по формам,  утвержденным Министерством финансов Российской Федерации, и инструкции по ее за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3. При наличии оснований для отказа в приеме налоговых деклараций (расчетов) в соответствии с пунктом  2.2.10 Административного регламента,  должностное лицо отдела работы с налогоплательщиками отказывает лицу в принятии отчетности  и подробно информирует налогоплательщика о причинах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согласия с доводами должностного лица отдела работы с налогоплательщиками, налогоплательщик  (законный или уполномоченный представитель) может обратиться к начальнику отдела работы с налогоплательщиками, с целью получения более квалифицированного информирования о причинах отказа, либо обжалования действий должностного лица, отказавшего в принятии   налоговых деклараций (расчет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1.4. По мере выполнения, указанных в пункте 2.2.11.2 административных процедур, в присутствии налогоплательщика должностное лицо отдела работы с налогоплательщиками осуществляет визуальный контроль на наличие в представленных налоговых декларациях (расчетах) следующих реквизитов: полного наименования организации-налогоплательщика (ФИО физического лица, даты его рождения);  идентификационного номера налогоплательщика (ИНН); кода причины постановки на налоговый учет юридических лиц (КПП); периода, за который предоставляется  отчетность; подписей лиц, уполномоченных подтверждать достоверность и полноту сведений налоговых деклараций (расче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результатов проверки и визуального контроля должностное лицо отдела работы с налогоплательщиками осуществляет следующи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5. В том случае, если представленная отчетность прошла проверку и визуальный контроль, должностное лицо отдела работы с налогоплательщиками проставляет на титульном листе каждого документа  налоговых деклараций (расчетов) отметку, подтверждающую прием, и дату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сьбе налогоплательщика должностное лицо отдела работы с налогоплательщиками обязано проставить отметку о принятии отчетности и дате представления на копии титульного листа налоговой декларации (расчета), представленного налогоплательщи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1.6. Должностное лицо отдела работы с налогоплательщиками регистрирует принятые налоговые декларации (расчеты) и/или бухгалтерскую отчетность в информационном ресурсе «Реестр регистрации налоговых деклараций, иных документов, служащих основанием для исчисления и уплаты налогов, и бухгалтерской отчетности» (приложение 12) и присваивает каждому документу налоговых деклараций (расчетов) и/или бухгалтерской отчетности регистрационный номер,  который проставляется  на титульном ли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лученных налоговых деклараций (расчетов) и присвоение регистрационного номера осуществляется должностным лицом отдела работы с налогоплательщиками, исполняющего функцию приема налоговых деклараций (расчетов), не позднее дня, следующего за днем представления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1.7. Зарегистрированные в информационной системе налоговые декларации (расчеты) и/или бухгалтерскую отчетность, должностное лицо отдела работы с налогоплательщиками  формирует в пачки с учетом категории налогоплательщиков (крупнейшие (основные) и прочие налогоплательщик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8.  Не позднее дня, следующего за днем регистрации отчетности, должностное лицо отдела работы с налогоплательщиками передает налоговые декларации (расчеты), сформированную в пачку(и), с сопроводительным ярлыком (приложение 13) и с соответствующей частью Реестра регистрации (приложение 12) в отдел ввода и обработки данных для осуществления функции ввода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9. В случаях, если налогоплательщиком (законным или уполномоченным представителе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четко заполнены отдельные реквизиты  и показатели налоговой декларации (расчета), делающее невозможным их однозначное прочт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уют (неверно заполнены) реквизиты, указанные в пункте 2.2.11.2   Административного реглам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 отдела работы с налогоплательщиками предлагает устранить допущенные недостатки немедл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1.10. В случае, если налогоплательщик (законный или уполномоченный представитель) отказывается устранить указанные недостатки немедленно (устранение недостатков в данный момент невозможно), должностное лицо отдела работы с налогоплательщиками принимает налоговую декларацию (расчет) и регистрирует ее в информационном ресурсе. На титульном листе налоговой декларации (расчета) проставляет отметку о принятии и дате представления с оттиском штампа «Требует уточн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сьбе налогоплательщика на представленной налогоплательщиком копии налоговой декларации (расчета) должностное лицо отдела работы с налогоплательщиками обязано проставить отметку  о принятии и дате представления налоговой декларации (расчета), с оттиском штампа «Требует уточн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1.11. После этого, должностное лицо отдела работы с налогоплательщиками подготавливает уведомления о необходимости внесения уточнений налогоплательщикам (приложение 14), представившим налоговые декларации (расчеты), требующую уточнения. В уведомлении в обязательном порядке должны быть перечислены допущенные налогоплательщиком недостатки при составлении указанной отчетности и установлен пятидневный срок представления уточненных налоговых деклараций (расчет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1.12. Подготовленные уведомления не позднее дня, следующего за днем принятия налоговых деклараций (расчетов), должностное лицо отдела работы с налогоплательщиками передает в отдел общего обеспечения. Должностное лицо, ответственное за делопроизводство, обязано подписать указанные уведомления у руководителя инспекции ФНС России и  направить их налогоплательщикам, представившим налоговые декларации (расчеты), требующую уточнения, почтовым отправ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13. В том случае, если налогоплательщик представил в инспекцию ФНС России уточненные налоговые декларации  (расчеты) до истечения установленного законодательством о налогах и сборах срока подачи налоговых деклараций (расчетов), они считаются представленными в день подачи налогоплательщиком заявления о дополнении и изменении налоговой декларации (рас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1.14. В том случае, если налогоплательщик не представил уточненные налоговые декларации (расчеты) в срок, указанный в уведомлении, должностное лицо отдела работы с налогоплательщиками подготавливает служебную записку, в которой сообщается об установленных фактах ненадлежащего оформления документов налоговой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1.15. Должностное лицо отдела работы с налогоплательщиками, осуществляющее функцию приема налоговых деклараций (расчетов), в срок не позднее дня, следующего за датой указанной в уведомлении, о необходимости внесения уточнений, передает оформленную служебную записку о данном факте в отдел камеральных прове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Прием налоговых деклараций (расчетов), направленных налогоплательщиком почтовым отправ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2.1. Почтовым отправлением налогоплательщик может представить налоговую декларацию (расчет) оформленную на  бумажном носителе с описью вложения направляемых документов, заверенной должностным лицом отделения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2. При направлении налогоплательщиком налоговых деклараций (расчетов) почтовым отправлением, должностное лицо отдела общего обеспечения, ответственное за делопроизводство, принимает налоговые декларации (расчеты) и проставляет на титульном листе каждой декларации дату отправки указанной отчетности налогоплательщиком и дату поступления ее в налоговый органа по почтовому штемпелю, проставленному на конверте и подпись,  без  регистрации налоговых деклараций  (расчетов) в программном продукте по ведению делопроизводства, и в срок не позднее дня, следующего за днем приема налоговых деклараций  (расчетов), передает (конверт прилагается) с сопроводительным листом в отдел работы с налогоплательщик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3. В случае, если в почтовом отправлении кроме налоговых деклараций (расчетов) содержатся документы, подлежащие регистрации в отделе общего обеспечения, должностное лицо отдела общего обеспечения, ответственное за делопроизводство, передает в отдел работы с налогоплательщиками по сопроводительному листу  налоговые декларации (расчеты) с приложением конверта и сопроводительного письма налогоплательщика (в случае наличи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м случае  на сопроводительном листе к документам, подлежащих регистрации в отделе общего обеспечения, должностное лицо отдела общего обеспечения проставляет дату отправки указанного документа налогоплательщиком почтовым отправлением и дату поступления ее в налоговый орган, с подписью  должностного лица отдела общего обеспе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2.4. Должностное лицо отдела работы с налогоплательщиками, ответственное за прием налоговых деклараций (расчетов), получившее отчетность, направленную налогоплательщиком почтовым отправлением, из отдела общего обеспечения осуществляе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данных сопроводительного листа фактическому количеству налоговых деклараций (расчетов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анных сопроводительного листа фактическому количеству отчетности, поступившей по почте и принятой должностным лицом отдела работы с налогоплательщиками, подготавливает служебную записку за подписью начальника отдела работы с налогоплательщиками в адрес начальника отдела общего обеспечения, в которой сообщается об установленных фактах несоответствия, количества налоговых деклараций (расчетов),  направленных в отдел работы с налогоплательщиками с данными, отраженными в сопроводительном листе, с целью выяснения и устранения фактов несоответ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2.5. Дальнейшие действия должностного лица отдела работы с налогоплательщиками по приему  налоговых деклараций (расчетов),  направленных налогоплательщиком почтовым отправлением, осуществляются в соответствии с пунктами с 2.2.11.2 по 2.2.11.19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 присутствия налогоплательщика (законного или уполномоченного представи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 осуществления проверки в части наличия документов у налогоплательщика (законного или уполномоченного представителя), в соответствии с пунктом 2.7.2, подтверждающих личность и его права (полномочия) на сдачу налоговых деклараций (расче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6. В том случае, если налогоплательщиком (законным или уполномоченным представителем)  представлены  (как при личном обращении, так и почтовым отправлением), налоговые декларации (расчеты), с нарушением установленных законодательством Российской Федерации сроков сдачи отчетности, должностным лицом отдела работы с налогоплательщиками подготавливается служебная записка, в которой сообщается о выявленных фактах нарушения срока представления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7. Служебная записка должна быть подписана начальником отдела работы с налогоплательщиками и направлена должностным лицом указанного отдела не позднее дня, следующего за установленной датой представления налоговых деклараций (расчетов) в адрес начальника отдела камеральных проверок, с целью принятия мер по привлечению налогоплательщика ответствен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8. В случае обнаружения в зарегистрированных и переданных в установленном порядке в отдел ввода и обработки данных налоговых декларациях (расчетах) ошибок, не позволяющих осуществить их ввод, указанные налоговые декларации (расчеты) передаются по Реестру не введенных документов (приложение 15), подписанном должностным лицом отдела ввода и обработки данных, в день обнаружения ошибки в отдел работы с налогоплательщи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2.9. Должностное лицо отдела работы с налогоплательщиками в срок не позднее дня, следующего за днем возврата налоговых деклараций (расчетов) из отдела ввода и обработки данных, подготавливает уведомление о представлении уточненной декларации, с указанием срока представления налоговых деклараций (расчетов) (приложение 14) и передает в отдел общего обеспечения, где должностное лицо, ответственное за делопроизводство, обязано подписать указанные уведомления у руководителя инспекции ФНС России и  направить их налогоплательщикам для устранения ошибок в налоговых декларациях (расчетах) почтовым отправл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10. В случае, если в течение двенадцати рабочих дней,   следующих за днем направления уведомления почтовым отправлением, налогоплательщиком не представлены уточненные налоговые декларации (расчеты), или почтовое отправление вернулось в виду отсутствия адресата (по почтовому адресу, указанному в учредительных документах), на следующий день должностное лицо отдела работы с налогоплательщиками осуществляет подготовку служебной записки о данном факте, подписывает ее у начальника отдела работы с налогоплательщиками и направляет в отдел камеральных прове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 Представление налогоплательщиками налоговых деклараций (расчетов) в электронном виде по Т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1. При приеме налоговых деклараций (расчетов),  направленных налогоплательщиком (законным или уполномоченным представителем) по телекоммуникационным каналам связи (ТКС), программное обеспечение инспекции ФНС России, обеспечивающее прием налоговых деклараций (расчетов) по ТКС в автоматическом режиме выполняет следующие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налоговых деклараций (расчетов), на сервере инспекции ФНС России не реже трех раз в течение рабочего дня, в периоды  массовой сдачи отчетности - не реже одного раза в ча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шифровывает, представленные налогоплательщиком (законным или уполномоченным представителем), налоговые декларации (расчеты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длинность электронной цифровой подписи (ЭЦП) налогоплательщика, которой подписаны налоговые декларации (расче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витанцию о приеме  налоговых деклараций (расчетов) в электро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входной (форматно-логический) контроль налоговых деклараций (расчетов), программными средствами, формирует и подписывает протокол входного контроля ЭЦП уполномоченного представителя инспекции ФНС России. Если протокол входного контроля содержит сообщения об ошибках, то такой протокол считается уведомлением о необходимости предоставления исправленных налоговых деклараций (расчетов) в пятидневный срок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налогоплательщику протокол входного контроля вместе со сформированной квитанцией о приеме налоговых деклараций (расч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туплении от специализированного оператора связи подтверждения о дате представления налоговой декларации (расчета) проверяет подлинность ЭЦП специализированного оператора связи, заверяет своей подписью и возвращает в адрес специализированного оператора связи в течение суток с момента получения подтверждения специализированного оператора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ет налоговую декларацию (расчет), дубликат подтверждения о дате представления, квитанцию и протокол форматно-логического контроля в хранилище инспекции ФН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2. В случае невозможности расшифровки налоговой декларации (расчета, формы бухгалтерской отчетности), отрицательного результата проверки подлинности ЭЦП налогоплательщика, которой подписана налоговая декларация (расчет, форма бухгалтерской отчетности), выявления форматно-логическим контролем несоответствия утвержденному формату представления, налоговый орган в течение шести часов с момента получения налоговой декларации (расчета, формы бухгалтерской отчетности) формирует документ об отказе в приеме электронного документа, подписывает ЭЦП уполномоченного представителя инспекции ФНС России и отправляет его налогоплательщ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2. По просьбе налогоплательщика должностное лицо отдела работы с налогоплательщиками распечатывает налоговые декларации  (расчеты), представленные по ТКС, и заверяет их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4. При приеме налоговых деклараций (расчетов) налогоплательщиков, отнесенных к категории крупнейших, не позднее трех рабочих дней должностное лицо отдела по работе с налогоплательщиками налогового органа, в котором данный налогоплательщик состоит на учете в качестве крупнейшего, по завершению процедур приема и регистрации направляет в электронном виде налоговые декларации, относящиеся к обособленным подразделениям налогоплательщика в управления ФНС России по принадлежности, для последующего направления их в соответствующие инспекции ФНС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5. Должностные лица инспекции ФНС России, в которой состоят на учете обособленные подразделения данного налогоплательщика, выполняют действия, аналогичные действию п.п. 2.2.12 и 2.2.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6. Конечным результатом при приеме налоговой декларации (расчета) является:</w:t>
      </w:r>
    </w:p>
    <w:p>
      <w:pPr>
        <w:pStyle w:val="214"/>
        <w:rPr/>
      </w:pPr>
      <w:r>
        <w:rPr/>
        <w:t>при личном представлении отчетности – регистрация налоговой декларации (расчета в информационных ресурсах инспекции ФНС России и проставление должностным лицом отдела работы с налогоплательщиками по просьбе налогоплательщика отметки на копии налоговой декларации (расчета) о принятии и дату ее представления;</w:t>
      </w:r>
    </w:p>
    <w:p>
      <w:pPr>
        <w:pStyle w:val="214"/>
        <w:rPr/>
      </w:pPr>
      <w:r>
        <w:rPr/>
        <w:t>при представлении отчетности по телекоммуникационным каналам связи – регистрация налоговой декларации (расчета) в информационных ресурсах инспекции ФНС России, направление квитанции налогоплательщику о приеме налоговой декларации (расчета) в виде электронного документа, подписанного электронной цифровой подписью (далее – ЭЦП)  инспекции ФНС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отчетности почтовым отправлением –  регистрация налоговой декларации (расчета) в информационных ресурсах инспекции ФНС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7. Контроль за исполнением должностным лицом отдела работы с налогоплательщиками государственной функции приема налоговых деклараций (расчетов) осуществляется начальником отдела работы с налогоплательщиками по информационному ресурсу налогового органа «Реестр регистрации налоговых деклараций, иных документов, служащих основанием для исчисления и уплаты налогов и бухгалтерской отчетности» ежеднев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рядок обжалования действия (бездействия) и решений, осуществляемых (принятых) в ходе исполнения государственной функции по информированию налогоплательщиков и приему налоговых деклараций (расчетов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случае, если налогоплательщик решает обжаловать действия (бездействия) или решения, принятые в ходе предоставления государственных услуг, должностное лицо инспекции ФНС России, ответственное за информирование обязано сообщить ему адреса, телефоны  вышестоящих должностных лиц, ФИО, должность исполн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бжалования действия (бездействия), осуществляемых в ходе исполнения государственны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1. Налогоплательщик имеет право в соответствии со статьей 21  Налогового кодекса Российской Федерации обжаловать действия (бездействия) и решения, осуществляемые (принятые)  должностным лицом в ходе  приема и регистрации налоговой и бухгалтерской отчетности в порядке, предусмотренном статьями 138, 139 Н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2. Ответственным лицом за принятие жалоб на действия (бездействия) и решения сотрудников отдела работы с налогоплательщиками инспекции ФНС России является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3. Ответственным лицом за принятие жалоб на действия (бездействия) и решения начальника отдела работы с налогоплательщиками является руководитель (заместитель руководителя) инспекции ФН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тказе должностного лица налогоплательщику в исполнении государственных функций налогоплательщики  могут обратиться с жалобой в вышестоящий налоговый орган. Если налогоплательщики не удовлетворены решением, принятым в ходе рассмотрения жалобы на отказ в исполнении государственных функций, то они могут обратиться  письменно почтовым отправлением в Федеральную налогов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5. Отказ должностного лица в исполнении государственных функций может быть обжалован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tLeast" w:line="480"/>
      <w:jc w:val="center"/>
      <w:outlineLvl w:val="0"/>
    </w:pPr>
    <w:rPr>
      <w:rFonts w:ascii="TimesDL;Times New Roman" w:hAnsi="TimesDL;Times New Roman" w:eastAsia="Arial Unicode MS" w:cs="Arial Unicode MS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Style14">
    <w:name w:val="Обычный отступ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14">
    <w:name w:val="Основной текст 2 + 14 пт"/>
    <w:basedOn w:val="21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8:00Z</dcterms:created>
  <dc:creator>Передерко</dc:creator>
  <dc:description/>
  <cp:keywords/>
  <dc:language>en-US</dc:language>
  <cp:lastModifiedBy>Передерко</cp:lastModifiedBy>
  <cp:lastPrinted>2006-11-09T11:08:00Z</cp:lastPrinted>
  <dcterms:modified xsi:type="dcterms:W3CDTF">2006-11-09T11:18:00Z</dcterms:modified>
  <cp:revision>3</cp:revision>
  <dc:subject/>
  <dc:title>Административный регламент </dc:title>
</cp:coreProperties>
</file>