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 xml:space="preserve">   »  апреля   2006 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26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Часть L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>V</w:t>
      </w:r>
      <w:r>
        <w:rPr>
          <w:b/>
          <w:sz w:val="28"/>
          <w:lang w:val="en-US"/>
        </w:rPr>
        <w:t>II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Состав и структура показателей налогового расчета</w:t>
        <w:br/>
        <w:t xml:space="preserve"> по авансовым платежам по транспортному налогу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(Версия 3.00000)</w:t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31833779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1833780">
            <w:r>
              <w:rPr>
                <w:rStyle w:val="IndexLink"/>
                <w:kern w:val="2"/>
              </w:rPr>
              <w:t>2. Структура представления информации налоговой декларации по транспортному налогу в электронном вид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1833781">
            <w:r>
              <w:rPr>
                <w:rStyle w:val="IndexLink"/>
                <w:kern w:val="2"/>
              </w:rPr>
              <w:t>3. Формат представления налоговой декларации по транспортному налогу в электронном 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1833782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83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84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1833785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86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87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88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89">
            <w:r>
              <w:rPr>
                <w:rStyle w:val="IndexLink"/>
              </w:rPr>
              <w:t>Описание формы отчетност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90">
            <w:r>
              <w:rPr>
                <w:rStyle w:val="IndexLink"/>
              </w:rPr>
              <w:t>Содержание формы отчетност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91">
            <w:r>
              <w:rPr>
                <w:rStyle w:val="IndexLink"/>
              </w:rPr>
              <w:t>Раздел 1. Сумма авансового платежа по транспортному налогу, подлежащая уплате в бюджет9</w:t>
            </w:r>
          </w:hyperlink>
          <w:r>
            <w:rPr/>
            <w:t xml:space="preserve"> </w:t>
          </w:r>
          <w:hyperlink w:anchor="__RefHeading___Toc131833792">
            <w:r>
              <w:rPr>
                <w:rStyle w:val="IndexLink"/>
              </w:rPr>
              <w:t>(по данным налогоплательщика)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93">
            <w:r>
              <w:rPr>
                <w:rStyle w:val="IndexLink"/>
              </w:rPr>
              <w:t xml:space="preserve">Раздел 2. Расчет суммы авансового платежа по транспортному налогу по каждому транспортному средству </w:t>
            </w:r>
          </w:hyperlink>
          <w:hyperlink w:anchor="__RefHeading___Toc131833794">
            <w:r>
              <w:rPr>
                <w:rStyle w:val="IndexLink"/>
              </w:rPr>
              <w:t>(по данным налогоплательщика)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1833795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1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96">
            <w:r>
              <w:rPr>
                <w:rStyle w:val="IndexLink"/>
              </w:rPr>
              <w:t>Служебная часть сообщения</w:t>
              <w:tab/>
              <w:t>11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1833797">
            <w:r>
              <w:rPr>
                <w:rStyle w:val="IndexLink"/>
              </w:rPr>
              <w:t>Информационная часть сообщения</w:t>
              <w:tab/>
              <w:t>13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131833798">
            <w:r>
              <w:rPr>
                <w:rStyle w:val="IndexLink"/>
              </w:rPr>
              <w:t xml:space="preserve">Приложение 3. </w:t>
            </w:r>
          </w:hyperlink>
          <w:hyperlink w:anchor="__RefHeading___Toc131833799">
            <w:r>
              <w:rPr>
                <w:rStyle w:val="IndexLink"/>
              </w:rPr>
              <w:t>Коды видов транспортных средств</w:t>
              <w:tab/>
              <w:t>17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131833800">
            <w:r>
              <w:rPr>
                <w:rStyle w:val="IndexLink"/>
              </w:rPr>
              <w:t xml:space="preserve">Приложение 2. </w:t>
            </w:r>
          </w:hyperlink>
          <w:hyperlink w:anchor="__RefHeading___Toc131833801">
            <w:r>
              <w:rPr>
                <w:rStyle w:val="IndexLink"/>
              </w:rPr>
              <w:t>Коды единиц измерения налоговой базы на основании ОКЕИ (выписка)</w:t>
              <w:tab/>
              <w:t>20</w:t>
            </w:r>
          </w:hyperlink>
        </w:p>
        <w:p>
          <w:pPr>
            <w:pStyle w:val="Contents3"/>
            <w:rPr>
              <w:caps/>
              <w:szCs w:val="24"/>
            </w:rPr>
          </w:pPr>
          <w:hyperlink w:anchor="__RefHeading___Toc131833802">
            <w:r>
              <w:rPr>
                <w:rStyle w:val="IndexLink"/>
                <w:b/>
              </w:rPr>
              <w:t xml:space="preserve">Приложение 3. </w:t>
            </w:r>
          </w:hyperlink>
          <w:hyperlink w:anchor="__RefHeading___Toc131833803">
            <w:r>
              <w:rPr>
                <w:rStyle w:val="IndexLink"/>
                <w:b/>
              </w:rPr>
              <w:t>Коды налоговых льгот</w:t>
              <w:tab/>
              <w:t>20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Heading"/>
        <w:jc w:val="center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0" w:name="__RefHeading___Toc131833779"/>
      <w:bookmarkEnd w:id="0"/>
      <w:r>
        <w:rPr>
          <w:kern w:val="2"/>
        </w:rPr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ередачи данных налогового расчета по авансовым платежам по транспортному налогу в электронном виде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горасчета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 налогового расчета по авансовым платежам по транспортному налогу утверждена приказом Минфина России от 23.03.2006 № 48н. Зарегистрирован в </w:t>
      </w:r>
      <w:r>
        <w:rPr>
          <w:color w:val="000000"/>
          <w:sz w:val="24"/>
          <w:szCs w:val="24"/>
        </w:rPr>
        <w:t>Минюсте России 17.04.2006 № 7699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комендации по заполнению налогового расчета по авансовым платежам по транспортному налогу утверждена приказом Минфина России от 23.03.2006 № 48н. Зарегистрирован в </w:t>
      </w:r>
      <w:r>
        <w:rPr>
          <w:color w:val="000000"/>
          <w:sz w:val="24"/>
          <w:szCs w:val="24"/>
        </w:rPr>
        <w:t>Минюсте России 17.04.2006 № 7699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1" w:name="__RefHeading___Toc131833780"/>
      <w:bookmarkEnd w:id="1"/>
      <w:r>
        <w:rPr>
          <w:kern w:val="2"/>
        </w:rPr>
        <w:t>2. Структура представления информации налоговой декларации по транспортному налогу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транспортному налогу</w:t>
      </w:r>
      <w:r>
        <w:rPr>
          <w:b/>
        </w:rPr>
        <w:t xml:space="preserve"> </w:t>
      </w:r>
      <w:r>
        <w:rPr>
          <w:lang w:eastAsia="en-US"/>
        </w:rPr>
        <w:t xml:space="preserve">состоит из следующих блоков, объединяющих показатели декларации по смысловому содержанию. </w:t>
      </w:r>
    </w:p>
    <w:p>
      <w:pPr>
        <w:pStyle w:val="Normal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3-7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sz w:val="24"/>
          <w:szCs w:val="24"/>
        </w:rPr>
        <w:t>налогового расчета по авансовым платежам по транспортному налогу</w:t>
      </w:r>
      <w:r>
        <w:rPr>
          <w:sz w:val="24"/>
          <w:szCs w:val="24"/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&lt;содержание формы &gt; ::=  {&lt;Раздел 00001&gt;&lt;конец блока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&lt;Раздел 00002&gt;}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став показателей  </w:t>
      </w:r>
      <w:r>
        <w:rPr>
          <w:b/>
          <w:sz w:val="24"/>
          <w:szCs w:val="24"/>
        </w:rPr>
        <w:t xml:space="preserve">Раздела  00001 </w:t>
      </w:r>
      <w:r>
        <w:rPr>
          <w:sz w:val="24"/>
          <w:szCs w:val="24"/>
        </w:rPr>
        <w:t>представлен  в Таблице 08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7"/>
        <w:gridCol w:w="1938"/>
      </w:tblGrid>
      <w:tr>
        <w:trPr>
          <w:tblHeader w:val="true"/>
          <w:cantSplit w:val="true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2&gt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75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Раздел 00002&gt;:: =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сведения по строке 010&gt; &lt;конец блока&gt;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{&lt;сведения по строке 020&gt; &lt;конец блока&gt;}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9.1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2" w:name="__RefHeading___Toc131833781"/>
      <w:bookmarkEnd w:id="2"/>
      <w:r>
        <w:rPr>
          <w:kern w:val="2"/>
        </w:rPr>
        <w:t>3. Формат представления налоговой декларации по транспортному налогу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9.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31833782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31833783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31833784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131833785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131833786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131833787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российской организации | полное наименование иностранной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31833788"/>
      <w:bookmarkEnd w:id="9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402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firstLine="317"/>
        <w:rPr/>
      </w:pPr>
      <w:bookmarkStart w:id="10" w:name="__RefHeading___Toc131833789"/>
      <w:bookmarkEnd w:id="10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027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ОГОВЫЙ РАСЧЕТ ПО АВАНСОВЫМ ПЛАТЕЖАМ ПО ТРАНСПОРТНОМУ НАЛОГ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знак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|</w:t>
              <w:br/>
              <w:t xml:space="preserve">6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|</w:t>
              <w:br/>
              <w:t xml:space="preserve">9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131833790"/>
      <w:bookmarkEnd w:id="11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2" w:name="__RefHeading___Toc131833791"/>
      <w:r>
        <w:rPr/>
        <w:t>Раздел 1. Сумма авансового платежа по транспортному налогу, подлежащая уплате в бюджет</w:t>
      </w:r>
      <w:bookmarkEnd w:id="12"/>
      <w:r>
        <w:rPr/>
        <w:t xml:space="preserve"> </w:t>
      </w:r>
    </w:p>
    <w:p>
      <w:pPr>
        <w:pStyle w:val="Heading3"/>
        <w:ind w:firstLine="317"/>
        <w:rPr/>
      </w:pPr>
      <w:bookmarkStart w:id="13" w:name="__RefHeading___Toc131833792"/>
      <w:bookmarkEnd w:id="13"/>
      <w:r>
        <w:rPr/>
        <w:t>(по данным налогоплательщика)</w:t>
      </w:r>
    </w:p>
    <w:p>
      <w:pPr>
        <w:pStyle w:val="TextBody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ого платеж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/>
      </w:pPr>
      <w:bookmarkStart w:id="14" w:name="__RefHeading___Toc131833793"/>
      <w:bookmarkEnd w:id="14"/>
      <w:r>
        <w:rPr/>
        <w:t>Раздел 2. Расчет суммы авансового платежа по транспортному налогу по каждому транспортному средству</w:t>
      </w:r>
    </w:p>
    <w:p>
      <w:pPr>
        <w:pStyle w:val="Heading3"/>
        <w:ind w:firstLine="317"/>
        <w:rPr/>
      </w:pPr>
      <w:bookmarkStart w:id="15" w:name="__RefHeading___Toc131833794"/>
      <w:bookmarkEnd w:id="15"/>
      <w:r>
        <w:rPr/>
        <w:t>(по данным налогоплательщика)</w:t>
      </w:r>
    </w:p>
    <w:p>
      <w:pPr>
        <w:pStyle w:val="TextBody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000020002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1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номер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екст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знак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величина налоговой базы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налоговой базы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 ОКЕИ&gt; из приложения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ьзования (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личество ле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, определяемый в соответствии с п.3 ст. 362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значение коэффициент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 налог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авансового платеж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код&gt; из приложения 3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ой льготы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авансового платеж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  <w:r>
        <w:br w:type="page"/>
      </w:r>
    </w:p>
    <w:p>
      <w:pPr>
        <w:pStyle w:val="Heading1"/>
        <w:rPr/>
      </w:pPr>
      <w:bookmarkStart w:id="16" w:name="__RefHeading___Toc131833795"/>
      <w:bookmarkEnd w:id="16"/>
      <w:r>
        <w:rPr/>
        <w:t>4. Требования по формированию значений конкретных реквизитов</w:t>
      </w:r>
    </w:p>
    <w:p>
      <w:pPr>
        <w:pStyle w:val="Heading3"/>
        <w:ind w:firstLine="317"/>
        <w:rPr/>
      </w:pPr>
      <w:bookmarkStart w:id="17" w:name="__RefHeading___Toc131833796"/>
      <w:bookmarkEnd w:id="17"/>
      <w:r>
        <w:rPr/>
        <w:t>Служебная часть сообщения</w:t>
      </w:r>
    </w:p>
    <w:p>
      <w:pPr>
        <w:pStyle w:val="Heading4"/>
        <w:rPr/>
      </w:pPr>
      <w:r>
        <w:rPr/>
        <w:t>. 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дивидуального предпринимателя идентификатор отправителя состоит из 12-разрядного ИНН индивидуального предпринимателя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м лиц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317"/>
        <w:rPr/>
      </w:pPr>
      <w:bookmarkStart w:id="18" w:name="__RefHeading___Toc131833797"/>
      <w:bookmarkEnd w:id="18"/>
      <w:r>
        <w:rPr/>
        <w:t>Информационная часть сообщения</w:t>
      </w:r>
    </w:p>
    <w:p>
      <w:pPr>
        <w:pStyle w:val="Heading4"/>
        <w:rPr/>
      </w:pPr>
      <w:r>
        <w:rPr/>
        <w:t xml:space="preserve"> </w:t>
      </w: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jc w:val="left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left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форм отчетности налогоплательщика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Указывается количество форм отчетности, представленных данным налогоплательщиком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Полное наименование организации или полное наименование иностранн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ИНН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остановки на уч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главного бухгалтер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Описание формы отчетно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ых документов (КНД) равный 1152027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ЫЙ РАСЧЕТ ПО АВАНСОВЫМ ПЛАТЕЖАМ ПО ТРАНСПОРТНОМУ НАЛОГУ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905</wp:posOffset>
                </wp:positionH>
                <wp:positionV relativeFrom="paragraph">
                  <wp:posOffset>5778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.55pt" to="10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равно </w:t>
      </w:r>
      <w:r>
        <w:rPr>
          <w:color w:val="333399"/>
        </w:rPr>
        <w:t>3.00000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/>
      </w:pPr>
      <w:r>
        <w:rPr>
          <w:bCs/>
          <w:color w:val="000000"/>
        </w:rPr>
        <w:t xml:space="preserve">3 -  з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вартал;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6 - з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квартал;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9 – за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квартал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Текущий налоговый пери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-383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Normal"/>
        <w:ind w:right="565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19" w:name="__RefHeading___Toc131833798"/>
      <w:r>
        <w:rPr/>
        <w:t>Приложение 3</w:t>
      </w:r>
      <w:bookmarkEnd w:id="19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0" w:name="__RefHeading___Toc131833799"/>
      <w:bookmarkEnd w:id="20"/>
      <w:r>
        <w:rPr/>
        <w:t>Коды видов транспортных средств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ТС </w:t>
              <w:br/>
              <w:t xml:space="preserve">для целей   </w:t>
              <w:br/>
              <w:t>налогообложения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ых</w:t>
              <w:br/>
              <w:t>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 00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Воздушные транспортные средств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 xml:space="preserve">Воздушные суда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молеты                 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Самолеты пассажирские и грузовые             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Самолеты пассажирские и грузовые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Самолеты прочие          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самолеты пожарные      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самолеты аварийно-технической службы       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самолеты     санитарной авиации  и   медицинской службы                   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другие самолеты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ртолеты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ертолеты пассажирские  и грузовые                 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вертолеты  пассажирские и грузовые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Вертолеты прочие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вертолеты пожарные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вертолеты  аварийно-технической службы       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вертолеты санитарной авиации   и   медицинской службы                  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 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- другие вертолеты       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оздушные    транспортные средства,    не   имеющие двигателей               </w:t>
            </w:r>
          </w:p>
        </w:tc>
      </w:tr>
      <w:tr>
        <w:trPr>
          <w:trHeight w:val="496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>Воздушные    транспортные средства, для которых определяется тяга реактивного двигателя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Другие воздушные транспортные средства    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 xml:space="preserve">- иные  воздушные   суда, имеющие двигатели        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Водные       транспортные средства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 xml:space="preserve">Суда морские и внутреннего плавания     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Суда пассажирские и грузовые  морские     и речные самоходные       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- суда пассажирские  и грузовые  морские и речные самоходные  (кроме включенных по коду 42100)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Суда промысловые  морские и речные                 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уда  промысловые морские и речные самоходные               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уда промысловые морские и   речные несамоходные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Суда спортивные, туристские и прогулочные 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весельные лодки, а также моторные лодки    с двигателем мощностью не свыше 5 лошадиных сил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портивные, туристские и прогулочные суда самоходные (кроме включенных по кодам 42200, 42300 - 42600)    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портивные, туристские и  прогулочные     суда несамоходные             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Теплоходы                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Яхты  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Катера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дроциклы               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торные лодки           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русно-моторные суда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самоходные (буксируемые) суда       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уда   пассажирские   и грузовые    морские и речные несамоходные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дные транспортные средства,  не   имеющие двигателей (кроме весельных лодок)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Другие водные транспортные средства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ругие  водные транспортные средства</w:t>
              <w:br/>
              <w:t xml:space="preserve">самоходные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пожарные суда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уда аварийно-технической службы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суда медицинской службы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прочие водные транспортные средства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Другие водные транспортные  средства</w:t>
              <w:br/>
              <w:t xml:space="preserve">несамоходные             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другие водные транспортные средства несамоходные, для которых определяется валовая вместимость </w:t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прочие водные транспортные средства несамоходные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емные транспортные</w:t>
              <w:br/>
              <w:t>средств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втомобили легковые     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автомобили легковые,</w:t>
              <w:br/>
              <w:t xml:space="preserve">специально оборудованные для использования инвалидами              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автомобили легковые с мощностью двигателя до 100 лошадиных сил  (до 73,55 кВт), полученные (приобретенные) через органы социальной  защиты населения в установленном</w:t>
              <w:br/>
              <w:t xml:space="preserve">законом порядке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обили легковые медицинской службы       </w:t>
            </w:r>
          </w:p>
        </w:tc>
      </w:tr>
      <w:tr>
        <w:trPr>
          <w:trHeight w:val="21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прочие автомобили легковые (кроме</w:t>
              <w:br/>
              <w:t xml:space="preserve">включенных по кодам 56600, 56700)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втомобили грузовые      </w:t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обили грузовые (кроме включенных по коду 57000)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актор, комбайны и специальные автомашины  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тракторы сельскохозяйственные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тракторы прочие        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амоходные комбайны    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пециальные  автомашины (кроме включенных по коду 590 15)                  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 0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прочие  тракторы, комбайны  и   специальные машины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втобусы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бусы медицинской службы                   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автобусы городского   и междугороднего транспорт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прочие автобусы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>Мототранспортные средств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Мотоциклы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Мотороллеры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Мотосани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Снегоходы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Прочие  самоходные транспортные средства, машины и механизмы на пневматическом и гусеничном ходу          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самоходные   машины   и механизмы на пневматическом и гусеничном ходу    (кроме включенных по кодам 53001-53005)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Иные     автотранспортные средства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Автомобили специальные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обили пожарные   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ашины для  очистки и уборки городов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ашины    аварийно-технической службы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- автомобили-фургоны медицинской службы       </w:t>
            </w:r>
          </w:p>
        </w:tc>
      </w:tr>
      <w:tr>
        <w:trPr>
          <w:trHeight w:val="14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специальные  автомашины (молоковозы,   скотовозы, специальные  машины   для перевозки птицы,   машины для перевозки минеральных удобрений,   ветеринарной помощи,  технического</w:t>
              <w:br/>
              <w:t xml:space="preserve">обслуживания)            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- прочие специальные автомобили, на шасси которых установлено различное оборудование, агрегаты и установки</w:t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 xml:space="preserve">                                                      </w:t>
      </w:r>
      <w:bookmarkStart w:id="21" w:name="__RefHeading___Toc131833800"/>
      <w:r>
        <w:rPr/>
        <w:t>Приложение 2</w:t>
      </w:r>
      <w:bookmarkEnd w:id="21"/>
      <w:r>
        <w:rPr/>
        <w:t xml:space="preserve"> </w:t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2" w:name="__RefHeading___Toc131833801"/>
      <w:bookmarkEnd w:id="22"/>
      <w:r>
        <w:rPr/>
        <w:t>Коды единиц измерения налоговой базы на основании ОКЕИ (выписка)</w:t>
      </w:r>
    </w:p>
    <w:p>
      <w:pPr>
        <w:pStyle w:val="21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69"/>
        <w:gridCol w:w="24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д единиц измерен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Условное обознач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Брутто – регистровая тонна (2,8316 м3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БР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Лошадиная си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л.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Шту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Ш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*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Килограмм си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Кг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* код условный, действует до внесения изменений в Общероссийский классификатор единиц измерения (ОКЕИ) в части определения кода единицы измерения килограмма сил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317"/>
        <w:jc w:val="right"/>
        <w:rPr/>
      </w:pPr>
      <w:r>
        <w:rPr/>
        <w:t xml:space="preserve">                                            </w:t>
      </w:r>
      <w:bookmarkStart w:id="23" w:name="__RefHeading___Toc131833802"/>
      <w:r>
        <w:rPr/>
        <w:t>Приложение 3</w:t>
      </w:r>
      <w:bookmarkEnd w:id="23"/>
      <w:r>
        <w:rPr/>
        <w:t xml:space="preserve"> </w:t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4" w:name="__RefHeading___Toc131833803"/>
      <w:bookmarkEnd w:id="24"/>
      <w:r>
        <w:rPr/>
        <w:t>Коды налоговых льгот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7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Код налоговых льг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ьг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20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ЬГОТЫ ПО ТРАНСПОРТНОМУ НАЛОГУ, УСТАНАВЛИВАЕМЫЕ ЗАКОНАМИ СУБЪЕКТОВ РОССИЙСКОЙ ФЕДЕ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Статья 356 </w:t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Налогового</w:t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кодекса</w:t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Российской </w:t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Федерации 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302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ЬГОТЫ (ОСОБОЖДЕНИЯ) ПО ТРАНСПОРТНОМУ НАЛОГУ, ПРЕДУСМОТРЕННЫЕ МЕЖДУНАРОДНЫМИ ДОГОВОРАМИ РОССИЙСКОЙ ФЕДЕРАЦИ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left"/>
              <w:rPr/>
            </w:pPr>
            <w:r>
              <w:rPr/>
              <w:t>Статья 7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outlineLvl w:val="9"/>
    </w:pPr>
    <w:rPr>
      <w:bCs/>
      <w:sz w:val="28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00:00Z</dcterms:created>
  <dc:creator>Gorskaya</dc:creator>
  <dc:description/>
  <cp:keywords/>
  <dc:language>en-US</dc:language>
  <cp:lastModifiedBy>МарковаЮ</cp:lastModifiedBy>
  <cp:lastPrinted>2006-04-25T14:40:00Z</cp:lastPrinted>
  <dcterms:modified xsi:type="dcterms:W3CDTF">2006-04-27T13:00:00Z</dcterms:modified>
  <cp:revision>2</cp:revision>
  <dc:subject/>
  <dc:title>Приложение</dc:title>
</cp:coreProperties>
</file>