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0 мая 2008 г. N 1178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НАЛОГОВ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9 апреля 2008 г. N ММ-3-2/152@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ФОР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Я О РЕГИСТРАЦИИ КОНТРОЛЬНО-КАССОВОЙ ТЕХНИК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НИГИ УЧЕТА КОНТРОЛЬНО-КАССОВОЙ ТЕХНИКИ И КАРТОЧ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КОНТРОЛЬНО-КАССОВОЙ ТЕХН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унктом 15 Положения о регистрации и применении контрольно-кассовой техники, используемой организациями и индивидуальными предпринимателями, утвержденного Постановлением Правительства Российской Федерации от 23.07.2007 N 470 (Собрание законодательства Российской Федерации, 2007, N 31, ст. 4089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"Заявление о регистрации контрольно-кассовой техники" согласно приложению N 1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"Книга учета контрольно-кассовой техники" согласно приложению N 2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 "Карточка регистрации контрольно-кассовой техники" согласно приложению N 3 к настоящему Приказ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управлений ФНС России по субъектам Российской Федерации довести настоящий Приказ до нижестоящих налогов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исполнения настоящего Приказа возложить на заместителя руководителя Федеральной налоговой службы Т.В. Шевц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налогов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М.П.МОКРЕЦ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32"/>
      <w:bookmarkEnd w:id="0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04.2008 N ММ-3-2/152@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bookmarkStart w:id="1" w:name="Par42"/>
      <w:bookmarkEnd w:id="1"/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bookmarkStart w:id="2" w:name="Par44"/>
      <w:bookmarkEnd w:id="2"/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000││1010             ┌─┬─┬─┬─┬─┬─┬─┬─┬─┐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КПП │ │ │ │ │ │ │ │ │ │ Стр. │0│0│1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Форма по КНД 111002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" w:name="Par50"/>
      <w:bookmarkEnd w:id="3"/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о регистрации контрольно-кассовой техни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1    2    3    4    5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&lt;**&gt; &lt;**&gt; &lt;**&gt; &lt;**&gt; &lt;**&gt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┐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ляется в налоговый │ │ │ │ │              Вид │ │/│ │; │ │; │ │; │ │;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орган (код) └─┴─┴─┴─┘    документа &lt;*&gt; └─┘ └─┘  └─┘  └─┘  └─┘  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4" w:name="Par60"/>
      <w:bookmarkEnd w:id="4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Вид документа: 1 - заявление о регистрации контрольно-кассовой техники, 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-   заявление   о   перерегистрации   контрольно-кассовой  техники  с  изменени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страционных данных (через дробь код причины перерегистрации), 3 - заявление 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нятии с регистрации контрольно-кассовой техники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д  причины  перерегистрации:  1  -  заявление  о  перерегистрации в связи 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зменением адреса места  установки, 2  -  заявление  о  перерегистрации  в  связ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 сменой центра технического обслуживания,  3  -  заявление  о перерегистраци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язи с заменой блока  ЭКЛЗ,  4  - заявление о перерегистрации в связи  с заме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блока фискальной памяти, 5 - заявление о перерегистрации по иным причинам.</w:t>
      </w:r>
    </w:p>
    <w:p>
      <w:pPr>
        <w:pStyle w:val="ConsPlusNonformat"/>
        <w:rPr>
          <w:sz w:val="18"/>
          <w:szCs w:val="18"/>
        </w:rPr>
      </w:pPr>
      <w:bookmarkStart w:id="5" w:name="Par69"/>
      <w:bookmarkEnd w:id="5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*&gt; В каждой ячейке кода перерегистрации указывается: 1 - да, 2 - нет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 соответствии со статьями 4, 5 Федерального закона от 22 мая 2003 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N 54-ФЗ "О применении контрольно-кассовой техники при осуществлен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наличных денежных расчетов и (или) расчетов с использование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платежных карт"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(наименование, Ф.И.О. &lt;*&gt; пользовател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сит    зарегистрировать   (перерегистрировать   или   снять   с   регистраци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рольно-кассовую техник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вида экономической деятельности по классификатору ОКВЭД │ │ │.│ │ │.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организаци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явление представлено │ │ 2 - обособленным подразделением организ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 - индивидуальным предпринимател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│ │ │ │ страницах  с приложением документов и (или) их копий на │ │ │ │ листа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┘</w:t>
      </w: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остоверность и полноту сведений,    │   Заполняется работником налогов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указанных в настоящем заявлении,     │                 орга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подтверждаю: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 - пользователь                    │Данное заявление представлено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 - представитель пользователя      │                        (код) 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на │ │ │ │ страниц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  <w:r>
        <w:rPr>
          <w:sz w:val="18"/>
          <w:szCs w:val="18"/>
        </w:rPr>
        <w:t>с приложением        ┌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окументов и (или)   │ │ │ │ листа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их копий на          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Дата           ┌─┬─┐ ┌─┬─┐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sz w:val="18"/>
          <w:szCs w:val="18"/>
        </w:rPr>
        <w:t>представления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фамилия, имя, отчество &lt;*&gt; руководителя │заявления      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рганизации, индивидуального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едпринимателя/представителя      │Зарегистри- ┌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налогоплательщика)            │ровано за N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┬─┬─┬─┐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.│ │ │.│ │ │ │ 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 └─┴─┘ └─┴─┘ └─┴─┴─┴─┘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подпись)             (дата)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      Наименование документа,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одтверждающего полномочия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представителя            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_____________________  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Фамилия, И.О. &lt;*&gt;)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>
          <w:sz w:val="18"/>
          <w:szCs w:val="18"/>
        </w:rPr>
        <w:t>---------------------------------------------------------------------------------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Сведения о регистрации контрольно-кассовой техники в налоговом орган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страционный     ┌─┬─┬─┬─┬─┬─┬─┬─┬─┬─┬─┬─┬─┬─┬─┐         ┌─┬─┐ ┌─┬─┐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контрольно-   │ │ │ │ │ │ │ │ │ │ │ │ │ │ │ │    Дата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ссовой техники    └─┴─┴─┴─┴─┴─┴─┴─┴─┴─┴─┴─┴─┴─┴─┘         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страционный     ┌─┬─┬─┬─┬─┬─┬─┬─┬─┬─┬─┬─┬─┬─┬─┐         ┌─┬─┐ ┌─┬─┐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ЭКЛЗ          │ │ │ │ │ │ │ │ │ │ │ │ │ │ │ │    Дата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└─┴─┴─┴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  _______________________________  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Должность)                   (Фамилия, И.О. &lt;*&gt;)          (Подпись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6" w:name="Par162"/>
      <w:bookmarkEnd w:id="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Отчество при налич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000││1027             ┌─┬─┬─┬─┬─┬─┬─┬─┬─┐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здел 1. Сведения о модели контрольно-кассовой техники, заявле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на регистрацию (перерегистрацию или снятие с регистраци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в налоговом орган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Показатели             Код              Значения показателе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строк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одель контрольно-кассовой         010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ики                                 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водской номер контрольно-             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ссовой техники                   020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д выпуска контрольно-кассовой        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ики                            030 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версии контрольно-                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ссовой техники (при наличии)     040 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рия и учетный номер                   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дентификационного знака           050 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рольно-кассовой техники             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паспорта контрольно-         060 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ссовой техники                        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водской номер электронной             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рольной ленты защищенной       070 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рольно-кассовой техники             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лектронной контрольной ленты           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щищенной контрольно-кассовой     080 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ики (в случае                       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регистрации или снятия 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е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рольно-кассовая техника             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ходит в состав платежного         090  │ │ 1 - да, 2 - не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рминала (банкомата)                   └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страционный номер (код)             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очки приема платежей              100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платежного терминал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банкомата) (в случа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страции (перерегистрации или        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нятия с учета) контрольно-        110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ссовой техники, входящей в            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став платежного терминал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банкомата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д доступа для входа в режим           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логового инспектора (для         120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ежных терминалов                    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банкоматов)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лицо, осуществляющее техническую        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держку контрольно-кассовой      130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ики (центр технического             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служивания). В случае подачи          ┌─┬─┬─┬─┬─┬─┬─┬─┬─┬─┬─┬─┬─┬─┬─┬─┬─┬─┬─┬─┐</w:t>
      </w:r>
    </w:p>
    <w:p>
      <w:pPr>
        <w:pStyle w:val="ConsPlusNonformat"/>
        <w:rPr/>
      </w:pPr>
      <w:r>
        <w:rPr>
          <w:sz w:val="18"/>
          <w:szCs w:val="18"/>
        </w:rPr>
        <w:t>заявления на перерегистрацию         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рольно-кассовой техники             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связи со сменой центра                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ического обслуживания            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новый центр                 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ического обслуживания               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рольно-кассовой техники          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Н лица, осуществляю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ическую поддержку                   ┌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рольно-кассовой техники        140 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центр технического                     └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служива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, дата начала и окончания            ┌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йствия договора с лицом,         150  N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уществляющим техническую                └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ддержку контрольно-кассовой        ┌─┬─┐ ┌─┬─┐ ┌─┬─┬─┬─┐  ┌─┬─┐ ┌─┬─┐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ики (с центром технического      │ │ │.│ │ │.│ │ │ │ │ 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служивания)                        └─┴─┘ └─┴─┘ └─┴─┴─┴─┘  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дата начала)         (дата оконча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етный и индивидуальный номер          ┌─┬─┬─┬─┬─┬─┬─┬─┬─┐ ┌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арки-пломбы                       160  │ │ │ │ │ │ │ │ │ │/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Государственный реест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и год выпуска средства            ┌─┬─┬─┬─┬─┬─┬─┬─┬─┬─┬─┬─┐      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изуального контроля,              170  │ │ │ │ │ │ │ │ │ │ │ │ │   180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спользуемого на контрольно-            └─┴─┴─┴─┴─┴─┴─┴─┴─┴─┴─┴─┘      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ссовой технике                                 (номер)                  (год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ервисное обслужива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┌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┘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└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номер)                  (год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ранице, подтверждаю:                                _______________ 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подпись)     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││││││││││┌─┐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││││││││││└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Н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│││││││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8000││1034             ┌─┬─┬─┬─┬─┬─┬─┬─┬─┐      ┌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КПП │ │ │ │ │ │ │ │ │ │ Стр.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┴─┴─┴─┴─┴─┴─┴─┴─┘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аздел 2. Сведения об адресе места установки контрольно-кассовой техник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заявленной на регистрацию (перерегистрацию или снятие с учет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в налоговом орган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дрес  места  установки  контрольно-кассовой  техники (в случае изменения  адрес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казывается новый адрес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┬─┬─┬─┬─┬─┐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┌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чтовый индекс │ │ │ │ │ │ │   Код региона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┴─┴─┴─┴─┴─┘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└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селенный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ункт    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 т.д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дома  ┌─┬─┬─┬─┬─┬─┬─┬─┐  Номер   ┌─┬─┬─┬─┬─┬─┬─┬─┐  Номер ┌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владения)  │ │ │ │ │ │ │ │ │  корпуса │ │ │ │ │ │ │ │ │  поме-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┴─┴─┴─┴─┴─┴─┴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(строе- └─┴─┴─┴─┴─┴─┴─┴─┘  щения └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ния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-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ие места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ановки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трольно-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ссовой    │ │ │ │ │ │ │ │ │ │ │ │ │ │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ики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Справочн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организации (Ф.И.О. &lt;*&gt;    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,     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изического лица), предоставившей(его)  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пользование (аренду) помещение, в     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тором установлена контрольно-       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ассовая техника                        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Н организации (индивидуа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принимателя, физического лица),     ┌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ившей(его) в пользование      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аренду) помещение, в котором           └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ановлена контрольно-кассова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и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и дата заключения договора с        ┌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рганизацией (индивидуальным            N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принимателем, физическим лицом),      └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оставившей(им) в пользование           ┌─┬─┐ ┌─┬─┐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аренду) помещение, в котором           от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тановлена контрольно-кассовая            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хник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именование организации, с которой     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ежный (банковский платежный) агент 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убагент) заключил договор об          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уществлении деятельности по приему    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ежей физических лиц (оказание услуг │ │ │ │ │ │ │ │ │ │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переводу денежных средств)           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┬─┬─┬─┬─┬─┬─┬─┬─┬─┬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┴─┴─┴─┴─┴─┴─┴─┴─┴─┴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Н организации, с которой платежны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банковский платежный) агент (субагент) ┌─┬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ключил договор об осуществлении       │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ятельности по приему платежей         └─┴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изических лиц (оказание услуг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воду денежных средств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мер и дата заключения платежным         ┌─┬─┬─┬─┬─┬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банковским платежным) агентом          N │ │ │ │ │ 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субагентом) договора об                  └─┴─┴─┴─┴─┴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уществлении деятельности по приему       ┌─┬─┐ ┌─┬─┐ ┌─┬─┬─┬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атежей физических лиц (оказание       от │ │ │.│ │ │.│ │ │ │ 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луг по переводу денежных средств)        └─┴─┘ └─┴─┘ └─┴─┴─┴─┘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стоверность и полноту сведений, указанных на дан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ранице, подтверждаю:                                _______________ 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подпись)      (дата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rPr>
          <w:sz w:val="18"/>
          <w:szCs w:val="18"/>
        </w:rPr>
      </w:pPr>
      <w:bookmarkStart w:id="7" w:name="Par391"/>
      <w:bookmarkEnd w:id="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Отчество при наличии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┌─┐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┌─┐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└─┘</w:t>
      </w:r>
      <w:r>
        <w:rPr>
          <w:rFonts w:eastAsia="Courier New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└─┘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9 апреля 2008 г. N ММ-3-2/152@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8" w:name="Par407"/>
      <w:bookmarkEnd w:id="8"/>
      <w:r>
        <w:rPr>
          <w:rFonts w:eastAsia="Courier New"/>
        </w:rPr>
        <w:t xml:space="preserve">                                   </w:t>
      </w:r>
      <w:r>
        <w:rPr/>
        <w:t>КНИГ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учета контрольно-кассовой техники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района, города, района в город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 200_ - ____ год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824"/>
        <w:gridCol w:w="1248"/>
        <w:gridCol w:w="1056"/>
        <w:gridCol w:w="864"/>
        <w:gridCol w:w="1344"/>
        <w:gridCol w:w="864"/>
        <w:gridCol w:w="672"/>
        <w:gridCol w:w="1152"/>
      </w:tblGrid>
      <w:tr>
        <w:trPr>
          <w:trHeight w:val="14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организации,   </w:t>
              <w:br/>
              <w:t xml:space="preserve">  обособленного  </w:t>
              <w:br/>
              <w:t xml:space="preserve">  подразделения  </w:t>
              <w:br/>
              <w:t xml:space="preserve">     (Ф.И.О.     </w:t>
              <w:br/>
              <w:t xml:space="preserve"> индивидуального </w:t>
              <w:br/>
              <w:t>предпринимателя),</w:t>
              <w:br/>
              <w:t xml:space="preserve">       ИНН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одель   </w:t>
              <w:br/>
              <w:t>контрольно-</w:t>
              <w:br/>
              <w:t xml:space="preserve"> кассовой  </w:t>
              <w:br/>
              <w:t xml:space="preserve"> техники,  </w:t>
              <w:br/>
              <w:t xml:space="preserve"> заводской </w:t>
              <w:br/>
              <w:t xml:space="preserve">номер, год </w:t>
              <w:br/>
              <w:t xml:space="preserve">  выпуска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гист-  </w:t>
              <w:br/>
              <w:t>рационный</w:t>
              <w:br/>
              <w:t xml:space="preserve">номер    </w:t>
              <w:br/>
              <w:t xml:space="preserve">по Книге </w:t>
              <w:br/>
              <w:t xml:space="preserve">учета    </w:t>
              <w:br/>
              <w:t xml:space="preserve">конт-    </w:t>
              <w:br/>
              <w:t xml:space="preserve">рольно-  </w:t>
              <w:br/>
              <w:t xml:space="preserve">кассовой </w:t>
              <w:br/>
              <w:t xml:space="preserve">техники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  </w:t>
              <w:br/>
              <w:t>регист-</w:t>
              <w:br/>
              <w:t xml:space="preserve">рации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.И.О. лица,</w:t>
              <w:br/>
              <w:t xml:space="preserve"> получившего</w:t>
              <w:br/>
              <w:t xml:space="preserve">  Карточку  </w:t>
              <w:br/>
              <w:t xml:space="preserve"> регистрации</w:t>
              <w:br/>
              <w:t xml:space="preserve"> контрольно-</w:t>
              <w:br/>
              <w:t xml:space="preserve">  кассовой  </w:t>
              <w:br/>
              <w:t xml:space="preserve"> техники по </w:t>
              <w:br/>
              <w:t>доверенности</w:t>
              <w:br/>
              <w:t xml:space="preserve"> N ___, да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спись</w:t>
              <w:br/>
              <w:t>в полу-</w:t>
              <w:br/>
              <w:t xml:space="preserve">чении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ата </w:t>
              <w:br/>
              <w:t>полу-</w:t>
              <w:br/>
              <w:t>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  <w:br/>
              <w:t xml:space="preserve">  (пароль </w:t>
              <w:br/>
              <w:t xml:space="preserve"> доступа к</w:t>
              <w:br/>
              <w:t>фискальной</w:t>
              <w:br/>
              <w:t xml:space="preserve"> памяти)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Книга должна быть пронумерована, прошнурована и скреплена печатью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04.2008 N ММ-3-2/152@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bookmarkStart w:id="9" w:name="Par443"/>
      <w:bookmarkEnd w:id="9"/>
      <w:r>
        <w:rPr>
          <w:rFonts w:eastAsia="Courier New"/>
        </w:rPr>
        <w:t xml:space="preserve">                           </w:t>
      </w:r>
      <w:r>
        <w:rPr/>
        <w:t>КАРТОЧКА РЕГ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НТРОЛЬНО-КАССОВОЙ ТЕХНИКИ N 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трольно-кассовая техника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модели)</w:t>
      </w:r>
    </w:p>
    <w:p>
      <w:pPr>
        <w:pStyle w:val="ConsPlusNonformat"/>
        <w:rPr/>
      </w:pPr>
      <w:r>
        <w:rPr/>
        <w:t>Выпущена в _____________ г., нормативный срок амортизации до ______________</w:t>
      </w:r>
    </w:p>
    <w:p>
      <w:pPr>
        <w:pStyle w:val="ConsPlusNonformat"/>
        <w:rPr/>
      </w:pPr>
      <w:r>
        <w:rPr/>
        <w:t>Заводской номер: _______________, регистрационный номер ___________________</w:t>
      </w:r>
    </w:p>
    <w:p>
      <w:pPr>
        <w:pStyle w:val="ConsPlusNonformat"/>
        <w:rPr/>
      </w:pPr>
      <w:r>
        <w:rPr/>
        <w:t>Принадлежит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полное наименование организации (обособленного подразделения)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ГРН, ИНН/КПП; Ф.И.О. &lt;*&gt; индивидуального предпринимателя, ИНН)</w:t>
      </w:r>
    </w:p>
    <w:p>
      <w:pPr>
        <w:pStyle w:val="ConsPlusNonformat"/>
        <w:rPr/>
      </w:pPr>
      <w:r>
        <w:rPr/>
        <w:t>Зарегистрирована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налогового органа)</w:t>
      </w:r>
    </w:p>
    <w:p>
      <w:pPr>
        <w:pStyle w:val="ConsPlusNonformat"/>
        <w:rPr/>
      </w:pPr>
      <w:r>
        <w:rPr/>
        <w:t>в Книге учета контрольно-кассовой техники под N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регистрации 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ьзуется в составе платежного терминала (банкомата) (да/нет) 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омер платежного терминала (банкомата) 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становлена по адресу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Показания счетчиков: 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четный и индивидуальный номер марки-пломбы 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ехническую поддержку обеспечивает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центра техническог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служивания, адрес, N договора, дата договор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чальник инспекции (межрайонной</w:t>
      </w:r>
    </w:p>
    <w:p>
      <w:pPr>
        <w:pStyle w:val="ConsPlusNonformat"/>
        <w:rPr/>
      </w:pPr>
      <w:r>
        <w:rPr/>
        <w:t>инспекции) ФНС России                 _________________ 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, печать)      (Ф.И.О. &lt;*&gt;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480"/>
      <w:bookmarkEnd w:id="10"/>
      <w:r>
        <w:rPr/>
        <w:t>&lt;*&gt; Отчество при налич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2:00Z</dcterms:created>
  <dc:creator>IO-PalamarchukAA</dc:creator>
  <dc:description/>
  <cp:keywords/>
  <dc:language>en-US</dc:language>
  <cp:lastModifiedBy>IO-PalamarchukAA</cp:lastModifiedBy>
  <dcterms:modified xsi:type="dcterms:W3CDTF">2013-05-08T06:53:00Z</dcterms:modified>
  <cp:revision>1</cp:revision>
  <dc:subject/>
  <dc:title>Зарегистрировано в Минюсте РФ 30 мая 2008 г</dc:title>
</cp:coreProperties>
</file>