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Зарегистрировано в Минюсте РФ 23 декабря 2002 г. № 406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НТРАЛЬНЫЙ БАНК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3 октября 2002 г. № 2-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ЕЗНАЛИЧНЫХ РАСЧЕТАХ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ЩАЯ ЧАС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частью второй Гражданского кодекса Российской Федерации (Собрание законодательства Российской Федерации, 1996, N 5, ст. 410; N 34, ст. 4025; 1997, N 43, ст. 4903; 1999, N 51, ст. 6228), Федеральным законом "О Центральном банке Российской Федерации (Банке России)" (Собрание законодательства Российской Федерации, 2002, N 28, ст. 2790), Федеральным законом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N 28, ст. 3469; 2001, N 26, ст. 2586; N 33 (часть I), ст. 3424; 2002, N 12, ст. 1093) и иными федеральными законами Российской Федерации, регулирует осуществление безналичных расчетов между юридическими лицами в валюте Российской Федерации и на ее территории в формах, предусмотренных законодательством, определяет форматы, порядок заполнения и оформления используемых расчетных документов, а также устанавливает правила проведения расчетных операций по корреспондентским счетам (субсчетам) кредитных организаций (филиалов), в том числе открытых в Банке России, и счетам межфилиаль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ся на порядок осуществления безналичных расчетов с участием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наличные расчеты осуществляются через кредитные организации (филиалы) и/или Банк России по счетам, открытым на основании договора банковского счета или договора корреспондентского счета (субсчета) (далее в зависимости от необходимости - счета или счет), если иное не установлено законодательством и не обусловлено используемой формой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операции по перечислению денежных средств через кредитные организации (филиалы) могут осуществляться с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рреспондентских счетов (субсчетов), открытых в Банке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рреспондентских счетов, открытых в други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четов участников расчетов, открытых в небанковских кредитных организациях, осуществляющих расчетные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четов межфилиальных расчетов, открытых внутри одной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ание денежных средств со счета осуществляется по распоряжению его владельца или без распоряжения владельца счета в случаях, предусмотренных законодательством и/или договором между банком и кли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ание денежных средств со счета осуществляется на основании расчетных документов, составленных в соответствии с требованиями настоящего Положения, в пределах имеющихся на счете денежных средств, если иное не предусмотрено в договорах, заключаемых между Банком России или кредитными организациями и их кли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приема, обработки электронных платежных документов и осуществления расчетных операций с их использованием регулируется отдельными нормативными актами Банка России, за исключением случаев, указанных в настоящем Положении, и заключаемыми между Банком России или кредитными организациями и их клиентами договорами, определяющими порядок обмена электронными документами с использованием средств защиты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на счете для удовлетворения всех предъявленных к нему требований списание средств осуществляется по мере их поступления в очередности, установленной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прав владельца счета на распоряжение находящимися на нем денежными средствами не допускается, за исключением случаев, предусмотренных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асть I. О ФОРМАХ БЕЗНАЛИЧ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ОВ И ПОРЯДКЕ ИХ ПРИМЕ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ФОРМЫ БЕЗНАЛИЧНЫХ РАСЧ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УСЛОВИЯ ИХ ПРИМЕ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часть Положения регулирует осуществление безналичных расчетов по счетам в формах, установленных законодательством, а также определяет форматы и порядок заполнения используемых рас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ая часть Положения распространяется на следующие формы безналич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счеты платежными поруч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счеты по аккреди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ы че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счеты по инкас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Формы безналичных расчетов применяются клиентами кредитных организаций (филиалов), учреждений и подразделений расчетной сети Банка России (далее - банки, за исключением прямого указания в тексте только на кредитные организации (филиалы) или учреждения и подразделения расчетной сети Банка России), а также самими бан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ормы безналичных расчетов избираются клиентами банков самостоятельно и предусматриваются в договорах, заключаемых ими со своими контрагентами (далее - основн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форм безналичных расчетов в качестве участников расчетов рассматриваются плательщики и получатели средств (взыскатели), а также обслуживающие их банки и банки-корреспонд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Банки не вмешиваются в договорные отношения клиентов. Взаимные претензии по расчетам между плательщиком и получателем средств, кроме возникших по вине банков, решаются в установленном законодательством порядке без участия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астоящая часть Положения распространяется на порядок осуществления операций по корреспондентским счетам (субсчетам) кредитных организаций и их филиалов в части, затрагивающей применение форм безналич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стоящая часть Положения не затрагивает отношения между взыскателями, являющимися органами, выполняющими контрольные функции и осуществляющими взыскание в соответствии с законодательством, и фактическими получателями средств при взыскании денежных средств в их польз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2. РАСЧЕТНЫЕ ДОКУМЕНТЫ, ПОРЯДОК ИХ ЗА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ЛЕНИЯ, ОТЗЫВА И ВОЗВР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Банки осуществляют операции по счетам на основании рас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счетный документ представляет собой оформленное в виде документа на бумажном носителе или, в установленных случаях, электронного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лательщика (клиента или банка) о списании денежных средств со своего счета и их перечислении на счет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олучателя средств (взыскателя) на списание денежных средств со счета плательщика и перечисление на счет, указанный получателем средств (взыск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осуществлении безналичных расчетов в формах, предусмотренных в пункте 1.2 настоящей части Положения, используются следующие расчет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латежные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ккреди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латежны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кассовые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счетные документы на бумажном носителе оформляются на бланках документов, включенных в Общероссийский классификатор управленческой документации (далее - ОКУД) ОК 011-93 (класс "Унифицированная система банковской документации"). Форматы расчетных документов приведены в приложениях 1, 5, 9, 13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Бланки расчетных документов изготавливаются в типографии или с использованием электронно-вычислительных маш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опускается использование копий бланков расчетных документов, полученных на множительной технике, при условии, если копирование производится без иска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азмеры полей бланков расчетных документов указаны в приложениях 2, 6, 10, 14 к настоящему Положению. Отклонения от установленных размеров могут составлять не более 5 мм при условии сохранения их расположения и размещения бланков расчетных документов на листе формата А4. Оборотные стороны бланков расчетных документов должны оставаться чист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Расчетные документы на бумажном носителе заполняются с применением пишущих или электронно-вычислительных машин шрифтом черного цвета, за исключением чеков, которые заполняются ручками с пастой, чернилами черного, синего или фиолетового цвета (допускается заполнение чеков на пишущей машинке шрифтом черного цвета). Подписи на расчетных документах проставляются ручкой с пастой или чернилами черного, синего или фиолетового цвета. Оттиск печати и оттиск штампа банка, проставляемые на расчетных документах, должны быть четк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ля, отведенные для проставления значений каждого из реквизитов в расчетных документах, обозначены номерами в приложениях 3, 7, 11, 15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расчетных документов не допускается выход текстовых и цифровых значений реквизитов за пределы полей, отведенных для их проставления. Значения реквизитов должны читаться без затруд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и, печати и штампы должны проставляться в предназначенных для них полях бланков рас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Расчетные документы должны содержать следующие реквизиты (с учетом особенностей форм и порядка осуществления безналич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расчетного документа и код формы по ОКУД ОК 011-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омер расчетного документа, число, месяц и год его вы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лательщика, номер его счета, идентификационный номер налогоплательщика (ИНН) или код иностранной организации (К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именование и местонахождение банка плательщика, его банковский идентификационный код (БИК), номер корреспондентского счета или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аименование получателя средств, номер его счета, идентификационный номер налогоплательщика (И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и местонахождение банка получателя, его банковский идентификационный код (БИК), номер корреспондентского счета или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азначение платежа. Налог, подлежащий уплате, выделяется в расчетном документе отдельной строкой (в противном случае должно быть указание на то, что налог не уплачивается). Особенности указания назначения платежа применительно к отдельным видам расчетных документов регулируются соответствующими главами и пунктами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умму платежа, обозначенную прописью и циф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чередность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вид операции в соответствии с правилами ведения бухгалтерского учета в Банке России и кредитных организациях, расположенны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подписи (подпись) уполномоченных лиц (лица) и оттиск печати (в установлен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я "Плательщик", "Получатель", "Назначение платежа", "ИНН" (ИНН плательщика), "ИНН" (ИНН получателя), а также поля 101 - 110 в расчетных документах на перечисление и взыскание налоговых и иных обязательных платежей заполняются с учетом требований, установленных Министерством Российской Федерации по налогам и сборам, Министерством финансов Российской Федерации и Государственным таможенным комитетом Российской Федерации в нормативных правовых актах, принятых совместно или по согласованию с Банком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заполнения значений реквизитов расчетных документов приведен в приложениях 4, 8, 12, 1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я, реквизиты которых не имеют значений, остаются незаполн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Исправления, помарки и подчистки, а также использование корректирующей жидкости в расчетных документах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Расчетные документы действительны к предъявлению в обслуживающий банк в течение десяти календарных дней, не считая дня их вы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Расчетные документы предъявляются в банк в количестве экземпляров, необходимом для всех участников расчетов. Все экземпляры расчетного документа должны быть заполнены идент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и последующие экземпляры расчетных документов могут быть изготовлены с использованием копировальной бумаги, множительной техники или электронно-вычислительных маш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Расчетные документы принимаются банками к исполнению при наличии на первом экземпляре (кроме чеков) двух подписей (первой и второй) лиц, имеющих право подписывать расчетные документы, или одной подписи (при отсутствии в штате организации лица, которому может быть предоставлено право второй подписи) и оттиска печати (кроме чеков), заявленных в карточке с образцами подписей и оттиска печати. По операциям, осуществляемым филиалами, представительствами, отделениями от имени юридического лица, расчетные документы подписываются лицами, уполномоченными этим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применяемых форм безналичных расчетов допускается использование аналогов собственноручной подписи в соответствии с требованиями законодательства и нормативных актов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Расчетные документы принимаются банками к исполнению независимо от их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ри приеме банком расчетных документов осуществляется их проверка в соответствии с требованиями, установленными правилами ведения бухгалтерского учета и настоящей частью Положения, а также контроль на наличие в расчетных документах информации о плательщике, установленной законодательством. Расчетные документы, в которых указана информация в поле 101, подлежат проверке на обязательное указание информации в полях 102 - 110. Расчетные документы, оформленные с нарушением установленных требований, приему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ание банком денежных средств со счета производится на основании первого экземпляра расчет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Плательщики вправе отозвать свои платежные поручения, получатели средств (взыскатели) - расчетные документы, принятые банком в порядке расчетов по инкассо (платежные требования, инкассовые поручения), не оплаченные из-за недостаточности средств на счете клиента и помещенные в картотеку по внебалансовому счету N 90902 "Расчетные документы, не оплаченные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ные расчетные документы могут быть отозваны из картотеки в полной сумме, частично исполненные - в сумме ост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чный отзыв сумм по расчетным документа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Отзыв расчетных документов осуществляется на основании представленного в банк заявления клиента, составленного в двух экземплярах в произвольной форме, с указанием реквизитов, необходимых для осуществления отзыва, включая номер, дату составления, сумму расчетного документа, наименование плательщика или получателя средств (взыск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а экземпляра заявления на отзыв подписываются от имени клиента лицами, имеющими право подписи расчетных документов, заверяются оттиском печати и представляются в банк, обслуживающий плательщика, - по платежным поручениям или получателя средств (взыскателя) - по платежным требованиям и инкассовым поручениям. Один экземпляр заявления на отзыв помещается в документы дня банка, второй возвращается клиенту в качестве расписки в получении заявления на отзы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 обслуживающий получателя средств (взыскателя), осуществляет отзыв платежных требований и инкассовых поручений путем направления в банк плательщика письменного заявления, составленного на основании заявления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Отозванные платежные поручения возвращаются банками плательщикам; расчетные документы, полученные в порядке расчетов по инкассо, - получателям средств (взыскателям) после их поступления от банков, обслуживающих платель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Возврат расчетных документов из картотеки по внебалансовому счету N 90902 "Расчетные документы, не оплаченные в срок" в случае закрытия счета клиента осуществ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е поручения возвращаются платель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документы, поступившие в банк в порядке расчетов по инкассо, возвращаются получателям средств (взыскателям) через обслуживающий их банк с указанием даты закрытия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зврате расчетных документов банком составляется их опись, подлежащая хранению вместе с юридическим делом клиента, счет которого зак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возврата платежных требований и инкассовых поручений в случае ликвидации банка получателя (взыскателя) или отсутствия информации о местонахождении получателя средств (взыскателя) они подлежат хранению вместе с юридическим делом клиента, счет которого зак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и возврате принятых, но не исполненных по тем или иным причинам расчетных документов отметки банков, подтверждающие их прием к исполнению, перечеркиваются соответствующим банком. На оборотной стороне первого экземпляра платежного требования и инкассового поручения делается отметка о причине возврата, проставляются дата возврата, штамп банка, а также подписи ответственного исполнителя и контролирующего работника. В журнале регистрации платежных требований и инкассовых поручений делается запись с указанием даты возвр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3. РАСЧЕТЫ ПЛАТЕЖНЫМИ ПОРУЧ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латежным поручением является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 Платежное поручение исполняется банком в срок, предусмотренный законодательством, или в более короткий срок, установленный договором банковского счета либо определяемый применяемыми в банковской практике обычаями делов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латежными поручениями могут произ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числения денежных средств за поставленные товары, выполненные работы, оказа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еречисления денежных средств в бюджеты всех уровней и во внебюджет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исления денежных средств в целях возврата/размещения кредитов (займов)/депозитов и уплаты процент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числения денежных средств в других целях, предусмотренных законодательств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латежное поручение составляется на бланке формы 0401060 (приложение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латежные поручения принимаются банком независимо от наличия денежных средств на счете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оверки правильности заполнения и оформления платежных поручений на всех экземплярах (кроме последнего) принятых к исполнению платежных поручений в поле "Поступ. в банк плат." ответственным исполнителем банка проставляется дата поступления в банк платежного поручения. Последний экземпляр платежного поручения, в котором в поле "Отметки банка" проставляются штамп банка, дата приема и подпись ответственного исполнителя, возвращается плательщику в качестве подтверждения приема платежного поручения к ис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отсутствии или недостаточности денежных средств на счете плательщика, а также если договором банковского счета не определены условия оплаты расчетных документов сверх имеющихся на счете денежных средств, платежные поручения помещаются в картотеку по внебалансовому счету N 90902 "Расчетные документы, не оплаченные в срок". При этом на лицевой стороне в правом верхнем углу всех экземпляров платежного поручения проставляется отметка в произвольной форме о помещении в картотеку с указанием даты. Оплата платежных поручений производится по мере поступления средств в очередности, установленной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опускается частичная оплата платежных поручений из картотеки по внебалансовому счету N 90902 "Расчетные документы, не оплаченные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астичной оплате платежного поручения банком используется платежный ордер формы 0401066 (приложение 17 к настоящему Положению). Порядок его изготовления и заполнения соответствует общему порядку изготовления и заполнения бланков расчетных документов. Формат платежного ордера, размеры и нумерация полей, отведенных для проставления значений каждого из реквизитов, и их описание приведены в приложениях 18 - 20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платежного ордера на частичную оплату на всех его экземплярах в поле "Отметки банка" проставляются штамп банка, дата, а также подпись ответственного исполнителя банка. Первый экземпляр платежного ордера на частичную оплату также заверяется подписью контролирующего работника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частично оплачиваемого платежного поручения в верхнем правом углу делается отметка "Частичная оплата". Запись о частичном платеже (порядковый номер частичного платежа, номер и дата платежного ордера, сумма частичного платежа, сумма остатка, подпись) выполняется ответственным исполнителем банка на оборотной стороне платежного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частичной оплаты по платежному поручению первый экземпляр платежного ордера, которым произведена оплата, помещается в документы дня банка, последний экземпляр платежного ордера служит приложением к выписке из лицевого счета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оследней частичной оплаты по платежному поручению первый экземпляр платежного ордера, которым был произведен этот платеж, вместе с первым экземпляром оплачиваемого платежного поручения помещается в документы дня. Оставшиеся экземпляры платежного поручения выдаются клиенту одновременно с последним экземпляром платежного ордера, прилагаемым к выписке из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и оплате платежного поручения на всех экземплярах расчетного документа в поле "Списано со сч. плат." проставляется дата списания денежных средств со счета плательщика (при частичной оплате - дата последнего платежа), в поле "Отметки банка" проставляются штамп банка и подпись ответственного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Банк обязан информировать плательщика по его требованию об исполнении платежного поручения не позже следующего рабочего дня после обращения плательщика в банк, если иной срок не предусмотрен договором банковского счета. Порядок информирования плательщика определяется договором банковского с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4. РАСЧЕТЫ ПО АККРЕДИТИВ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 расчетах по аккредитиву банк, действующий по поручению плательщика об открытии аккредитива (далее - банк-эмитент), обязуется произвести платежи в пользу получателя средств по представлении последним документов, соответствующих всем условиям аккредитива, либо предоставить полномочие другому банку (далее - исполняющий банк) произвести такие платежи. В качестве исполняющего банка может выступать банк-эмитент, банк получателя средств или иной банк. Аккредитив обособлен и независим от основ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Банками могут открываться следующие виды аккреди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ые (депонированные) и непокрытые (гарантиров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зывные и безотзывные (могут быть подтвержд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рытии покрытого (депонированного) аккредитива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рытии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банка-эмитента в пределах суммы аккредитива либо указывает в аккредитиве иной способ возмещения исполняющему банку сумм, выплаченных по аккредитиву в соответствии с его условиями. Порядок списания денежных средств с корреспондентского счета банка-эмитента по непокрытому (гарантированному) аккредитиву, а также порядок возмещения денежных средств по непокрытому (гарантированному) аккредитиву банком-эмитентом исполняющему банку определяется соглашением между банками. Порядок возмещения денежных средств по непокрытому (гарантированному) аккредитиву плательщиком банку-эмитенту определяется в договоре между плательщиком и банком-эмит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условий или отмены отзывного аккредитива банк-эмитент обязан направить соответствующее уведомление получателю средств не позже рабочего дня, следующего за днем изменения условий или отмены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безотзывного аккредитива считаются измененными или безотзывный аккредитив считается отмененным с момента получения исполняющим банком согласия получателя средств. Частичное принятие изменений условий безотзывного аккредитива получателем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осьбе банка-эмитента безотзывный аккредитив может быть подтвержден исполняющим банком с принятием на себя обязательства, дополнительного к обязательству банка-эмитента, произвести платеж получателю средств по представлении им документов, соответствующих условиям аккредитива (подтвержденный аккредитив). Условия подтвержденного аккредитива считаются измененными или аккредитив считается отмененным с момента получения банком-эмитентом согласия исполняющего банка, подтвердившего аккредитив, и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 открытии аккредитива и его условиях банк-эмитент сообщает получателю средств через исполняющий банк либо через банк получателя средств с согласия послед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Платеж по аккредитиву производится в безналич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ередача документов об открытии аккредитива и его условиях, о подтверждении аккредитива, об изменении условий аккредитива или его закрытии, а также о согласии банка на принятие (отказе в принятии) представленных документов может осуществляться банками с использованием любых средств связи, позволяющих достоверно установить отправителя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змер и порядок оплаты услуг банков при расчетах по аккредитивам регулируются условиями договоров, заключаемых с клиентами, и соглашениями между банками, участвующими в расчетах по аккредити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5. ПОРЯДОК РАБОТЫ С АККРЕДИТИВ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БАНКЕ-ЭМИТЕНТ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 расчетах по аккредитиву плательщик представляет в банк-эмитент два экземпляра заявления на открытие аккредитива, в котором поручает банку-эмитенту открыть аккредитив. Форму заявления на открытие аккредитива банк-эмитент разрабатывает самостоятельно. В заявлении на открытие аккредитива указываются сведения, соответствующие реквизитам, предусмотренным в пункте 2.10 настоящей части Положения, а также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банка-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банка -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сполняющего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аккредитива (отзывный или безотзыв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платы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и характеристика документов, представляемых получателем средств, и требования к оформлению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закрытия аккредитива, период представл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 для оплаты которых открывается аккредитив, срок отгрузки товаров (выполнения работ, оказания услуг), грузоотправитель, грузополучатель, место назначения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а основании заявления на открытие аккредитива банк-эмитент составляет аккредитив на бланке формы 0401063 (приложение 5 к настоящему Положению). При большом перечне документов, подлежащих указанию в аккредитиве, может составляться приложение к аккредитиву в произвольной форме, на которое делается ссылка в аккредитиве и которое является неотъемлемой частью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расчетов по покрытому (депонированному) аккредитиву в аккредитиве указывается номер счета, открытого исполняющим банком для осуществления расчетов по аккредитиву. Указанный счет открывается по запросу банка-эмитента, составленному в произвольной форме на основании заявления на открытие аккредитива. Номер указанного счета доводится исполняющим банком до сведения банка-эмитента, а банком-эмитентом - до сведения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Если исполняющим банком является банк, не обслуживающий получателя средств, в поле "N сч. получателя" аккредитива указываются реквизиты банка, обслуживающего получателя средств, и номер счета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открытии непокрытого (гарантированного) аккредитива поле "Счет N (40901)" в аккредитиве не запол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случае изменения условий или отмены аккредитива плательщиком представляется в банк-эмитент соответствующее распоряжение. В соответствии с указанным распоряжением банк-эмитент направляет в исполняющий банк сообщение об изменении условий или отмене аккредитива. Указанное распоряжение плательщика, сообщение банка-эмитента об изменении условий или отмене аккредитива могут направляться в виде документа на бумажном носителе, составленного в произвольной форме и оформленного подписями лиц, имеющих право подписи расчетных документов, и оттиском печати, или в виде документа в электронной форме в соответствии с условиями договора между плательщиком и банком-эмитентом (для указанного распоряжения плательщика) либо соглашения между банком-эмитентом и исполняющим банком (для сообщения банка-эмитента об изменении условий или отмене аккредитива исполняющему ба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ожет быть уведомлен об изменении условий или отмене аккредитива банком-эмитентом через исполняющий банк либо через банк получателя средств.</w:t>
      </w:r>
    </w:p>
    <w:p>
      <w:pPr>
        <w:pStyle w:val="ConsPlusNormal"/>
        <w:widowControl/>
        <w:ind w:firstLine="540"/>
        <w:jc w:val="both"/>
        <w:rPr/>
      </w:pPr>
      <w:r>
        <w:rPr>
          <w:rFonts w:cs="Times New Roman" w:ascii="Times New Roman" w:hAnsi="Times New Roman"/>
          <w:sz w:val="24"/>
          <w:szCs w:val="24"/>
        </w:rPr>
        <w:t>Перечисление денежных средств в исполняющий банк в целях увеличения суммы покрытого (депонированного) аккредитива осуществляется платежным поручением банка-эмитента, составляемым на основании распоряжения плательщика об увеличении суммы аккредитива. При этом в качестве номера счета получателя указывается номер счета, проставленный в поле "Сч. № (40901)" аккредитива при его открытии, а в поле "Назначение платежа" платежного поручения включаются данные, позволяющие идентифицировать аккредитив, в том числе дата и номер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величения суммы непокрытого (гарантированного) аккредитива определяется по соглашению между банком-эмитентом и исполняющим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и получении от исполняющего банка документов по аккредитиву банк-эмитент проверяет соответствие представленных документов и их реквизитов условиям аккредитива на основании самих документов (далее - проверка по внешним признакам). Срок проверки документов не должен превышать семи рабочих дней, следующих за днем получения документов, если иное не предусмотрено соглашением между банком-эмитентом и исполняющим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есоответствия документов по внешним признакам условиям аккредитива банк-эмитент вправе отказать в их принятии либо предварительно запросить плательщика о возможности принятия указанных документов. При отказе в принятии указанных документов банк-эмитент обязан уведомить об этом банк, от которого получены документы, или получателя средств, указав в уведомлении на расхождения, являющиеся причиной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есоответствия по внешним признакам документов, принятых исполняющим банком от получателя средств, условиям аккредитива банк-эмитент вправе требовать от исполняющего банка возврата сумм, выплаченных получателю средств за счет переведенного в исполняющий банк покрытия (по покрытому (депонированному) аккредитиву), восстановления сумм, списанных с корреспондентского счета, открытого в исполняющем банке, либо отказать исполняющему банку в возмещении сумм, выплаченных получателю средств (по непокрытому (гарантированному) аккреди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Банк-эмитент обязан не позже рабочего дня, следующего за днем возврата суммы неиспользованного остатка либо суммы уменьшенного или отмененного покрытого (депонированного) аккредитива, зачислить соответствующую сумму на счет плательщика, с которого были списаны денежные средства в счет покрытия по аккредитив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6. ПОРЯДОК РАБОТЫ С АККРЕДИТИВ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ИСПОЛНЯЮЩЕМ БАН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Исполняющий банк незамедлительно сообщает о поступлении аккредитива получателю средств согласованным с ним способом с последующим письменным подтверждением в произвольной форме не позже рабочего дня, следующего за днем поступления аккредитива от банка-эмитента. Если исполняющий банк не является банком, обслуживающим получателя средств, исполняющий банк вправе сообщить получателю средств о поступлении аккредитива через банк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сомнении в правильности указания реквизитов в аккредитиве исполняющий банк вправе направить запрос в произвольной форме в банк-эмитент. Уточнение реквизитов в аккредитиве производится в пределах срока действия аккредитива. При этом исполняющий банк может предварительно уведомить получателя средств или банк, обслуживающий получателя средств, об открытии аккредитива в пользу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Для получения денежных средств по аккредитиву получатель средств представляет в исполняющий банк четыре экземпляра реестра счетов формы 0401065 (приложение 21 к настоящему Положению) и предусмотренные условиями аккредитива документы. Первый экземпляр реестра счетов оформляется подписями лиц, имеющих право подписи расчетных документов, и оттиском печати. Если исполняющий банк является банком, обслуживающим получателя средств, в строках "Исполняющий банк" и "Банк получателя" реестра счетов проставляются одинаковые реквизиты. Если исполняющий банк не является банком, обслуживающим получателя средств, в строке "Исполняющий банк" реестра счетов проставляются реквизиты банка, в который получателем средств представляются документы по аккредитиву. Реестр счетов (в установленном настоящим пунктом количестве экземпляров) и предусмотренные условиями аккредитива документы должны быть представлены в указанный в аккредитиве период, но в пределах срока действия аккредитива. Четвертый экземпляр реестра счетов оформляется оттиском штампа банка, датой получения документов и подписью бухгалтерского работника и служит распиской в получен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ющий банк обязан проверить по внешним признакам соответствие документов условиям аккредитива, а также правильность оформления реестра счетов. Срок проверки документов не должен превышать семи рабочих дней, следующих за днем получения документов, если иное не предусмотрено соглашением между банком-эмитентом и исполняющим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ия указанных документов условиям аккредитива и правильности оформления реестра счетов исполняющим банком производится платеж по аккредитиву. На всех принятых банком экземплярах реестра счетов проставляются штамп банка, дата приема и подпись бухгалтерского работника. При исполнении отзывного аккредитива исполняющий банк производит платеж в полной сумме, если к моменту представления документов он не получил от банка-эмитента распоряжения об отмене аккредитива, в части суммы аккредитива - при получении от банка-эмитента распоряжения об уменьшении суммы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есоответствия указанных документов по внешним признакам условиям аккредитива исполняющий банк вправе отказать в их принятии, незамедлительно уведомив об этом получателя средств и банк-эмитент и указав на расхождения, являющиеся причиной отказа. Получатель средств вправе повторно представить документы, предусмотренные аккредитивом, до истечения срока е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ри платеже по аккредитиву сумма, указанная в реестре счетов, зачисляется (перечисляется) на счет получателя средств платежным поручением исполняющего банка. Первый экземпляр платежного поручения вместе с первым экземпляром реестра счетов помещается в документы дня банка в качестве основания списания денежных средств со счета, предназначенного для учета сумм по покрытому (депонированному) аккредитиву, или основания списания денежных средств с корреспондентского счета банка-эмитента, открытого в исполняющем банке, по непокрытому (гарантированному) аккреди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ющий банк направляет банку-эмитенту второй экземпляр реестра счетов с приложением требуемых условиями аккредитива документов, а также третий экземпляр реестра счетов для использования в банке-эмитенте и для вручения платель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Если условиями аккредитива предусмотрен акцепт уполномоченного плательщиком лица, последнее обязано представить исполняющему банку либо доверенность, выданную плательщиком (если уполномоченным является физическое лицо), либо копию договора (если уполномоченным лицом являетс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плательщиком лицо на всех экземплярах бланков реестра счетов заполняет следующи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ептован за счет аккредитива от ________________ N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изации-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     М.П.       Дата 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Закрытие аккредитива в исполняющем банк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аккредитива (в сумме аккредитива или его ост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получателем средств от использования аккредитива (в полной сумме или в ее части) до истечения срока его действия, если это допускается условиями аккредитива, путем направления заявления о закрытии аккредитива исполняющему банку. Условиями аккредитива может быть предусмотрено получение согласия плательщика и (или) банка-эмитента на отказ от использования аккредитива получателем средств. Отказ от использования подтвержденного аккредитива возможен с согласия подтверждающего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зыве аккредитива (в полной сумме или в ее части) банком-эмитентом, в том числе по требованию плательщика либо после получения согласия получателя средств по безотзывному аккреди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зыве покрытого (депонированного) аккредитива в части суммы аккредитива на лицевой стороне аккредитива бухгалтерским работником исполняющего банка проставляется отметка "Частичный отзыв", сумма, обозначенная цифрами, обводится и проставляется новая сумма. На оборотной стороне покрытого (депонированного) аккредитива производится запись о размере возвращаемой суммы и дате возврата, которая заверяется подписью бухгалтерского работника с указанием фамилии, а также штампом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суммы банку-эмитенту по покрытому (депонированному) аккредитиву осуществляется исполняющим банком платежным поручением одновременно с закрытием аккредитива по истечении срока действия аккредитива или в день представления документа, служащего основанием для закрытия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тзыва непокрытого (гарантированного) аккредитива устанавливается соглашением между банком-эмитентом и исполняющим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закрытии аккредитива исполняющий банк должен направить в банк-эмитент уведомление, составленное в произвольной форме и оформленное оттиском штампа банка, датой составления и подписью бухгалтерского работни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7. РАСЧЕТЫ ЧЕК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Чек - это ценная бумага, содержащая ничем не обусловленное распоряжение чекодателя банку произвести платеж указанной в нем суммы чекодержателю. Чекодателем является юридическое лицо, имеющее денежные средства в банке, которыми он вправе распоряжаться путем выставления чеков, чекодержателем - юридическое лицо, в пользу которого выдан чек, плательщиком - банк, в котором находятся денежные средства чек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орядок и условия использования чеков в платежном обороте регулируются частью второй Гражданского кодекса Российской Федерации, а в части, им не урегулированной, - другими законами и устанавливаемыми в соответствии с ними банковск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Чек оплачивается плательщиком за счет денежных средств чек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Чекодатель не вправе отозвать чек до истечения установленного срока для его предъявления к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едставление чека в банк, обслуживающий чекодержателя, для получения платежа считается предъявлением чека к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лательщик по чеку обязан удостовериться всеми доступными ему способами в подлинности чека. Порядок возложения убытков, возникших вследствие оплаты плательщиком подложного, похищенного или утраченного чека, регулируется законодательством.</w:t>
      </w:r>
    </w:p>
    <w:p>
      <w:pPr>
        <w:pStyle w:val="ConsPlusNormal"/>
        <w:widowControl/>
        <w:ind w:firstLine="540"/>
        <w:jc w:val="both"/>
        <w:rPr/>
      </w:pPr>
      <w:r>
        <w:rPr>
          <w:rFonts w:cs="Times New Roman" w:ascii="Times New Roman" w:hAnsi="Times New Roman"/>
          <w:sz w:val="24"/>
          <w:szCs w:val="24"/>
        </w:rPr>
        <w:t>7.7. Бланки чеков являются бланками строгой отчетности и учитываются в банках на внебалансовом счете № 91207 "Бланки строг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Хранение бланков чеков банками осуществляется в порядке, установленном нормативными актам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Для осуществления безналичных расчетов могут применяться чеки, выпускаемые кредит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 Чеки кредитных организаций могут использоваться клиентами кредитной организации, выпускающей эти чеки, а также в межбанковских расчетах при наличии корреспондентски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Чеки, выпускаемые кредитными организациями, не применяются для расчетов через подразделения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Чек должен содержать все обязательные реквизиты, установленные частью второй Гражданского кодекса Российской Федерации, а также может содержать дополнительные реквизиты, определяемые спецификой банковской деятельности и налоговым законодательством. Форма чека определяется кредитной организацией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 В случае, когда сфера обращения чеков ограничивается кредитной организацией и ее клиентами, чеки используются на основании договора о расчетах чеками, заключаемого между кредитной организацией и кли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Чеки, выпускаемые кредитными организациями, могут применяться в межбанковских расчетах на основании договоров, заключаемых с клиентами, и межбанковских соглашений о расчетах чеками в соответствии с внутрибанковскими правилами проведения операций с чеками, разрабатываемыми кредитными организациями и определяющими порядок и условия использования ч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5. Межбанковское соглашение о расчетах чеками мож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обращения чеков при осуществлении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ткрытия и ведения счетов, на которых учитываются операции с че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способы и сроки передачи информации, связанной с обращением ч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одкрепления счетов кредитных организаций - участников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и ответственность кредитных организаций - участников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изменения и расторжен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6. Внутрибанковские правила проведения операций с чеками, определяющие порядок и условия их использования, должны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у чека, перечень его реквизитов (обязательных, дополнительных) и порядок заполнения ч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участников расчетов данными че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едъявления чеков к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оплаты ч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расчетов и состав операций по чекообор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ское оформление операций с че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архивирования че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8. РАСЧЕТЫ ПО ИНКАСС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Расчеты по инкассо представляют собой банковскую операцию, посредством которой банк (далее - банк-эмитент) по поручению и за счет клиента на основании расчетных документов осуществляет действия по получению от плательщика платежа. Для осуществления расчетов по инкассо банк-эмитент вправе привлекать другой банк (далее - исполняющий бан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Расчеты по инкассо осуществляются на основании платежных требований,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ся без распоряжения плательщика (в бесспор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латежные требования и инкассовые поручения предъявляются получателем средств (взыскателем) к счету плательщика через банк, обслуживающий получателя средств (взыск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взыскатель) представляет в банк указанные расчетные документы при реестре переданных на инкассо расчетных документов формы 0401014 (приложение 22 к настоящему Положению), составляемом в двух экземплярах. В реестр могут включаться по усмотрению получателя средств (взыскателя) платежные требования и (или) инкассовые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реестра оформляется двумя подписями лиц, имеющих право подписи расчетных документов, и оттиском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 приеме на инкассо платежных требований, инкассовых поручений ответственный исполнитель банка-эмитента осуществляет проверку соответствия расчетного документа установленной форме бланка, полноты заполнения всех предусмотренных бланком реквизитов, соответствия подписей и печати получателя средств (взыскателя) образцам, указанным в карточке с образцами подписей и оттиска печати, а также идентичности всех экземпляров расчетных документов. При приеме инкассовых поручений с приложенными исполнительными документами ответственный исполнитель банка обязан проверить соответствие реквизитов расчетного документа (даты и номера исполнительного документа, на который сделана ссылка в расчетном документе, взыскиваемой суммы, наименований, указанных в полях "Плательщик" и "Получатель" расчетного документа) реквизитам исполнительного документа. Наименование, указанное в поле "Получатель" расчетного документа, может не соответствовать наименованию взыскателя в исполнительном документе в случае взыскания денежных средств судебным приставом-исполнителем на депозитный счет службы судебных приста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После проверки правильности заполнения на всех экземплярах принятых расчетных документов проставляется штамп банка-эмитента, дата приема и подпись ответственного исполнителя. Непринятые документы вычеркиваются из реестра переданных на инкассо расчетных документов и возвращаются получателю средств (взыскателю), количество и сумма расчетных документов в реестре исправляются. Оба экземпляра реестра и исправления в них заверяются подписью ответственного исполнителя банка-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ние экземпляры расчетных документов вместе со вторым экземпляром реестра возвращаются получателю средств (взыскателю) в качестве подтверждения приема документов на инкас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е экземпляры реестров остаются в банке-эмитенте, подшиваются в отдельную папку, используются в качестве журнала регистрации принятых на инкассо расчетных документов и хранятся в банке-эмитенте в соответствии с установленными сроками хран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Банк-эмитент, принявший на инкассо расчетные документы, принимает на себя обязательство доставить их по назначению. Данное обязательство, а также порядок и сроки возмещения затрат по доставке расчетных документов отражаются в договоре банковского счета с кли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я и подразделения расчетной сети Банка России осуществляют экспедирование расчетных документов самих кредитных организаций и других клиентов Банка России в порядке, предусмотренном нормативными актам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ные организации (филиалы) организуют доставку расчетных документов своих клиентов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е требования и инкассовые поручения клиентов кредитных организаций (филиалов), предъявляемые к счету кредитной организации (филиала), должны направляться в учреждение или подразделение Банка России, обслуживающее данную кредитную организацию (фили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Поступившие в исполняющий банк платежные требования и инкассовые поручения регистрируются в журнале произвольной формы с указанием номера счета плательщика, номера, даты и суммы каждого расчетного документа. Учреждениями и подразделениями расчетной сети Банка России при регистрации дополнительно указываются БИКи банка плательщика и банка получателя средств (банка взыскателя). На первом экземпляре поступивших платежных требований и инкассовых поручений в верхнем левом углу проставляется дата поступления расчет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ветственный исполнитель исполняющего банка осуществляет контроль полноты и правильности заполнения реквизитов платежных требований и инкассовых поручений в соответствии с порядком, предусмотренным в пункте 8.4 настоящей части Положения, за исключением проверки подписей и печати получателя средств (взыскателя), а также проверяет наличие на всех экземплярах расчетных документов штампа банка-эмитента и подписи ответственного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документы, оформленные с нарушением требований, установленных настоящим пунктом, подлежат возврату с соблюдением требований пункта 2.21 настоящей части Положения. При возврате платежных требований, инкассовых поручений в регистрационном журнале делается запись с указанием даты и причины возв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сверх имеющихся на счете денежных средств платежные требования, акцептованные плательщиком, платежные требования на безакцептное списание денежных средств и инкассовые поручения (с приложенными в установленных законодательством случаях исполнительными документами) помещаются в картотеку по внебалансовому счету N 90902 "Расчетные документы, не оплаченные в срок" с указанием даты помещения в картоте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ющий банк обязан известить банк-эмитент о помещении расчетных документов в картотеку по внебалансовому счету N 90902 "Расчетные документы, не оплаченные в срок", направив извещение о постановке в картотеку формы 0401075 (приложение 23 к настоящему Положению). Указанное извещение направляется исполняющим банком банку-эмитенту не позже рабочего дня, следующего за днем помещения расчетных документов в картотеку. При этом на оборотной стороне первого экземпляра расчетного документа делается отметка о дате направления извещения, проставляется штамп банка и подпись ответственного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эмитент доводит извещение о постановке в картотеку до клиента по получении извещения от исполняющего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расчетных документов производится по мере поступления денежных средств на счет плательщика в очередности, установленной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0. Допускается частичная оплата платежных требований, инкассовых поручений, находящихся в картотеке по внебалансовому счету N 90902 "Расчетные документы, не оплаченные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чная оплата производится платежным ордером формы 0401066 (приложение 17 к настоящему Положению) в порядке, аналогичном порядку частичной оплаты платежного поручения, предусмотренному в пункте 3.7 настоящей части Положения, за исключением отметки о частичной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астичной оплате платежного требования, инкассового поручения из картотеки по внебалансовому счету N 90902 "Расчетные документы, не оплаченные в срок" ответственный исполнитель банка проставляет на всех экземплярах расчетного документа в соответствующих графах в нижней части бланка номер частичного платежа, номер и дату платежного ордера, которым произведена оплата, сумму частичного платежа, сумму остатка и заверяет произведенные записи своей под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При оплате платежного требования, инкассового поручения на всех экземплярах расчетного документа в поле "Списано со сч. плат." проставляется дата списания денежных средств со счета плательщика (при частичной оплате - дата последнего платежа), в поле "Отметки банка плательщика" проставляются штамп банка плательщика и подпись ответственного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2. При неполучении платежа по платежному требованию, инкассовому поручению либо извещения о постановке в картотеку формы 0401075 (приложение 23 к настоящему Положению) банк-эмитент может по просьбе получателя (взыскателя) средств направить в исполняющий банк запрос в произвольной форме о причине неоплаты указанных расчетных документов не позже рабочего дня, следующего за днем получения соответствующего документа от получателя средств (взыскателя), если иной срок не предусмотрен договором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3. В случае неисполнения или ненадлежащего исполнения поручения клиента по получению платежа на основании платежного требования или инкассового поручения банк-эмитент несет перед ним ответственность в соответствии с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9. РАСЧЕТЫ ПЛАТЕЖНЫМИ ТРЕБОВА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латежное требование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денежной суммы через бан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Платежные требования применяются при расчетах за поставленные товары, выполненные работы, оказанные услуги, а также в иных случаях, предусмотренных осно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Расчеты посредством платежных требований могут осуществляться с предварительным акцептом и без акцепта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Без акцепта плательщика расчеты платежными требованиями осуществляю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Платежное требование составляется на бланке формы 0401061 (приложение 9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Кроме реквизитов, приведенных в пункте 2.10 настоящей части Положения, в платежном требован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ловие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рок для акцеп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отсылки (вручения) плательщику предусмотренных договором документов в случае, если эти документы были отосланы (вручены) им платель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товара (выполненных работ, оказанных услуг), номер и дата договора, номера документов, подтверждающих поставку товара (выполнение работ, оказание услуг), дата поставки товара (выполнения работ, оказания услуг), способ поставки товара и другие реквизиты - в поле "Назначение платеж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0. РАСЧЕТЫ ПЛАТЕЖНЫМИ ТРЕБОВАН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ЛАЧИВАЕМЫМИ С АКЦЕПТОМ ПЛАТЕЛЬЩ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В платежном требовании, оплачиваемом с акцептом плательщика, в поле "Условие оплаты" получатель средств проставляет "с акцеп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ля акцепта платежных требований определяется сторонами по основному договору. При этом срок для акцепта должен быть не менее пяти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платежного требования кредитор (получатель средств) по основному договору в поле "Срок для акцепта" указывает количество дней, установленных договором для акцепта платежного требования. При отсутствии такого указания сроком для акцепта считается пя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На всех экземплярах принятых исполняющим банком платежных требований ответственный исполнитель банка в поле "Оконч. срока акцепта" проставляет дату, по наступлении которой истекает срок акцепта платежного требования. При исчислении даты в расчет принимаются рабочие дни. День поступления в банк платежного требования в расчет указанной даты не вклю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ний экземпляр платежного требования используется для извещения плательщика о поступлении платежного требования. Указанный экземпляр расчетного документа передается плательщику для акцепта не позже следующего рабочего дня со дня поступления в банк платежного требования. Передача платежных требований плательщику осуществляется исполняющим банком в порядке, предусмотренном договором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латежные требования помещаются исполняющим банком в картотеку расчетных документов, ожидающих акцепта для оплаты, до получения акцепта плательщика, отказа от акцепта (полного или частичного) либо истечения срока акцеп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Плательщик в течение срока, установленного для акцепта, представляет в банк соответствующий документ об акцепте платежного требования либо отказе полностью или частично от его акцепта по основаниям, предусмотренным в основном договоре, в том числе в случае несоответствия применяемой формы расчетов заключенному договору, с обязательной ссылкой на пункт, номер, дату договора и указанием мотивов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льщик может предоставить исполняющему банку в договоре банковского счета право оплачивать платежные требования, предъявленные к его счету любыми или указанными плательщиком кредиторами (получателями средств), при неполучении от плательщика документа об акцепте или отказе от акцепта (полном или частичном) платежного требования в течение срока, установленного для акцеп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Акцепт платежного требования либо отказ от акцепта (полный или частичный) оформляется заявлением об акцепте, отказе от акцепта по форме N 0401004 (приложение 24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акцепте платежных требований заявление составляется в двух экземплярах, первый из которых оформляется подписями должностных лиц, имеющих право подписи расчетных документов, и оттиском печати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ном или частичном отказе от акцепта заявление составляется в трех экземплярах. Первый и второй экземпляры заявления оформляются подписями должностных лиц, имеющих право подписи расчетных документов, и оттиском печати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Ответственный исполнитель банка, обслуживающий счет плательщика, проверяет правильность и полноту оформления клиентом заявления об акцепте, отказе от акцепта, наличие основания для отказа, ссылки на номер, дату, пункт договора, в котором это основание предусмотрено, а также соответствие номера и даты договора, указанным в платежном требовании, и проставляет на всех экземплярах заявления свою подпись и оттиск штампа банка с указанием даты. Последний экземпляр заявления об акцепте, отказе от акцепта возвращается плательщику в качестве расписки в получен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7. Акцептованное платежное требование не позже рабочего дня, следующего за днем приема заявления, списывается мемориальным ордером с внебалансового счета учета сумм расчетных документов, ожидающих акцепта для оплаты, и оплачивается со счета плательщика. Экземпляр заявления вместе с первым экземпляром платежного требования помещаются в документы дня в качестве основания списания денежных средств со счета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8. При полном отказе от акцепта платежное требование списывается мемориальным ордером с внебалансового счета учета сумм расчетных документов, ожидающих акцепта для оплаты, и не позже рабочего дня, следующего за днем приема заявления, подлежит возврату в банк-эмитент вместе с экземпляром заявления для возврата получателю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 заявления вместе с копией платежного требования и мемориальным ордером помещаются в документы дня в качестве основания списания суммы платежного требования с внебалансового счета учета сумм расчетных документов, ожидающих акцепта для оплаты, и возврата расчетного документа без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9. При частичном отказе от акцепта платежное требование не позже рабочего дня, следующего за днем приема заявления, списывается в полной сумме мемориальным ордером с внебалансового счета учета сумм расчетных документов, ожидающих акцепта для оплаты, и оплачивается в сумме, акцептованной плательщиком. При этом сумма платежного требования, обозначенная цифрами, обводится и рядом с ней выводится новая сумма, подлежащая оплате. Произведенная запись заверяется подписью ответственного исполнителя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заявления вместе с первым экземпляром платежного требования помещаются в документы дня в качестве основания списания денежных средств со счета клиента, другой экземпляр заявления не позже рабочего дня, следующего за днем приема заявления, направляется в банк-эмитент для передачи получателю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 При неполучении в установленный срок заявления об акцепте, отказе от акцепта, а также при отсутствии в договоре банковского счета условия, предусмотренного в пункте 10.4 настоящей части Положения, платежное требование на следующий рабочий день после истечения срока акцепта списывается мемориальным ордером с внебалансового счета учета сумм расчетных документов, ожидающих акцепта для оплаты, и возвращается в банк-эмитент в порядке, предусмотренном в пункте 2.21 настоящей части Положения, с указанием на оборотной стороне первого экземпляра платежного требования причины возврата: "Не получено согласие на акцеп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1. Все возникающие между плательщиком и получателем средств разногласия разрешаются в порядке, предусмотр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1. РАСЧЕТЫ ПЛАТЕЖНЫМИ ТРЕБОВАН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ЛАЧИВАЕМЫМИ БЕЗ АКЦЕПТА ПЛАТЕЛЬЩ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 платежном требовании на безакцептное списание денежных средств со счетов плательщиков на основании законодательства в поле "Условие оплаты" получатель средств проставляет "без акцепта", а также делает ссылку на закон (с указанием его номера, даты принятия и соответствующей статьи), на основании которого осуществляется взыскание. В поле "Назначение платежа" взыскателем в установленных случаях указываются показания измерительных приборов и действующие тарифы либо производится запись о расчетах на основании измерительных приборов и действующих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атежном требовании на безакцептное списание денежных средств на основании договора в поле "Условие оплаты" получатель средств указывает "без акцепта", а также дату, номер основного договора и соответствующий его пункт, предусматривающий право безакцептного 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Безакцептное списание денежных средств со счета в случаях, предусмотренных основным договором, осуществляется банком при наличии в договоре банковского счета условия о безакцептном списании денежных средств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сведения о кредиторе (получателе средств), который имеет право выставлять платежные требования на списание денежных средств в безакцептном порядке, наименовании товаров, работ или услуг, за которые будут производиться платежи, а также об основном договоре (дата, номер и соответствующий пункт, предусматривающий право безакцептного 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словия о безакцептном списании денежных средств в договоре банковского счета либо дополнительного соглашения к договору банковского счета, а также отсутствие сведений о кредиторе (получателе средств) и иных вышеуказанных сведений является основанием для отказа банком в оплате платежного требования без акцепта. Данное платежное требование оплачивается в порядке предварительного акцепта со сроком для акцепта пя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ри приеме платежных требований на безакцептное списание денежных средств ответственный исполнитель исполняющего банка обязан проверить наличие ссылки на законодательный акт (основной договор), дающий право получателю средств на указанный порядок расчетов, его дату, номер, соответствующий пункт, а также в установленных случаях наличие показаний измерительных приборов и действующих тарифов либо записи о расчетах на основании измерительных приборов и действующих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При отсутствии указания "без акцепта" платежные требования подлежат оплате плательщиком в порядке предварительного акцепта со сроком для акцепта пя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Банки не рассматривают по существу возражений плательщиков по списанию денежных средств с их счетов в безакцептн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2. РАСЧЕТЫ ИНКАССОВЫМИ ПОРУЧ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Инкассовое поручение является расчетным документом, на основании которого производится списание денежных средств со счетов плательщиков в бесспор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Инкассовые поручения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взыскания по исполнительны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Инкассовое поручение составляется на бланке формы 0401071 (приложение 13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взыскании денежных средств со счетов в бесспорном порядке в случаях, установленных законом, в инкассовом поручении в поле "Назначение платежа" должна быть сделана ссылка на закон (с указанием его номера, даты принятия и соответствую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При взыскании денежных средств на основании исполнительных документов инкассовое поручение должно содержать ссылку на дату выдачи исполнительного документа, его номер, номер дела, по которому принято решение, подлежащее принудительному исполнению, а также наименование органа, вынесшего такое решение. В случае взыскания исполнительского сбора судебным приставом-исполнителем инкассовое поручение должно содержать указание на взыскание исполнительского сбора, а также ссылку на дату и номер исполнительного документа судебного пристава-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кассовые поручения на взыскание денежных средств со счетов, выставленные на основании исполнительных документов, принимаются банком взыскателя с приложением подлинника исполнительного документа либо его дубли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Банки не принимают к исполнению инкассовые поручения на списание денежных средств в бесспорном порядке, если прилагаемый к инкассовому поручению исполнительный документ предъявлен по истечении срока, установленног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 Банки, обслуживающие должников (исполняющие банки), исполняют поступившие инкассовые поручения с приложенными исполнительными документами либо при отсутствии или недостаточности денежных средств на счете должника для удовлетворения требований взыскателя делают на исполнительном документе отметку о полном или частичном неисполнении указанных в нем требований в связи с отсутствием на счете должника денежных средств и помещают инкассовое поручение с приложенным исполнительным документом в картотеку по внебалансовому счету N 90902 "Расчетные документы, не оплаченные в срок". Инкассовые поручения исполняются по мере поступления денежных средств в очередности, установленной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8. Бесспорный порядок списания денежных средств применяется по обязательствам в соответствии с условиями основного договора, за исключением случаев, установленных Банком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ание денежных средств в бесспорном порядке в случаях, предусмотренных основным договором, осуществляется банком при наличии в договоре банковского счета условия о списании денежных средств в бесспорном порядке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сведения о кредиторе (получателе средств), имеющем право выставлять инкассовые поручения на списание денежных средств в бесспорном порядке, обязательстве, по которому будут производиться платежи, а также об основном договоре (дата, номер и соответствующий пункт, предусматривающий право бесспорного 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словия о списании денежных средств в бесспорном порядке в договоре банковского счета либо дополнительного соглашения к договору банковского счета, а также отсутствие сведений о кредиторе (получателе средств) и иных вышеуказанных сведений является основанием для отказа банком в оплате инкассового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кассовое поручение должно содержать ссылку на дату, номер основного договора и соответствующий его пункт, предусматривающий право бесспорного 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9. Банки не рассматривают по существу возражений плательщиков против списания денежных средств с их счетов в бесспор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0. Банки приостанавливают списание денежных средств в бесспорном порядк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шению органа, осуществляющего контрольные функции в соответствии с законодательством, о приостановлении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судебного акта о приостановлении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е, представляемом в банк, указываются данные инкассового поручения, взыскание по которому должно быть приостанов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списания денежных средств по инкассовому поручению его исполнение осуществляется с сохранением указанной в нем группы очередности и календарной очередности поступления документа внутр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 Исполнительный документ, взыскание денежных средств по которому не производилось (за исключением случаев прекращения исполнительного производства) или произведено частично, возвращается вместе с инкассовым поручением исполняющим банком банку-эмитенту для передачи взыскателю лично под расписку в получении или заказной почтой с уведомлением. При этом исполняющий банк делает на исполнительном документе отметку о дате возврата исполнительного документа с указанием взысканной суммы, если имела место частичная оплата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2. Исполнительный документ, взыскание денежных средств по которому произведено или прекращено в соответствии с законодательством, возвращается исполняющим банком заказной почтой с уведомлением в суд или другой орган, выдавший исполнительный документ. При этом исполняющий банк делает на исполнительном документе отметку о дате его исполнения с указанием взысканной суммы или дате возврата с указанием основания прекращения взыскания (номер и дата заявления взыскателя, определения суда (арбитражного суда) или иного документа) и взысканной суммы, если имела место частичная оплата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 О возврате исполнительного документа в журнале регистрации банка делается отметка с указанием даты возврата, суммы (или остатка суммы) и причины возвр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асть II. ПОРЯДОК ОСУЩЕСТВЛЕНИЯ РАСЧЕТНЫХ ОПЕРАЦ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ЕРЕЗ КОРРЕСПОНДЕНТСКИЕ СЧЕТА (СУБСЧЕТА) КРЕДИТ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Й (ФИЛИАЛОВ), ОТКРЫТЫЕ В БАНКЕ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ОСОБЕННОСТИ ОСУЩЕСТ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ОВ ЧЕРЕЗ БАНК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часть Положения регламентирует осуществление расчетов через корреспондентские счета (субсчета), открытые в подразделениях расчетной сети Банка России (головных расчетно-кассовых центрах, расчетно-кассовых центрах), на валовой основе, предусматривающей совершение перевода денежных средств индивидуально и последовательно по каждому расчетному доку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я проведения расчетных операций каждая кредитная организация, расположенная на территории Российской Федерации и имеющая лицензию Банка России на осуществление банковских операций, открывает по месту своего нахождения один корреспондентский счет в подразделении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ная организация вправе открыть на имя каждого филиала по месту его нахождения один корреспондентский субсчет в подразделении расчетной сети Банка России, за исключением филиалов, обслуживающихся в одном подразделении расчетной сети Банка России с головной кредитной организацией или другим филиалом кредитной организации. В этом случае расчетные операции осуществляются через корреспондентский счет головной кредитной организации или корреспондентский субсчет другого филиала кредитной организации, открытые в Банке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тношения между Банком России и обслуживаемой им кредитной организацией (филиалом) при осуществлении расчетных операций через расчетную сеть Банка России регулируются законодательством, договором корреспондентского счета (субсчета) (далее - договор счета), который заключается между Банком России (в лице подразделения расчетной сети Банка России при наличии на это доверенности у руководителя) и кредитной организацией (филиалом - при наличии на это доверенности у руководителя), а также дополнениями к договору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говор счета заключается на согласованный сторонами срок и определяет порядок расчетного обслуживания, права и обязанности кредитной организации (филиала) и Банка России при совершении расчетных операций по корреспондентскому счету (субсчету), способ обмена расчетными документами с Банком России, порядок оплаты за оказываемые Банком России расчетные услуги, ответственность сторон за неисполнение или ненадлежащее исполнение обязательств по договору, иные условия, предусмотренные законодательством и нормативными документам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ем расчетных документов Банком России осуществляется независимо от остатка средств на корреспондентском счете (субсчете) кредитной организации (филиала) на момент их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и могут осуществляться в пределах средств, имеющихся на момент оплаты, с учетом средств, поступающих в течение операционного дня, и кредитов Банка России в случаях, установленных нормативными актами Банка России и заключенными между Банком России и кредитными организация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редитная организация (филиал) определяет вид платежа ("почтой", "телеграфом", "электронно") и в зависимости от выбранного вида платежа представляет в подразделение расчетной сети Банка России расчетные документы на бумажных носителях и/или в электронном виде (по каналам связи, на магнитных носителях). В платежных поручениях, представляемых в электронном виде, может быть указан вид платежа "срочно" согласно нормативным актам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перации по корреспондентским счетам (субсчетам) кредитных организаций (филиалов) осуществляются на основании расчетных документов, поступивших в подразделение расчетной сети Банка России на бумажных носителях или в электронном виде, путем оплаты каждого расчетного документа. Расчетные документы клиентов, а также кредитной организации (филиала) по собственным операциям, на бумажных носителях представляются кредитной организацией (филиалом) в подразделения расчетной сети Банка России в составе сводного платежного поручения с приложением описи расчетных документов по форме приложения 2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денежных средств кредитной организацией (филиалом) в обязательные резервы осуществляется отдельными электронными платежными документами (далее - ЭПД) либо расчетными документами на бумажных носителях, не входящими в состав сводного платежного поручения. При этом в расчетных документах на перечисление/взыскание денежных средств в обязательные резервы, депонируемые в Банке России, очередность платежа не указывается и определяется Банком России в соответствии с нормативными актам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перации по списанию денежных средств с корреспондентского счета (субсчета) кредитной организации (филиала) или зачислению на этот счет подтверждаются выпиской из корреспондентского счета (субсчета) по форме приложения 27 к настоящему Положению, выдаваемой в зависимости от способа обмена расчетными документами, принятого в подразделении расчетной сети Банка России, на бумажном носителе или в виде электронного служебно-информационного документа (далее - ЭСИД), которые кредитная организация (филиал) получает в сроки и порядке, установленные договором счета или договором, определяющим порядок обмена электронными документами с использованием средств защиты информации (далее - договор об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 получении выписки из корреспондентского счета (субсчета) с приложенными расчетными документами кредитная организация (филиал) зачисляет денежные средства клиенту только при полном совпадении реквизитов, указанных в выписке, с реквизитами соответствующего расчетного документа, являющегося основанием для осуществления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Кредитным организациям (филиалам), открывшим корреспондентские счета (субсчета) в подразделениях расчетной сети Банка России, с целью их однозначной идентификации при проведении расчетных операций присваиваются БИКи участников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банковского идентификационного кода и порядок его присвоения устанавливаются отдельным нормативным актом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ные организации (филиалы) могут направлять расчетные документы в подразделения расчетной сети Банка России с даты внесения сведений о них в "Справочник БИ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латеж, осуществляемый через подразделение расчетной сети Банка России, счит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отзывным - с момента списания денежных средств со счета плательщика в подразделении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ончательным - с момента зачисления денежных средств на счет получателя в подразделении расчетной сети Банка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2. ПОРЯДОК ПРЕДСТАВЛЕНИЯ КРЕДИТ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ЕЙ (ФИЛИАЛОМ) РАСЧЕТ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БУМАЖНЫХ НОСИТЕЛ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редитная организация (филиал) представляет в обслуживающее подразделение расчетной сети Банка России сводное платежное поручение в двух экземплярах, оформленное на бланке формы 0401060 (приложение 1 к настоящему Положению) и заполненное в соответствии с приложением 25 к настоящему Положению. Сводное платежное поручение является письменным распоряжением кредитной организации (филиала) - плательщика подразделению расчетной сети Банка России о списании с корреспондентского счета (субсчета) суммы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водному платежному поручению прилагаются расчетные документы и опись расчетных документов, которая составляется кредитной организацией (филиалом) в двух экземплярах по форме приложения 2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дное платежное поручение представляется отдельно по каждому виду платежа и по каждой группе очередности. Оплата расчетных документов, приложенных к сводному платежному поручению, осуществляется в последовательности, указанной в описи рас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сводного платежного поручения и каждый лист первого экземпляра описи расчетных документов оформляются подписями должностных лиц кредитной организации (филиала), имеющих право распоряжения счетом, и заверяются оттиском печати кредитной организации (фил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дное платежное поручение не подлежит приему при отсутствии описи и рас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дное платежное поручение не оформляется при представлении одиночного платежного поручения кредитной организации (филиала) по собственному плате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ервые экземпляры сводного платежного поручения и описи с приложенными экземплярами расчетных документов являются основанием для совершения операции по корреспондентскому счету (субсчету) кредитной организации (филиала) и помещаются в документы дня подразделения расчетной сети Банка России, обслуживающего кредитную организацию (филиал)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ые экземпляры сводного платежного поручения и описи возвращаются кредитной организации (филиалу) ответственным исполнителем подразделения расчетной сети Банка России с отметкой об их принятии и служат распиской, подтверждающей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редитная организация (филиал) представляет в подразделение расчетной сети Банка России количество экземпляров расчетных документов клиентов и кредитной организации (филиала) в составе сводного платежного поручения или отдельные расчетные документы кредитной организации (филиала) в соответствии с видом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азании вида платежа "Поч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и экземпляра, если получателем является клиент кредитной организации (филиала), из которых один экземпляр подразделение расчетной сети Банка России, обслуживающее кредитную организацию (филиал) плательщика, помещает в документы дня; два экземпляра направляет в подразделение расчетной сети Банка России, обслуживающее кредитную организацию (филиал) получателя, для передачи кредитной организации (филиалу) получателя вместе с выпиской из корреспондентского счета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экземпляра, если получателем средств является кредитная организация (филиал) или клиент подразделения расчетной сети Банка России, не являющийся кредитной организацией, из которых один экземпляр помещается в документы дня подразделения расчетной сети Банка России, а другой передается кредитной организации (филиалу) - получателю или клиенту подразделения расчетной сети Банка России вместе с выпиской из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экземпляра, если получателем средств является подразделение расчетной сети Банка России, из которых один экземпляр помещается в документы дня, а другой передается для помещения в отдельную папку по внутрибанковским опер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азании вида платежа "Телеграф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который остается в документах дня подразделения расчетной сети Банка России, обслуживающего кредитную организацию (филиал)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азании вида платежа "Электро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который используется для формирования ЭПД и помещается в документы дня подразделения расчетной сети Банка России, обслуживающего кредитную организацию (филиал)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заполнении поля "Вид платежа" (в случае совершения расчетных операций между подразделениями расчетной сети Банка России, обслуживаемыми одним вычислительным цен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который используется для формирования ЭПД и помещается в документы дня подразделения расчетной сети Банка России, обслуживающего кредитную организацию (филиал)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овершения расчетных операций между кредитными организациями (филиалами), обслуживаемыми одним подразделением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и экземпляра, если получателем является клиент кредитной организации (филиала), из которых один экземпляр подразделение расчетной сети Банка России помещает в документы дня; два экземпляра подразделение расчетной сети Банка России передает кредитной организации (филиалу) получателя вместе с выпиской из корреспондентского счета (суб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экземпляра, если получателем средств является кредитная организация (филиал) или клиент подразделения расчетной сети Банка России, не являющийся кредитной организацией, из которых один экземпляр помещается в документы дня подразделения расчетной сети Банка России, а другой передается кредитной организации (филиалу) - получателю или клиенту подразделения расчетной сети Банка России вместе с выпиской из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овершения внутрирегиональных электрон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который используется для формирования ЭПД и помещается в документы дня подразделения расчетной сети Банка России, обслуживающего кредитную организацию (филиал)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дразделение расчетной сети Банка России при приеме сводных платежных поручений с приложениями осуществляет проверку правильности их составления и оформления в соответствии с пунктами 2.7 - 2.15 части I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четным документам кредитной организации, у которой отозвана лицензия на осуществление банковских операций, дополнительно проверяется соответствие назначения платежа перечню операций, разрешенных нормативными актами Банка России для кредитных организаций, у которых отозвана лиценз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я требований Банка России по оформлению сводного платежного поручения и описи приложенных к нему расчетных документов сводное платежное поручение и все приложенные к нему расчетные документ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расчетных документах, принятых подразделением расчетной сети Банка России к исполнению, про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наименований, местонахождения, БИК кредитных организаций (филиалов) плательщика и получателя и номеров их корреспондентских счетов (субсчетов) "Справочнику БИ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номеров счетов плательщика и получателя средств в части соблюдения допустимой разрядности цифровых зн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балансовых счетов второго порядка и кода валюты правилам ведения бухгалтерского учета в кредитных организациях, расположенны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счетные документы, не прошедшие контроль, указанный в пункте 2.5 части II настоящего Положения и не принятые к дальнейшей обработке, подразделение расчетной сети Банка России возвращает вместе с выпиской из корреспондентского счета (субсчета) и извещением о возврате расчетных документов по форме приложения 30 к настоящему Полож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3. ПОРЯДОК ПРЕДСТАВЛЕНИЯ КРЕДИТ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ЕЙ (ФИЛИАЛОМ) ЭЛЕКТРО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ТЕЖНЫХ ДОКУМ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формированный ЭПД, или пакет ЭПД, кредитная организация (филиал) направляет в подразделение расчетной сети Банка России с использованием средств телекоммуникаций или представляет на магнитном носителе курьером либо спецсвяз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зависимости от принятого в подразделении расчетной сети Банка России способа обмена информацией кредитная организация (филиал) направляет ЭПД (пакет ЭПД) в виде полноформатных ЭПД или ЭПД сокращенного формата, которые формируются в соответствии с требованиям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обмене ЭПД сокращенного формата в договор обмена включаются обязательство кредитной организации (филиала) плательщика самостоятельно направлять расчетные документы на бумажных носителях, на основании которых составлены ЭПД сокращенного формата, кредитной организации (филиалу) получателя для отражения расчетных операций по счетам клиентов, а также указываются сроки направления рас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Магнитный носитель (дискету) с ЭПД кредитная организация (филиал) представляет вместе с двумя экземплярами описи магнитных носителей (дискет), составленной на бумажном носителе в произвольной форме. В описи указывается общее количество и номера магнитных носителей (дискет), а также общее количество и сумма ЭПД, входящих в состав каждого магнитного носителя (дискеты). Опись оформляется печатью и подписями распорядителей счетом в соответствии с заявленными кредитной организацией (филиалом) образ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описи помещается в документы дня подразделения расчетной сети Банка России, второй возвращается кредитной организации (филиалу) с отметкой о прин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гнитные носители (дискеты), содержащие электронные платежные документы, не удовлетворяющие требованиям нормативных актов Банка России, регламентирующих правила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 не прошедшие контроль и не принятые подразделением расчетной сети Банка России, возвращаются кредитной организации (филиалу) с отметкой о возврате в о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4. ПОРЯДОК ОСУЩЕСТВЛЕНИЯ РАСЧЕТНЫХ ОПЕР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РРЕСПОНДЕНТСКОМУ СЧЕТУ (СУБСЧЕТУ) КРЕДИТ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И (ФИЛИА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 наличии на корреспондентском счете (субсчете) кредитной организации (филиала) денежных средств, достаточных для удовлетворения всех требований, предъявленных к счету, списание этих средств осуществляется в порядке поступления распоряжений владельца счета и других расчетных документов в течение операционного дня, если иное не предусмотрено законодательством и договором счета. Под достаточностью средств на счете понимается наличие остатка денежных средств на корреспондентском счете (субсчете) кредитной организации (филиала) не ниже суммы всех требований к нему либо выполнение условий, предусмотренных договором счета, позволяющих проводить расчетные операции по всем требованиям, предъявленным к счету, сумма которых превышает сумму остатка денежных средств на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перации по списанию и зачислению денежных средств, осуществляемые по корреспондентскому счету (субсчету) кредитной организации (филиала), отражаются на балансе кредитной организации (филиала) датой их проведения в подразделении расчетной сети Банка России. При отсутствии такой возможности операции осуществляются в соответствии с приложением 28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и недостаточности денежных средств на корреспондентском счете (субсчете) кредитной организации (филиала) для удовлетворения всех предъявленных к нему требований операции по списанию денежных средств осуществляются в соответствии с очередностью, установленной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едства, списанные со счета плательщика, отражаются по балансовому счету учета средств, списанных со счетов клиентов, но не проведенных по корреспондентскому счету (субсчету) кредитной организации (филиала) из-за недостаточности средств. Расчетные документы помещаются в соответствующую картотеку неоплаченных расчетных документов к корреспондентскому счету (субсчету) кредитной организации (фил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Не исполненные по окончании операционного дня из-за недостаточности средств на корреспондентском счете (субсчете) расчетные документы, по которым производится списание на основании исполнительных документов, предусматривающих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 расчетные документы, предусматривающие перечисление или выдачу денежных средств для расчетов по оплате труда с лицами, работающими по трудовому договору (контракту), а также отчислениям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фонды обязательного медицинского страхования, по платежам в бюджет и внебюджетные фонды, расчетные документы по исполнительным документам, предусматривающим удовлетворение других денежных требований, помещаются в картотеку неоплаченных расчетных документов в подразделении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документы по другим платежам не подлежат учету в подразделении расчетной сети Банка России и передаются для помещения их в картотеку неоплаченных расчетных документов, ведущуюся в кредитной организации (фили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расчетных документов осуществляется в установленной законодательством очередности. Оплата расчетных документов, относящихся к одной очереди, производится в календарной очередности поступления рас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дразделение расчетной сети Банка России выдает кредитной организации (филиалу) выписку из корреспондентского счета (субсчета), подтверждающую совершение операции, и извещения по форме приложений 29, 30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дновременно с выпиской из корреспондентского счета (субсчета) кредитной организации (филиалу) выдается общая справка по форме приложения 31 к настоящему Положению об оплаченных, помещенных в картотеку неоплаченных расчетных документов, возвращенных документах на бумаж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и недостаточности средств на корреспондентском счете (субсчете) кредитной организации (филиала) допускается частичная оплата сводного платежного поручения в виде оплаты приложенных к нему отдельных расчетных документов. Частичная оплата расчетных документов клиентов кредитных организаций (филиалов) и расчетных документов по собственным платежам кредитной организации (филиала) в составе сводного платежного поруч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частично оплачиваемого сводного платежного поручения кредитной организации (филиала) проставляется штамп "Частичная оплата", а на оборотной стороне производится запись о дате и сумме частичного платежа и нового остатка, запись заверяется подписью ответственного исполнителя подразделения расчетной сети Банка России. Сводное платежное поручение с приложенными к нему расчетными документами и описью помещается в картотеку неоплаченных расчетных документов, учитываемую в подразделении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чная оплата расчетных документов на бесспорное (безакцептное) списание средств, предъявленных к корреспондентскому счету (субсчету) кредитной организации (филиала), производится в соответствии с пунктом 8.10 части I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чная оплата расчетных документов по перечислению денежных средств в обязательные резервы осуществляется в соответствии с пунктом 3.7 части I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артотека неоплаченных расчетных документов, подлежащая учету в подразделении расчетной сети Банка России, в зависимости от установленного в договоре между Банком России и кредитной организацией (филиалом) способа обмена расчетными документами ведется на бумажных носителях и/или в виде электронных баз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Картотека на бумажных носителях в подразделении расчетной сети Банка России формируется по расчетным документам, поступившим на бумаж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 сводного платежного поручения, не исполненного в полной сумме из-за недостаточности денежных средств на корреспондентском счете (субсчете) кредитной организации (филиала), помещается в картотеку вместе с описью и приложенными неоплаченными расчетными документами. Сводное платежное поручение помещается в документы дня подразделения расчетной сети Банка России после оплаты последнего приложенного к нему расчет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Электронная база данных формируется из ЭПД неоплаченных из-за недостаточности денежных средств на корреспондентском счете (субсчете) кредитной организации (фил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Кредитная организация (филиал) плательщика по получении от подразделения расчетной сети Банка России подтверждения (выписка, ЭСИД) об оплате ЭПД сокращенного формата из электронной базы данных направляет расчетный документ на бумажном носителе кредитной организации (филиалу) получателя средств в сроки, установленные договором обме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5. ПОРЯДОК ОТЗЫВА РАСЧЕТ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КАРТОТЕКИ НЕОПЛАЧЕННЫХ РАСЧЕТ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ДРАЗДЕЛЕНИИ РАСЧЕТНОЙ СЕТИ БАНКА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Кредитная организация (филиал) имеет право отозвать расчетные документы клиентов и платежные поручения по собственным операциям, не оплаченные из-за недостаточности средств на корреспондентском счете (субсчете) и помещенные в картотеку неоплаченных расчетных документов в Банке России, до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зыв осуществляется по заявлению кредитной организации (филиала), представленному в произвольной форме в подразделение расчетной сети Банка России либо непосредственно в подразделение информационно-вычислительного обслуживания территориального учреждения Банка России, если отзываемые документы находятся в электронной базе данных, сформированной в подразделении информационно-вычислительн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номер, дата, сумма расчетного документа и наименование плательщика, а также номер и дата сводного платежного поручения, в составе которого расчетный документ был представлен в подразделение расчетной сети Банка России. Заявление на бумажном носителе подписывается должностными лицами, имеющими право распоряжения счетом кредитной организации (филиала), и заверяется оттиском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зыв и возврат неоплаченных расчетных документов клиентов осуществляются кредитной организацией (филиалом) на основании заявлений клиентов в порядке, предусмотренном пунктами 2.17 - 2.21 части I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еоплаченные расчетные документы, предъявленные к корреспондентскому счету (субсчету) кредитной организации (филиала) на бесспорное (безакцептное) списание средств, могут быть отозваны самими взыскателями (получателями) по их письменному заявлению, направленному через обслуживающую кредитную организацию (фили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Отозванные кредитной организацией (филиалом) неоплаченные расчетные документы на бумажном носителе возвращаются подразделением расчетной сети Банка России уполномоченному лицу кредитной организации (филиала) под расписку на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тозванные взыскателями расчетные документы на бесспорное (безакцептное) списание средств со счета плательщика пересылаются кредитной организацией (филиалом) плательщика в кредитную организацию (филиал) получателя (взыскател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озванные взыскателями расчетные документы на бесспорное (безакцептное) списание средств с корреспондентского счета (субсчета) кредитной организации (филиала) пересылаются подразделением расчетной сети Банка России в кредитную организацию (филиал), обслуживающую взыскателя заказным письмом с уведомл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6. ПОРЯДОК ОТКРЫТИЯ И ЗАКРЫ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РЕСПОНДЕНТСКИХ СЧЕТОВ (СУБСЧЕТОВ) КРЕДИТ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Й (ФИЛИАЛОВ) В БАНКЕ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Кредитная организация (филиал) имеет право открыть корреспондентский счет (субсчет) с даты внесения соответствующей записи в Книгу государственной регистрации кредитных организаций и присвоения ей регистрационного (порядкового) номера. Основанием для открытия корреспондентского счета (субсчета) кредитной организации (филиала) в Банке России является заключение договора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спондентский счет (субсчет) открывается по распоряжению руководителя подразделения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ля открытия корреспондентского счета кредитная организация представляет в подразделение расчетной сети Банка России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открытие корреспондентского счета (приложение 3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ю лицензии на осуществление банковских операций, заверенную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заверенны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ва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исьмо территориального учреждения Банка России с подтверждением согласования кандидатур руководителя и главного бухгалтера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постановке на учет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веренную в установленном порядке карточку с образцами подписей руководителя, главного бухгалтера и уполномоченных должностных лиц кредитной организации и оттиском печати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Для открытия корреспондентского субсчета филиалу наряду с документами, перечисленными в пункте 6.2 настоящей части Положения, кредитная организация (филиал при наличии у руководителя доверенности) дополнительно представляет в подразделение расчетной сети Банка России по месту расположения фил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ю сообщения Банка России о внесении филиала в Книгу государственной регистрации кредитных организаций и присвоении ему порядкового номера, заверенную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ю Положения о филиале, заверенную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игинал доверенности, выданной кредитной организацией руководителю филиала на открытие корреспондентского субсчета и ведение операций по этому счету, или заверенную в установленном порядке копию доверенности, выданной кредитной организацией руководителю филиала, удостоверяющей полномочия руководителя филиала на открытие счета и ведение операций по нему и право подписания договоров (в случае, если договор и заявление на открытие счета подписываются руководителем фил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закрытия корреспондентского счета (субсчета) в подразделении расчетной сети Банка России является расторжение договора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ытие корреспондентского счета (субсчета) по инициативе кредитной организации (филиала) осуществляется по заявлению кредитной организации (фил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ытие корреспондентского счета (субсчета) в случае ликвидации кредитной организации осуществляется на основании заявления ликвидационной комиссии (конкурсного управляющего, ликви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Остатки денежных средств с корреспондентского счета (субсчета) перечисляются платежным поручением кредитной организации (филиала) в соответствии с законодательством и договором счета. Возврат расчетных документов из картотеки неоплаченных расчетных документов при закрытии корреспондентского счета (субсчета) осуществляется в порядке, изложенном в главе 7 части II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закрытии корреспондентского счета (субсчета) кредитной организацией (филиалом) в подразделение расчетной сети Банка России одновременно сдаются неиспользованные денежные чековые книжки при сопроводительном письме, в котором указываются номера неиспользованных че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Кредитная организация (филиал), которая закрывает корреспондентский счет (субсчет) в подразделении расчетной сети Банка России, уведомляет о закрытии счета налоговые органы и другие государственные органы, на которые законодательством Российской Федерации возложены функции контроля за платежами в бюджет, государственные внебюджетные фонды и таможенны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При закрытии корреспондентского счета кредитная организация, имеющая филиалы, обязана обеспечить закрытие корреспондентских субсчетов фил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денежных средств, находящиеся на корреспондентских субсчетах, подлежат перечислению платежным поручением филиала кредитной организации на корреспондентский счет кредитной организации до закрытия корреспондентского счета кредитной организации, если иное не предусмотрено договором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При закрытии корреспондентского субсчета филиала без закрытия корреспондентского счета кредитной организации остатки денежных средств перечисляются в соответствии с заявлением филиала на корреспондентский счет кредитной организации или корреспондентский субсчет подразделения кредитной организации, в котором филиал, закрывающий корреспондентский субсчет, имеет счет межфилиальных расчетов. На этот счет могут перечисляться денежные средства, поступающие в последующем в адрес филиала, закрывшего корреспондентский суб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Поступающие в период после закрытия корреспондентского счета (субсчета) расчетные документы возвращаются в банк, обслуживающий отправителя (взыскателя), с пометкой: "Возврат без исполнения в связи с закрытием корреспондентского счета (субс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7. ПОРЯДОК ВОЗВРАТА РАСЧЕТ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КАРТОТЕКИ НЕОПЛАЧЕННЫХ РАСЧЕТ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ЗАКРЫТИИ КОРРЕСПОНДЕНТСКОГО СЧЕТА (СУБС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НОЙ ОРГАНИЗАЦИИ (ФИЛИА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счетные документы, находящиеся в картотеке неоплаченных расчетных документов к корреспондентскому счету (субсчету) кредитной организации (филиала), который подлежит закрытию из-за отзыва лицензии на осуществление банковских операций, и к корреспондентским субсчетам ее филиалов до создания ликвидационной комиссии (назначения конкурсного управляющего, ликвидатора) могут быть возвращены кредитной организации (филиалу) по ее письменному заявлению. Расчетные документы на бесспорное (безакцептное) списание могут быть возвращены взыскателю средств по его письменному заявлению. Возврат осуществляется в соответствии с порядком, изложенным в главе 5 части II настоящего Положения. Невозвращенные расчетные документы передаются по описи ликвидационной комиссии (конкурсному управляющему, ликвидатору)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Подразделения расчетной сети Банка России, в которых были открыты корреспондентский счет кредитной организации и корреспондентские субсчета ее филиалов, уведомляют о закрытии счета и о передаче ликвидационной комиссии (ликвидатору, конкурсному управляющему) неоплаченных расчетных документов клиентов, самой кредитной организации и ее филиалов по обязательным платежам в бюджеты и государственные внебюджетные фонды, налоговые органы, таможенные органы, а в случаях, предусмотренных законодательством, - и другие государственные органы, на которые законодательством Российской Федерации возложены функции контроля за платежами в бюджеты, государственные внебюджет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Подразделения расчетной сети Банка России, в которых был открыт корреспондентский счет (субсчет) ликвидируемой кредитной организации и ее филиалов, направляют уведомления, составленные в произвольной форме, взыскателям о передаче ликвидационной комиссии (ликвидатору, конкурсному управляющему) расчетных документов на бесспорное (безакцептное) списание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закрытии корреспондентского счета кредитной организации и корреспондентского субсчета филиала в иных установленных случаях расчетные документы клиентов и по собственным операциям кредитной организации (филиала), не оплаченные в срок из-за недостаточности средств на корреспондентском счете (субсчете) и помещенные в картотеки, возвращаются подразделением расчетной сети Банка России кредитной организации (филиалу). Расчетные документы на бесспорное (безакцептное) списание средств, предъявленные к корреспондентскому счету (субсчету) кредитной организации (филиала), возвращаются взыск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Кредитная организация (филиал) возвращает расчетные документы клиентов плательщиков и документы на бесспорное (безакцептное) списание средств соответственно клиентам и взыск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Возврат подразделением расчетной сети Банка России расчетных документов, не оплаченных из-за недостаточности средств на корреспондентском счете (субсчете), осуществляется не позднее дня закрытия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Подразделение расчетной сети Банка России возвращает кредитной организации (филиалу) расчетные документы при описи, которая составляется в двух экземплярах. В описи указывается сумма, номер, дата расчетного документа и наименование плательщика. На возвращаемых расчетных документах проставляется отметка "Возврат без исполнения в связи с закрытием корреспондентского счета (субсчета)" и подпись ответственного исполнителя, на которого приказом возложен контроль за возвращенными без оплаты документами. Каждый экземпляр описи подписывается ответственным исполнителем и главным бухгалтером подразделения расчетной сети Банка России и оформляется оттиском штам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ная организация (филиал) получает расчетные документы под расписку в описи, первый экземпляр которой помещается в документы дня подразделения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Подразделение расчетной сети Банка России, в котором закрывается корреспондентский счет (субсчет), изымает из картотеки неоплаченные расчетные документы на бесспорное (безакцептное) списание средств, подлежащие возврату взыскателям. На оборотной стороне возвращаемых расчетных документов проставляются отметки "Возврат без исполнения в связи с закрытием корреспондентского счета (субсчета)", дата возврата. На документах проставляется оттиск штампа, содержащего наименование, банковский идентификационный код, подпись ответственного исполнителя и заверяется подписью главного бухгалтера (заместителя главного бухгалтера) с указанием фамилии и иниц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Расчетные документы направляются вместе с первым экземпляром сопроводительного письма в кредитную организацию (филиал), ведущую счет взыскателя, заказным письмом с уведом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произвольной формы составляется в двух экземплярах, подписывается ответственным исполнителем подразделения расчетной сети Банка России, главным бухгалтером или его заместителем. В письме указываются дата изъятия расчетного документа на бесспорное (безакцептное) списание из картотеки, новые реквизиты плательщика (если они известны) либо указывается, что новые реквизиты неизвестны. Второй экземпляр письма с копией расчетного документа помещается в документы дня подразделения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6. Возврат неоплаченных ЭПД, помещенных в электронную картотеку, осуществляется в порядке, предусмотренном нормативными актами Банка России по электронным расчет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Часть III. ПОРЯДОК ОСУЩЕСТВЛЕНИЯ РАСЧЕТ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ЕРАЦИЙ ПО КОРРЕСПОНДЕНТСКИМ СЧЕТАМ КРЕДИТ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Й (ФИЛИАЛОВ), ОТКРЫТЫМ В ДРУГИХ КРЕДИТ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ЯХ (ФИЛИАЛАХ), И ПО СЧЕТАМ МЕЖФИЛИ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ОВ МЕЖДУ ПОДРАЗДЕЛЕНИЯМИ ОД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операции осуществляются при условии обеспечения ежедневного равенства остатков денежных средств по корреспондентскому счету по балансу кредитной организации (филиала), открывшей корреспондентский счет в другой кредитной организации (филиале) (далее - банк-респондент), и по балансу кредитной организации (филиала), в которой открыт корреспондентский счет указанной кредитной организации (филиала) (далее - банк-корреспондент), а также по счетам межфилиальных расчетов подразделений одной кредитной организации (головной кредитной организации, филиалов кредитной организации). Отражение расчетных операций в балансах банка-респондента и банка-корреспондента, а также в головной кредитной организации, филиалов кредитной организации по счетам межфилиальных расчетов осуществляется одной календарной датой (число, месяц, год) - датой перечисления платежа (далее - Д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ПП устанавливается с учетом срока прохождения расчетного документа (документопробега) и указывается кредитной организацией (филиалом), начинающей операцию перевода денежных средств по счету межфилиальных расчетов, корреспондентскому счету (далее - банк-отправитель) в реквизите "Рез. поле" (резервное поле) платежного поручения. Данные требования должны быть учтены в Правилах построения расчетной системы кредитной организации и заключаемых договорах корреспондент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ПП не устанавливается при осуществлении платежа через подразделения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перераспределение денежных средств между подразделениями кредитной организации, пополнение корреспондентского счета в другой кредитной организации, возврат денежных средств с корреспондентского счета, пополнение остатка счета межфилиальных расчетов) ДПП может устанавливаться кредитной организацией (филиалом), завершающей операцию перевода денежных средств по счетам (далее - банк-исполнитель), в реестре предстоящих платежей или сообщении о получении от банка-отправителя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м совершения операции списания или зачисления денежных средств по счету межфилиальных расчетов, корреспондентскому счету в другой кредитной организации (филиале) является выписка из этих счетов, направленная банком-исполнителем банку-отправителю. Форма, способ (на бумажном носителе или в электронном виде) и порядок передачи выписки устанавливаются в Правилах построения расчетной системы кредитной организации и в договорах корреспондентского счета. При этом за ДПП принимается день, за который дана вы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тежа, осуществляемого кредитной организацией (филиалом) по поручению другой кредитной организации (филиала) в третью кредитную организацию (филиал), ДПП устанавливается в каждой паре кредитных организаций (филиалов), а платежные поручения клиентов переоформляются от имени банка-отправителя. В этом случае реквизиты получателя средств остаются неизм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равильность составления переоформленного платежного поручения и своевременность перечисления на его основании денежных средств несет кредитная организация (филиал), составившая расчетный документ. Платежное поручение кредитной организации (филиала) направляется в другую кредитную организацию (филиал) для осуществления операции по соответствующим счетам без приложения расчетного документа, на основании которого оно составле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ПОРЯДОК ОСУЩЕСТВЛЕНИЯ РАСЧ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РЕЗ КОРРЕСПОНДЕНТСКИЕ СЧЕТА, ОТКРЫТЫЕ В ДРУГ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НЫХ ОРГАНИЗАЦ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заимоотношения между кредитными организациями (филиалами) при осуществлении расчетных операций по корреспондентским счетам регулируются законодательством и договором корреспондентского счета (далее - договор счета), заключенным между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редитная организация заключает договор счета и открывает на имя филиала корреспондентский счет в другой кредитной организации (филиале) с предоставлением ему права распоряжаться этим счетом по доверенности, выданной руководителю филиала, либо в Положении о филиале предоставляет ему право на открытие корреспондентских счетов в других кредитных организациях (фили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лиал имеет право открывать корреспондентские счета другим кредитным организациям (их филиалам) и проводить операции по ним, если такие права делегированы ему в Положении о филиале и отражены в доверенности, выданной руковод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Банк-корреспондент открывает банку-респонденту корреспондентский счет по получении документов, перечисленных в пунктах 6.2 (форма заявления на открытие счета, необходимая в соответствии с подпунктом 1 пункта 6.2, может быть определена кредитными организациями самостоятельно), 6.3 части II настоящего Положения, и подписании договора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оответствии с порядком осуществления операций по корреспондентским счетам "ЛОРО", "НОСТРО", установленным настоящим Положением, между банком-респондентом и банком-корреспондентом должна быть достигнута догово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орядке установления ДПП при проведении расчетных операций исходя из документопробега между банком-респондентом и банком-корреспонд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обязательствах банка-исполнителя направлять банку-отправителю подтверждение о совершении расчетной операции для ее отражения по корреспондентскому счету в банке-респонденте и банке-корреспонденте одной д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орядке действий банка-респондента и банка-корреспондента при поступлении расчетного документа позже установленной ДПП, несвоевременном получении или неполучении подтверждений о совершении расчетной операции либо в связи с возникновением форс-мажор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 обязательствах банка-респондента по пополнению корреспондентского счета для оплаты расчетных документов, предъявленных к этому с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кредитовании счета банком-корреспонд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 условиях расторжения договора, включая случай неисполнения банком-респондентом обязательств по пополнению свое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других вопросах, регулирующих проведение расчетов по корреспондентскому с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перации по списанию денежных средств с корреспондентского счета "ЛОРО" осуществляются банком-корреспондентом по платежному поручению банка-респондента, составленному и оформленному с соблюдением требований, установленных нормативными актами Банка России, при условии достаточности средств на его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ание денежных средств без согласия банка-респондента производится в случаях, предусмотренных законодательством или договором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латежные поручения банка-респондента, которые не могут быть исполнены из-за недостаточности денежных средств на его счете, возвращаются банком-корреспондентом в день их получения, если иное не предусмотрено договором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документы на бесспорное (безакцептное) списание денежных средств с корреспондентского счета "ЛОРО" при отсутствии или недостаточности на нем денежных средств помещаются банком-корреспондентом в соответствующую картотеку неоплаченных расчетных документов к указанному счету банка-респондента и оплачиваются в очередности, установленной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корреспондент извещает банк-респондент о помещении неоплаченных расчетных документов в картотеку к счету "ЛОРО" банка-респондента по форме N 0401075 или по разработанной и согласованной ими форме из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средств на корреспондентском счете банка-респондента осуществляется частичная оплата расчетных документов на бесспорное (безакцептное) списание средств аналогично порядку, изложенному в пункте 8.10 части I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плаченные расчетные документы, предъявленные к корреспондентскому счету кредитной организации (филиала) на бесспорное (безакцептное) списание средств, могут быть отозваны самими взыскателями (получателями) по их письменному заявлению, направленному через обслуживающую взыскателя (получателя) кредитную организацию (фили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озванные взыскателями расчетные документы на бесспорное (безакцептное) списание средств со счета плательщика пересылаются кредитной организацией (филиалом) плательщика (банком-корреспондентом) в кредитную организацию (филиал) взыскателя (получателя) самостоятельно заказным письмом с уведом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Банк-корреспондент осуществляет операцию по корреспондентскому счету "ЛОРО" при условии, что платежное поручение банка-респондента составлено с соблюдением установленных Банком России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осуществлении расчетных операций по корреспондентским счетам "ЛОРО", "НОСТРО" банком-отправителем платежа или банком-исполнителем платежа может быть как банк-респондент, так и банк-корреспон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 проведении операций банком-корреспондентом по корреспондентскому счету "ЛОРО" по зачислению или списанию денежных средств по предъявленным инкассовым поручениям или платежным требованиям, выдачи банком-корреспондентом банку-респонденту денежной наличности ДПП указывается в реестре предстоящих платежей, форма и способ передачи (электронно или на бумажном носителе) которого устанавливается банком-корреспондентом и банком-респондентом в договоре счета. К реестру предстоящих платежей (на бумажном носителе) прилагаются расчетные документы, на основании которых будет произведена операция (кроме выдачи денежной нали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Основанием для осуществления расчетных операций по корреспондентскому счету в банке-отправителе (в случае передачи расчетного документа на бумажном носителе) являются первые экземпляры расчетных документов клиента по собственным операциям банка-респондента и один экземпляр платежного поручения банка-отправителя, составленный на их основе, а в банке-исполнителе - первый экземпляр платежного поручения банка-отправителя и приложенные к нему экземпляры расчетных документов клиентов и по собственным операциям банка-отправителя. При передаче расчетных документов в электронном виде в документы дня по договоренности сторон помещаются распечатанные бумажные копии ЭПД или реестр проведенных ЭП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ри неполучении подтверждения о совершении расчетной операции от банка-исполнителя банк-отправитель в день наступления ДПП принимает все возможные меры (запрашивает по каналам экстренной связи - электронной, телефонной, телефаксной и т.д.) для выяснения причины неполучения подтверждения. В случае сообщения банком-исполнителем о невозможности совершения данной расчетной операции банк-отправитель обязан обеспечить проведение платежа по другим счетам (открытым в подразделении расчетной сети Банка России, в других кредитных организациях (филиалах) или через другие филиалы этой же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Закрытие корреспондентского счета производится при расторжении договора счета в случаях, предусмотренных законодательством, нормативными актами Банка России и договором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Сторона - инициатор расторжения договора счета направляет другой стороне по договору счета письменное заявление о закрытии корреспондентского счета в связи с расторжением договора счета, подписанное руководителем и главным бухгалтером, заверенное печатью кредитной организации. В заявлении указывается дата расторжения договора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При закрытии корреспондентского счета остаток денежных средств перечисляется на основании платежного поручения банка-респондента на его корреспондентский счет (субсчет) в подразделении расчетной сети Банка России или на корреспондентский счет в другой кредитной организации (филиале) в срок, предусмотренный законодательством и договором счета. Одновременно банк-респондент сдает банку-корреспонденту неиспользованные денежные чековые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корреспондент уведомляет о закрытии корреспондентского счета налоговые органы и другие государственные органы, на которые законодательством Российской Федерации возложены функции контроля за платежами в бюджет, государственные внебюджетные фонды и таможенны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При недостаточности денежных средств на корреспондентском счете (субсчете) банка-корреспондента, открытом в подразделении расчетной сети Банка России, платежное поручение банка-респондента для осуществления возврата остатка денежных средств с корреспондентского счета "ЛОРО" помещается банком-корреспондентом в соответствующую картотеку неоплаченных расчетных документов к своему корреспондентскому счету (субсчету), открытому в подразделении расчетной сети Банка России, и оплачивается в порядке очередности, установленной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и наличии к корреспондентскому счету "ЛОРО" картотеки неоплаченных расчетных документов возврат расчетных документов при закрытии счета осуществляется аналогично порядку, изложенному в главе 7 части II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7. Банк-корреспондент прекращает проведение операций по корреспондентскому счету "ЛОРО" при расторжении договора счета после получения заявления банка-респондента о закрытии корреспондентского счета или наступлении указанной в нем даты расторжения договора счета. Все поступающие в банк-корреспондент расчетные документы для списания со счета банка-респондента подлежат возврату с указанием причины возврата: "Возврат без исполнения в связи с закрытием корреспондентского с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2. ПОРЯДОК ОСУЩЕСТВЛЕНИЯ РАСЧЕТ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ЕРАЦИЙ ПО СЧЕТАМ МЕЖФИЛИАЛЬНЫХ РАСЧЕТОВ МЕЖ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ЕНИЯМИ ОДНОЙ КРЕДИТНОЙ ОРГАН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счетные операции кредитной организации между головной организацией и филиалами, а также между филиалами (по тексту настоящей части - подразделения кредитной организации) одной кредитной организации осуществляются через счета межфилиаль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четам межфилиальных расчетов подразделения кредитной организации могут проводить платежи по всем банковским операциям, разрешенным кредитной организации лицензией Банка России, определенным Положением о филиале и Правилами построения расчетной системы кредитной организации (далее - Внутрибанковскими правилами), разработанными в соответствии с законодательством и нормативными актам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нутрибанковские правила оформляются в виде отдельного документа, утверждаются исполнительным органом кредитной организации и должны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ткрытия, закрытия и пополнения (увеличение остатка пассивного счета) счетов межфилиаль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цедуру идентификации каждого участника расчетов в системе межфилиальных расчетов кредитной организации (системе технических, телекоммуникационных средств и организационных мероприятий, обеспечивающих возможность проведения расчетных операций между подразделениями кредитной организации) при осуществлении расчетов (обмен карточками с образцами подписей и оттиском печати, применение аналогов собственноручной подписи в виде кодов, паролей, электронной подпис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исание документооборота, порядок передачи и обработки расчетных документов при проведении операций по счетам межфилиальных расчетов, а также последовательность прохождения документов между подразделениями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экспедирования расчет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установления ДПП при проведении расчетных операций исходя из документооборота между подразделениями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проведения расчетных операций подразделениями кредитной организации при перераспредел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ежедневной выверки расчетов между подразделениями кредитной организации по счетам межфилиальных расчетов и по перераспределению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действий подразделений кредитной организации при поступлении расчетного документа для осуществления платежа позже установленной ДПП, несвоевременном получении или неполучении подтверждений о совершении расчетной операции по техническим причинам либо в связи с возникновением форс-мажор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ругие вопросы, регулирующие проведение расчетов внутри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аждое подразделение кредитной организации должно иметь в расчетной системе кредитной организации уникальный номер, содержащий не более четырех знаков, для идентификации его как участника расчетов, который указывается в лицевом счете по межфилиальным расчетам, открываемом подразделению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отсутствии корреспондентского субсчета в Банке России и корреспондентских счетов в других кредитных организациях филиал проводит все расчетные операции через счета межфилиальных расчетов, открытые в подразделениях кредитной организации, имеющих корреспондентские счета (субсчета) в Банке России. Кроме того, филиал может открывать счета межфилиальных расчетов в других филиалах кредитной организации, если это предусмотрено Правилами построения и функционирования расчетной системы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 недостаточности денежных средств на счетах подразделения кредитной организации, через которое осуществляются платежи филиала, имеющего только счета межфилиальных расчетов, расчетные документы филиала помещаются в соответствующую картотеку неоплаченных расчетных документов к корреспондентскому счету (субсчету) кредитной организации (филиала), открытому(ых) в подразделении расчетной сети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мещении расчетного документа в картотеку неоплаченных расчетных документов к корреспондентскому счету (субсчету) подразделения кредитной организации сообщается филиалу, имеющему только счета межфилиальных расчетов, который оповещает об этом своего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картотеки неоплаченных расчетных документов к счету межфилиальных расчет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операции отражаются в бухгалтерском учете кредитной организации (филиала) в соответствии с приложением 33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через 10 дней после дня опубликования в официальном издании Банка России ("Вестнике Банка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Банка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М.ИГНАТЬ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51:00Z</dcterms:created>
  <dc:creator>GEG</dc:creator>
  <dc:description/>
  <cp:keywords/>
  <dc:language>en-US</dc:language>
  <cp:lastModifiedBy>GEG</cp:lastModifiedBy>
  <dcterms:modified xsi:type="dcterms:W3CDTF">2009-01-28T04:08:00Z</dcterms:modified>
  <cp:revision>2</cp:revision>
  <dc:subject/>
  <dc:title>Зарегистрировано в Минюсте РФ 23 декабря 2002 г</dc:title>
</cp:coreProperties>
</file>