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4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68"/>
        <w:gridCol w:w="2268"/>
        <w:gridCol w:w="1984"/>
        <w:gridCol w:w="1985"/>
        <w:gridCol w:w="1984"/>
        <w:gridCol w:w="170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угах электронных сервисов на сайте ФНС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отчетности с применением двухмерного штрих-к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ставлении декларации по форме 3-НДФЛ через сервис «Личный кабинет налогоплательщика для физических л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государственных услуг ФНС России через портал государстве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налоговых вычетов, предусмотренных ст. 218-220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представлении налоговых вычетов с суммы полученных доходов без удержания и перечисления с них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О.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логовыми агентами  обязанностей по своевременному перечислению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2-НДФЛ и расчет 6-НДФЛ (формы, сроки под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 взносы (юридические лица; индивидуальные предприниматели – работодател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атыр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9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индивидуальных предпринимателей (общая система налогообложения, УСН, ЕНВД, патентная система налогооб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(индивидуальные предприниматели -не работодател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Ю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ткин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е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индивидуальных предпринима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 xml:space="preserve">аполнение  полей платежных поручений на перечисление </w:t>
            </w:r>
            <w:r>
              <w:rPr>
                <w:sz w:val="20"/>
                <w:szCs w:val="20"/>
              </w:rPr>
              <w:t>налогов и иных плате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</w:t>
            </w:r>
            <w:r>
              <w:rPr>
                <w:sz w:val="20"/>
                <w:szCs w:val="20"/>
              </w:rPr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юрид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ини-семинары  окно № 3 (Единый регистрационный центр, ул. Комсомольская, д. 4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566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тегория налогоплательщ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ма семинар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торник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16.4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0 -  12.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принимат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 xml:space="preserve">- </w:t>
            </w:r>
            <w:r>
              <w:rPr>
                <w:szCs w:val="22"/>
              </w:rPr>
              <w:t>по  общим  вопросам  налогооблож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1:00Z</dcterms:created>
  <dc:creator>5190-34-293</dc:creator>
  <dc:description/>
  <dc:language>en-US</dc:language>
  <cp:lastModifiedBy>5100-30-101</cp:lastModifiedBy>
  <cp:lastPrinted>2018-05-23T15:35:00Z</cp:lastPrinted>
  <dcterms:modified xsi:type="dcterms:W3CDTF">2018-09-28T11:21:00Z</dcterms:modified>
  <cp:revision>2</cp:revision>
  <dc:subject/>
  <dc:title/>
</cp:coreProperties>
</file>